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id-ID"/>
        </w:rPr>
      </w:pPr>
      <w:r>
        <w:rPr>
          <w:rFonts w:cs="Arial" w:ascii="Arial" w:hAnsi="Arial"/>
          <w:b/>
          <w:lang w:val="id-ID"/>
        </w:rPr>
      </w:r>
    </w:p>
    <w:p>
      <w:pPr>
        <w:pStyle w:val="Normal"/>
        <w:ind w:left="4500" w:hanging="0"/>
        <w:jc w:val="both"/>
        <w:rPr>
          <w:rFonts w:ascii="Arial" w:hAnsi="Arial" w:cs="Arial"/>
          <w:sz w:val="20"/>
          <w:szCs w:val="20"/>
          <w:lang w:val="id-ID"/>
        </w:rPr>
      </w:pPr>
      <w:r>
        <w:rPr>
          <w:rFonts w:cs="Arial" w:ascii="Arial" w:hAnsi="Arial"/>
          <w:sz w:val="20"/>
          <w:szCs w:val="20"/>
          <w:lang w:val="id-ID"/>
        </w:rPr>
        <w:t>LAMPIRAN  :  PERATURAN DIREKTUR JENDERAL</w:t>
      </w:r>
    </w:p>
    <w:p>
      <w:pPr>
        <w:pStyle w:val="Normal"/>
        <w:ind w:left="5760" w:hanging="1260"/>
        <w:jc w:val="both"/>
        <w:rPr>
          <w:rFonts w:ascii="Arial" w:hAnsi="Arial" w:cs="Arial"/>
          <w:sz w:val="20"/>
          <w:szCs w:val="20"/>
          <w:lang w:val="id-ID"/>
        </w:rPr>
      </w:pPr>
      <w:r>
        <w:rPr>
          <w:rFonts w:cs="Arial" w:ascii="Arial" w:hAnsi="Arial"/>
          <w:sz w:val="20"/>
          <w:szCs w:val="20"/>
          <w:lang w:val="id-ID"/>
        </w:rPr>
        <w:tab/>
        <w:t xml:space="preserve"> POS DAN TELEKOMUNIKASI</w:t>
      </w:r>
    </w:p>
    <w:p>
      <w:pPr>
        <w:pStyle w:val="Normal"/>
        <w:ind w:left="5760" w:hanging="1260"/>
        <w:jc w:val="both"/>
        <w:rPr>
          <w:rFonts w:ascii="Arial" w:hAnsi="Arial" w:cs="Arial"/>
          <w:sz w:val="20"/>
          <w:szCs w:val="20"/>
          <w:lang w:val="id-ID"/>
        </w:rPr>
      </w:pPr>
      <w:r>
        <w:rPr>
          <w:rFonts w:cs="Arial" w:ascii="Arial" w:hAnsi="Arial"/>
          <w:sz w:val="20"/>
          <w:szCs w:val="20"/>
          <w:lang w:val="id-ID"/>
        </w:rPr>
        <w:t>NOMOR      :               /DIRJEN/ 2007</w:t>
      </w:r>
    </w:p>
    <w:p>
      <w:pPr>
        <w:pStyle w:val="Normal"/>
        <w:ind w:left="5760" w:hanging="1260"/>
        <w:jc w:val="both"/>
        <w:rPr>
          <w:rFonts w:ascii="Arial" w:hAnsi="Arial" w:cs="Arial"/>
          <w:sz w:val="20"/>
          <w:szCs w:val="20"/>
          <w:lang w:val="id-ID"/>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46050</wp:posOffset>
                </wp:positionV>
                <wp:extent cx="3429000" cy="0"/>
                <wp:effectExtent l="635"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pt" to="485.95pt,11.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id-ID"/>
        </w:rPr>
        <w:t xml:space="preserve">TANGGAL   : </w:t>
      </w:r>
    </w:p>
    <w:p>
      <w:pPr>
        <w:pStyle w:val="Normal"/>
        <w:jc w:val="center"/>
        <w:rPr>
          <w:rFonts w:ascii="Arial" w:hAnsi="Arial" w:cs="Arial"/>
          <w:b/>
          <w:b/>
          <w:sz w:val="20"/>
          <w:szCs w:val="20"/>
          <w:lang w:val="id-ID"/>
        </w:rPr>
      </w:pPr>
      <w:r>
        <w:rPr>
          <w:rFonts w:cs="Arial" w:ascii="Arial" w:hAnsi="Arial"/>
          <w:b/>
          <w:sz w:val="20"/>
          <w:szCs w:val="20"/>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ERSYARATAN TEKNIS ALAT DAN PERANGKAT TELEKOMUNIKASI</w:t>
      </w:r>
    </w:p>
    <w:p>
      <w:pPr>
        <w:pStyle w:val="Heading"/>
        <w:rPr/>
      </w:pPr>
      <w:r>
        <w:rPr>
          <w:lang w:val="id-ID"/>
        </w:rPr>
        <w:t>ANTENA</w:t>
      </w:r>
      <w:r>
        <w:rPr>
          <w:i/>
          <w:lang w:val="id-ID"/>
        </w:rPr>
        <w:t xml:space="preserve"> BROADBAND WIRELESS ACCESS</w:t>
      </w:r>
      <w:r>
        <w:rPr>
          <w:lang w:val="id-ID"/>
        </w:rPr>
        <w:t xml:space="preserve"> (BWA)</w:t>
      </w:r>
      <w:r>
        <w:rPr>
          <w:i/>
          <w:lang w:val="id-ID"/>
        </w:rPr>
        <w:t xml:space="preserve"> MODE TIME DIVISION DUPLEX</w:t>
      </w:r>
      <w:r>
        <w:rPr>
          <w:lang w:val="id-ID"/>
        </w:rPr>
        <w:t xml:space="preserve"> (TDD) </w:t>
      </w:r>
      <w:r>
        <w:rPr>
          <w:i/>
          <w:lang w:val="id-ID"/>
        </w:rPr>
        <w:t>NOMADIC</w:t>
      </w:r>
      <w:r>
        <w:rPr>
          <w:lang w:val="id-ID"/>
        </w:rPr>
        <w:t xml:space="preserve"> PADA PITA FREKUENSI 2.3 GHz</w:t>
      </w:r>
    </w:p>
    <w:p>
      <w:pPr>
        <w:pStyle w:val="Normal"/>
        <w:jc w:val="both"/>
        <w:rPr>
          <w:rFonts w:ascii="Arial" w:hAnsi="Arial" w:cs="Arial"/>
          <w:lang w:val="id-ID"/>
        </w:rPr>
      </w:pPr>
      <w:r>
        <w:rPr>
          <w:rFonts w:cs="Arial" w:ascii="Arial" w:hAnsi="Arial"/>
          <w:lang w:val="id-ID"/>
        </w:rPr>
      </w:r>
    </w:p>
    <w:p>
      <w:pPr>
        <w:pStyle w:val="Heading"/>
        <w:rPr>
          <w:lang w:val="id-ID"/>
        </w:rPr>
      </w:pPr>
      <w:r>
        <w:rPr>
          <w:lang w:val="id-ID"/>
        </w:rPr>
        <w:t>BAB I</w:t>
      </w:r>
    </w:p>
    <w:p>
      <w:pPr>
        <w:pStyle w:val="Heading"/>
        <w:rPr>
          <w:lang w:val="id-ID"/>
        </w:rPr>
      </w:pPr>
      <w:r>
        <w:rPr>
          <w:lang w:val="id-ID"/>
        </w:rPr>
      </w:r>
    </w:p>
    <w:p>
      <w:pPr>
        <w:pStyle w:val="Heading"/>
        <w:rPr>
          <w:lang w:val="id-ID"/>
        </w:rPr>
      </w:pPr>
      <w:r>
        <w:rPr>
          <w:lang w:val="id-ID"/>
        </w:rPr>
        <w:t>KETENTUAN UMUM</w:t>
      </w:r>
    </w:p>
    <w:p>
      <w:pPr>
        <w:pStyle w:val="Heading1"/>
        <w:numPr>
          <w:ilvl w:val="0"/>
          <w:numId w:val="2"/>
        </w:numPr>
        <w:tabs>
          <w:tab w:val="clear" w:pos="720"/>
          <w:tab w:val="left" w:pos="432" w:leader="none"/>
        </w:tabs>
        <w:suppressAutoHyphens w:val="true"/>
        <w:spacing w:before="240" w:after="60"/>
        <w:jc w:val="left"/>
        <w:rPr>
          <w:sz w:val="22"/>
          <w:szCs w:val="22"/>
          <w:lang w:val="id-ID"/>
        </w:rPr>
      </w:pPr>
      <w:r>
        <w:rPr>
          <w:sz w:val="22"/>
          <w:szCs w:val="22"/>
          <w:lang w:val="id-ID"/>
        </w:rPr>
        <w:t>Ruang Lingkup</w:t>
      </w:r>
    </w:p>
    <w:p>
      <w:pPr>
        <w:pStyle w:val="Normal"/>
        <w:ind w:left="432" w:hanging="0"/>
        <w:jc w:val="both"/>
        <w:rPr/>
      </w:pPr>
      <w:r>
        <w:rPr>
          <w:rFonts w:cs="Arial" w:ascii="Arial" w:hAnsi="Arial"/>
          <w:sz w:val="22"/>
          <w:szCs w:val="22"/>
          <w:lang w:val="id-ID"/>
        </w:rPr>
        <w:t>Persyaratan teknis ini meliputi ruang lingkup, definisi, singkatan, karakteristik sistem, alat dan perangkat telekomunikasi Antena</w:t>
      </w:r>
      <w:r>
        <w:rPr>
          <w:rFonts w:cs="Arial" w:ascii="Arial" w:hAnsi="Arial"/>
          <w:i/>
          <w:sz w:val="22"/>
          <w:szCs w:val="22"/>
          <w:lang w:val="id-ID"/>
        </w:rPr>
        <w:t xml:space="preserve"> Broadband Wireless Access Nomadic</w:t>
      </w:r>
      <w:r>
        <w:rPr>
          <w:rFonts w:cs="Arial" w:ascii="Arial" w:hAnsi="Arial"/>
          <w:sz w:val="22"/>
          <w:szCs w:val="22"/>
          <w:lang w:val="id-ID"/>
        </w:rPr>
        <w:t xml:space="preserve"> pada pita frekuensi 2.3 GHz, yang selanjutnya disebut Antena BWA 23.</w:t>
      </w:r>
    </w:p>
    <w:p>
      <w:pPr>
        <w:pStyle w:val="Heading1"/>
        <w:numPr>
          <w:ilvl w:val="0"/>
          <w:numId w:val="2"/>
        </w:numPr>
        <w:tabs>
          <w:tab w:val="clear" w:pos="720"/>
          <w:tab w:val="left" w:pos="432" w:leader="none"/>
        </w:tabs>
        <w:suppressAutoHyphens w:val="true"/>
        <w:spacing w:before="240" w:after="60"/>
        <w:jc w:val="left"/>
        <w:rPr>
          <w:sz w:val="22"/>
          <w:szCs w:val="22"/>
          <w:lang w:val="id-ID"/>
        </w:rPr>
      </w:pPr>
      <w:r>
        <w:rPr>
          <w:sz w:val="22"/>
          <w:szCs w:val="22"/>
          <w:lang w:val="id-ID"/>
        </w:rPr>
        <w:t>Definisi</w:t>
      </w:r>
    </w:p>
    <w:p>
      <w:pPr>
        <w:pStyle w:val="NormalWeb"/>
        <w:spacing w:before="0" w:after="0"/>
        <w:ind w:left="432" w:hanging="0"/>
        <w:jc w:val="both"/>
        <w:rPr/>
      </w:pPr>
      <w:r>
        <w:rPr>
          <w:rFonts w:cs="Arial" w:ascii="Arial" w:hAnsi="Arial"/>
          <w:sz w:val="22"/>
          <w:szCs w:val="22"/>
          <w:lang w:val="id-ID"/>
        </w:rPr>
        <w:t>Yang dimaksud dengan alat dan perangkat Antena BWA 23 dalam standar ini adalah bagian dari sistem komunikasi radio BWA 23 yang merupakan antarmuka antara sistem radio dan lingkungan eksternal yang bekerja pada pita frekuensi 2.300 – 2.390 MHz.</w:t>
      </w:r>
    </w:p>
    <w:p>
      <w:pPr>
        <w:pStyle w:val="Heading1"/>
        <w:numPr>
          <w:ilvl w:val="0"/>
          <w:numId w:val="2"/>
        </w:numPr>
        <w:tabs>
          <w:tab w:val="clear" w:pos="720"/>
          <w:tab w:val="left" w:pos="432" w:leader="none"/>
        </w:tabs>
        <w:suppressAutoHyphens w:val="true"/>
        <w:spacing w:before="240" w:after="60"/>
        <w:jc w:val="left"/>
        <w:rPr>
          <w:sz w:val="22"/>
          <w:szCs w:val="22"/>
          <w:lang w:val="id-ID"/>
        </w:rPr>
      </w:pPr>
      <w:r>
        <w:rPr>
          <w:sz w:val="22"/>
          <w:szCs w:val="22"/>
          <w:lang w:val="id-ID"/>
        </w:rPr>
        <w:t>Singkatan</w:t>
      </w:r>
    </w:p>
    <w:p>
      <w:pPr>
        <w:pStyle w:val="Normal"/>
        <w:rPr>
          <w:rFonts w:ascii="Arial" w:hAnsi="Arial" w:cs="Arial"/>
          <w:sz w:val="22"/>
          <w:szCs w:val="22"/>
          <w:lang w:val="id-ID"/>
        </w:rPr>
      </w:pPr>
      <w:r>
        <w:rPr>
          <w:rFonts w:cs="Arial" w:ascii="Arial" w:hAnsi="Arial"/>
          <w:sz w:val="22"/>
          <w:szCs w:val="22"/>
          <w:lang w:val="id-ID"/>
        </w:rPr>
      </w:r>
    </w:p>
    <w:tbl>
      <w:tblPr>
        <w:tblW w:w="6966" w:type="dxa"/>
        <w:jc w:val="left"/>
        <w:tblInd w:w="220" w:type="dxa"/>
        <w:tblLayout w:type="fixed"/>
        <w:tblCellMar>
          <w:top w:w="0" w:type="dxa"/>
          <w:left w:w="108" w:type="dxa"/>
          <w:bottom w:w="0" w:type="dxa"/>
          <w:right w:w="108" w:type="dxa"/>
        </w:tblCellMar>
      </w:tblPr>
      <w:tblGrid>
        <w:gridCol w:w="550"/>
        <w:gridCol w:w="1096"/>
        <w:gridCol w:w="5320"/>
      </w:tblGrid>
      <w:tr>
        <w:trPr>
          <w:trHeight w:val="30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Cs/>
                <w:sz w:val="22"/>
                <w:szCs w:val="22"/>
                <w:lang w:val="id-ID"/>
              </w:rPr>
            </w:pPr>
            <w:r>
              <w:rPr>
                <w:rFonts w:eastAsia="Times New Roman" w:cs="Arial" w:ascii="Arial" w:hAnsi="Arial"/>
                <w:bCs/>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BS</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Base Station</w:t>
            </w:r>
          </w:p>
        </w:tc>
      </w:tr>
      <w:tr>
        <w:trPr>
          <w:trHeight w:val="30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BWA</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Broadband Wireless Access</w:t>
            </w:r>
          </w:p>
        </w:tc>
      </w:tr>
      <w:tr>
        <w:trPr>
          <w:trHeight w:val="315"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CPE</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Customer Premises Equipment</w:t>
            </w:r>
          </w:p>
        </w:tc>
      </w:tr>
      <w:tr>
        <w:trPr>
          <w:trHeight w:val="315"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dB</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Decibell</w:t>
            </w:r>
          </w:p>
        </w:tc>
      </w:tr>
      <w:tr>
        <w:trPr>
          <w:trHeight w:val="315"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dBi</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Decibell Isotropic</w:t>
            </w:r>
          </w:p>
        </w:tc>
      </w:tr>
      <w:tr>
        <w:trPr>
          <w:trHeight w:val="315"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dBm</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Decibell Milliwatt</w:t>
            </w:r>
          </w:p>
        </w:tc>
      </w:tr>
      <w:tr>
        <w:trPr>
          <w:trHeight w:val="315"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cs="Arial" w:ascii="Arial" w:hAnsi="Arial"/>
                <w:bCs/>
                <w:sz w:val="22"/>
                <w:szCs w:val="22"/>
                <w:lang w:val="id-ID"/>
              </w:rPr>
              <w:t>DC</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Direct Current</w:t>
            </w:r>
          </w:p>
        </w:tc>
      </w:tr>
      <w:tr>
        <w:trPr>
          <w:trHeight w:val="315"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EIRP</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Effective Isotropically Radiated Power</w:t>
            </w:r>
          </w:p>
        </w:tc>
      </w:tr>
      <w:tr>
        <w:trPr>
          <w:trHeight w:val="30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Mbps</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Mega byte per second</w:t>
            </w:r>
          </w:p>
        </w:tc>
      </w:tr>
      <w:tr>
        <w:trPr>
          <w:trHeight w:val="315"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MHz</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Mega Hertz</w:t>
            </w:r>
          </w:p>
        </w:tc>
      </w:tr>
      <w:tr>
        <w:trPr>
          <w:trHeight w:val="315"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N</w:t>
            </w:r>
          </w:p>
        </w:tc>
        <w:tc>
          <w:tcPr>
            <w:tcW w:w="5320" w:type="dxa"/>
            <w:tcBorders/>
            <w:vAlign w:val="center"/>
          </w:tcPr>
          <w:p>
            <w:pPr>
              <w:pStyle w:val="Normal"/>
              <w:snapToGrid w:val="false"/>
              <w:rPr>
                <w:rFonts w:ascii="Arial" w:hAnsi="Arial" w:eastAsia="Times New Roman" w:cs="Arial"/>
                <w:sz w:val="22"/>
                <w:szCs w:val="22"/>
                <w:lang w:val="id-ID"/>
              </w:rPr>
            </w:pPr>
            <w:r>
              <w:rPr>
                <w:rFonts w:eastAsia="Times New Roman" w:cs="Arial" w:ascii="Arial" w:hAnsi="Arial"/>
                <w:sz w:val="22"/>
                <w:szCs w:val="22"/>
                <w:lang w:val="id-ID"/>
              </w:rPr>
              <w:t>:  Jenis konektor</w:t>
            </w:r>
          </w:p>
        </w:tc>
      </w:tr>
      <w:tr>
        <w:trPr>
          <w:trHeight w:val="315"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PMP</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Point-to-Multi Point</w:t>
            </w:r>
          </w:p>
        </w:tc>
      </w:tr>
      <w:tr>
        <w:trPr>
          <w:trHeight w:val="315"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PTP</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Point-to-Point</w:t>
            </w:r>
          </w:p>
        </w:tc>
      </w:tr>
      <w:tr>
        <w:trPr>
          <w:trHeight w:val="315"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RF</w:t>
            </w:r>
          </w:p>
        </w:tc>
        <w:tc>
          <w:tcPr>
            <w:tcW w:w="5320" w:type="dxa"/>
            <w:tcBorders/>
            <w:vAlign w:val="center"/>
          </w:tcPr>
          <w:p>
            <w:pPr>
              <w:pStyle w:val="Normal"/>
              <w:snapToGrid w:val="false"/>
              <w:rPr>
                <w:rFonts w:ascii="Arial" w:hAnsi="Arial" w:eastAsia="Times New Roman" w:cs="Arial"/>
                <w:sz w:val="22"/>
                <w:szCs w:val="22"/>
                <w:lang w:val="id-ID"/>
              </w:rPr>
            </w:pPr>
            <w:r>
              <w:rPr>
                <w:rFonts w:eastAsia="Times New Roman" w:cs="Arial" w:ascii="Arial" w:hAnsi="Arial"/>
                <w:sz w:val="22"/>
                <w:szCs w:val="22"/>
                <w:lang w:val="id-ID"/>
              </w:rPr>
              <w:t xml:space="preserve">:  </w:t>
            </w:r>
            <w:r>
              <w:rPr>
                <w:rFonts w:eastAsia="Times New Roman" w:cs="Arial" w:ascii="Arial" w:hAnsi="Arial"/>
                <w:i/>
                <w:sz w:val="22"/>
                <w:szCs w:val="22"/>
                <w:lang w:val="id-ID"/>
              </w:rPr>
              <w:t>Radio Frequency</w:t>
            </w:r>
          </w:p>
        </w:tc>
      </w:tr>
      <w:tr>
        <w:trPr>
          <w:trHeight w:val="315"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cs="Arial" w:ascii="Arial" w:hAnsi="Arial"/>
                <w:bCs/>
                <w:sz w:val="22"/>
                <w:szCs w:val="22"/>
                <w:lang w:val="id-ID"/>
              </w:rPr>
              <w:t>SMA</w:t>
            </w:r>
          </w:p>
        </w:tc>
        <w:tc>
          <w:tcPr>
            <w:tcW w:w="5320" w:type="dxa"/>
            <w:tcBorders/>
            <w:vAlign w:val="center"/>
          </w:tcPr>
          <w:p>
            <w:pPr>
              <w:pStyle w:val="Normal"/>
              <w:snapToGrid w:val="false"/>
              <w:rPr>
                <w:rFonts w:ascii="Arial" w:hAnsi="Arial" w:eastAsia="Times New Roman" w:cs="Arial"/>
                <w:sz w:val="22"/>
                <w:szCs w:val="22"/>
                <w:lang w:val="id-ID"/>
              </w:rPr>
            </w:pPr>
            <w:r>
              <w:rPr>
                <w:rFonts w:eastAsia="Times New Roman" w:cs="Arial" w:ascii="Arial" w:hAnsi="Arial"/>
                <w:sz w:val="22"/>
                <w:szCs w:val="22"/>
                <w:lang w:val="id-ID"/>
              </w:rPr>
              <w:t>:  Jenis konektor</w:t>
            </w:r>
          </w:p>
        </w:tc>
      </w:tr>
      <w:tr>
        <w:trPr>
          <w:trHeight w:val="30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sz w:val="22"/>
                <w:szCs w:val="22"/>
                <w:lang w:val="id-ID"/>
              </w:rPr>
            </w:pPr>
            <w:r>
              <w:rPr>
                <w:rFonts w:eastAsia="Times New Roman" w:cs="Arial" w:ascii="Arial" w:hAnsi="Arial"/>
                <w:b/>
                <w:bCs/>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SS</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Subscriber Station</w:t>
            </w:r>
          </w:p>
        </w:tc>
      </w:tr>
      <w:tr>
        <w:trPr>
          <w:trHeight w:val="30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TDD</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Time Division Duplex</w:t>
            </w:r>
          </w:p>
        </w:tc>
      </w:tr>
      <w:tr>
        <w:trPr>
          <w:trHeight w:val="30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VSWR</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Voltage Standing Wave Ratio</w:t>
            </w:r>
          </w:p>
        </w:tc>
      </w:tr>
      <w:tr>
        <w:trPr>
          <w:trHeight w:val="300" w:hRule="atLeast"/>
        </w:trPr>
        <w:tc>
          <w:tcPr>
            <w:tcW w:w="550" w:type="dxa"/>
            <w:tcBorders/>
          </w:tcPr>
          <w:p>
            <w:pPr>
              <w:pStyle w:val="Normal"/>
              <w:numPr>
                <w:ilvl w:val="0"/>
                <w:numId w:val="9"/>
              </w:numPr>
              <w:suppressAutoHyphens w:val="true"/>
              <w:snapToGrid w:val="false"/>
              <w:ind w:left="720" w:hanging="608"/>
              <w:rPr>
                <w:rFonts w:ascii="Arial" w:hAnsi="Arial" w:eastAsia="Times New Roman" w:cs="Arial"/>
                <w:b/>
                <w:b/>
                <w:bCs/>
                <w:i/>
                <w:i/>
                <w:sz w:val="22"/>
                <w:szCs w:val="22"/>
                <w:lang w:val="id-ID"/>
              </w:rPr>
            </w:pPr>
            <w:r>
              <w:rPr>
                <w:rFonts w:eastAsia="Times New Roman" w:cs="Arial" w:ascii="Arial" w:hAnsi="Arial"/>
                <w:b/>
                <w:bCs/>
                <w:i/>
                <w:sz w:val="22"/>
                <w:szCs w:val="22"/>
                <w:lang w:val="id-ID"/>
              </w:rPr>
            </w:r>
          </w:p>
        </w:tc>
        <w:tc>
          <w:tcPr>
            <w:tcW w:w="1096" w:type="dxa"/>
            <w:tcBorders/>
            <w:vAlign w:val="center"/>
          </w:tcPr>
          <w:p>
            <w:pPr>
              <w:pStyle w:val="Normal"/>
              <w:snapToGrid w:val="false"/>
              <w:rPr>
                <w:rFonts w:ascii="Arial" w:hAnsi="Arial" w:eastAsia="Times New Roman" w:cs="Arial"/>
                <w:bCs/>
                <w:sz w:val="22"/>
                <w:szCs w:val="22"/>
                <w:lang w:val="id-ID"/>
              </w:rPr>
            </w:pPr>
            <w:r>
              <w:rPr>
                <w:rFonts w:eastAsia="Times New Roman" w:cs="Arial" w:ascii="Arial" w:hAnsi="Arial"/>
                <w:bCs/>
                <w:sz w:val="22"/>
                <w:szCs w:val="22"/>
                <w:lang w:val="id-ID"/>
              </w:rPr>
              <w:t>XPD</w:t>
            </w:r>
          </w:p>
        </w:tc>
        <w:tc>
          <w:tcPr>
            <w:tcW w:w="5320" w:type="dxa"/>
            <w:tcBorders/>
            <w:vAlign w:val="center"/>
          </w:tcPr>
          <w:p>
            <w:pPr>
              <w:pStyle w:val="Normal"/>
              <w:snapToGrid w:val="false"/>
              <w:rPr>
                <w:rFonts w:ascii="Arial" w:hAnsi="Arial" w:eastAsia="Times New Roman" w:cs="Arial"/>
                <w:i/>
                <w:i/>
                <w:sz w:val="22"/>
                <w:szCs w:val="22"/>
                <w:lang w:val="id-ID"/>
              </w:rPr>
            </w:pPr>
            <w:r>
              <w:rPr>
                <w:rFonts w:eastAsia="Times New Roman" w:cs="Arial" w:ascii="Arial" w:hAnsi="Arial"/>
                <w:i/>
                <w:sz w:val="22"/>
                <w:szCs w:val="22"/>
                <w:lang w:val="id-ID"/>
              </w:rPr>
              <w:t>:  Cross Polarization Discrimination</w:t>
            </w:r>
          </w:p>
        </w:tc>
      </w:tr>
    </w:tbl>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1"/>
        <w:numPr>
          <w:ilvl w:val="0"/>
          <w:numId w:val="2"/>
        </w:numPr>
        <w:tabs>
          <w:tab w:val="clear" w:pos="720"/>
          <w:tab w:val="left" w:pos="432" w:leader="none"/>
        </w:tabs>
        <w:suppressAutoHyphens w:val="true"/>
        <w:spacing w:before="240" w:after="60"/>
        <w:jc w:val="left"/>
        <w:rPr>
          <w:sz w:val="22"/>
          <w:szCs w:val="22"/>
          <w:lang w:val="id-ID"/>
        </w:rPr>
      </w:pPr>
      <w:r>
        <w:rPr>
          <w:sz w:val="22"/>
          <w:szCs w:val="22"/>
          <w:lang w:val="id-ID"/>
        </w:rPr>
        <w:t>Istilah</w:t>
      </w:r>
    </w:p>
    <w:p>
      <w:pPr>
        <w:pStyle w:val="Normal"/>
        <w:ind w:firstLine="440"/>
        <w:rPr>
          <w:rFonts w:ascii="Arial" w:hAnsi="Arial" w:cs="Arial"/>
          <w:sz w:val="22"/>
          <w:szCs w:val="22"/>
          <w:lang w:val="id-ID"/>
        </w:rPr>
      </w:pPr>
      <w:r>
        <w:rPr>
          <w:rFonts w:cs="Arial" w:ascii="Arial" w:hAnsi="Arial"/>
          <w:sz w:val="22"/>
          <w:szCs w:val="22"/>
          <w:lang w:val="id-ID"/>
        </w:rPr>
        <w:t>Untuk tujuan standardisasi ini beberapa istilah didefinisikan sebagai berikut :</w:t>
      </w:r>
    </w:p>
    <w:p>
      <w:pPr>
        <w:pStyle w:val="Normal"/>
        <w:rPr>
          <w:rFonts w:ascii="Arial" w:hAnsi="Arial" w:cs="Arial"/>
          <w:sz w:val="22"/>
          <w:szCs w:val="22"/>
          <w:lang w:val="id-ID"/>
        </w:rPr>
      </w:pPr>
      <w:r>
        <w:rPr>
          <w:rFonts w:cs="Arial" w:ascii="Arial" w:hAnsi="Arial"/>
          <w:sz w:val="22"/>
          <w:szCs w:val="22"/>
          <w:lang w:val="id-ID"/>
        </w:rPr>
      </w:r>
    </w:p>
    <w:tbl>
      <w:tblPr>
        <w:tblW w:w="10190" w:type="dxa"/>
        <w:jc w:val="left"/>
        <w:tblInd w:w="-108" w:type="dxa"/>
        <w:tblLayout w:type="fixed"/>
        <w:tblCellMar>
          <w:top w:w="0" w:type="dxa"/>
          <w:left w:w="108" w:type="dxa"/>
          <w:bottom w:w="0" w:type="dxa"/>
          <w:right w:w="108" w:type="dxa"/>
        </w:tblCellMar>
      </w:tblPr>
      <w:tblGrid>
        <w:gridCol w:w="3078"/>
        <w:gridCol w:w="7112"/>
      </w:tblGrid>
      <w:tr>
        <w:trPr>
          <w:trHeight w:val="533" w:hRule="atLeast"/>
        </w:trPr>
        <w:tc>
          <w:tcPr>
            <w:tcW w:w="3078" w:type="dxa"/>
            <w:tcBorders/>
          </w:tcPr>
          <w:p>
            <w:pPr>
              <w:pStyle w:val="Normal"/>
              <w:numPr>
                <w:ilvl w:val="0"/>
                <w:numId w:val="8"/>
              </w:numPr>
              <w:suppressAutoHyphens w:val="true"/>
              <w:snapToGrid w:val="false"/>
              <w:rPr>
                <w:rFonts w:ascii="Arial" w:hAnsi="Arial" w:eastAsia="Times New Roman" w:cs="Arial"/>
                <w:bCs/>
                <w:i/>
                <w:i/>
                <w:sz w:val="22"/>
                <w:szCs w:val="22"/>
                <w:lang w:val="id-ID"/>
              </w:rPr>
            </w:pPr>
            <w:r>
              <w:rPr>
                <w:rFonts w:eastAsia="Times New Roman" w:cs="Arial" w:ascii="Arial" w:hAnsi="Arial"/>
                <w:bCs/>
                <w:i/>
                <w:sz w:val="22"/>
                <w:szCs w:val="22"/>
                <w:lang w:val="id-ID"/>
              </w:rPr>
              <w:t>Base Station</w:t>
            </w:r>
          </w:p>
        </w:tc>
        <w:tc>
          <w:tcPr>
            <w:tcW w:w="7112" w:type="dxa"/>
            <w:tcBorders/>
          </w:tcPr>
          <w:p>
            <w:pPr>
              <w:pStyle w:val="Normal"/>
              <w:snapToGrid w:val="false"/>
              <w:ind w:left="265" w:hanging="225"/>
              <w:rPr>
                <w:rFonts w:ascii="Arial" w:hAnsi="Arial" w:eastAsia="Times New Roman" w:cs="Arial"/>
                <w:sz w:val="22"/>
                <w:szCs w:val="22"/>
                <w:lang w:val="id-ID"/>
              </w:rPr>
            </w:pPr>
            <w:r>
              <w:rPr>
                <w:rFonts w:eastAsia="Times New Roman" w:cs="Arial" w:ascii="Arial" w:hAnsi="Arial"/>
                <w:sz w:val="22"/>
                <w:szCs w:val="22"/>
                <w:lang w:val="id-ID"/>
              </w:rPr>
              <w:t>:   Suatu set perangkat yang yang berfungsi untuk menyediakan konektivitas, manajemen dan kontrol terhadap SS.</w:t>
            </w:r>
          </w:p>
          <w:p>
            <w:pPr>
              <w:pStyle w:val="Normal"/>
              <w:ind w:left="265" w:hanging="225"/>
              <w:rPr>
                <w:rFonts w:ascii="Arial" w:hAnsi="Arial" w:eastAsia="Times New Roman" w:cs="Arial"/>
                <w:sz w:val="22"/>
                <w:szCs w:val="22"/>
                <w:lang w:val="id-ID"/>
              </w:rPr>
            </w:pPr>
            <w:r>
              <w:rPr>
                <w:rFonts w:eastAsia="Times New Roman" w:cs="Arial" w:ascii="Arial" w:hAnsi="Arial"/>
                <w:sz w:val="22"/>
                <w:szCs w:val="22"/>
                <w:lang w:val="id-ID"/>
              </w:rPr>
            </w:r>
          </w:p>
        </w:tc>
      </w:tr>
      <w:tr>
        <w:trPr>
          <w:trHeight w:val="590" w:hRule="atLeast"/>
        </w:trPr>
        <w:tc>
          <w:tcPr>
            <w:tcW w:w="3078" w:type="dxa"/>
            <w:tcBorders/>
          </w:tcPr>
          <w:p>
            <w:pPr>
              <w:pStyle w:val="Normal"/>
              <w:numPr>
                <w:ilvl w:val="0"/>
                <w:numId w:val="8"/>
              </w:numPr>
              <w:suppressAutoHyphens w:val="true"/>
              <w:snapToGrid w:val="false"/>
              <w:rPr>
                <w:rFonts w:ascii="Arial" w:hAnsi="Arial" w:eastAsia="Times New Roman" w:cs="Arial"/>
                <w:bCs/>
                <w:i/>
                <w:i/>
                <w:sz w:val="22"/>
                <w:szCs w:val="22"/>
                <w:lang w:val="id-ID"/>
              </w:rPr>
            </w:pPr>
            <w:r>
              <w:rPr>
                <w:rFonts w:eastAsia="Times New Roman" w:cs="Arial" w:ascii="Arial" w:hAnsi="Arial"/>
                <w:bCs/>
                <w:i/>
                <w:sz w:val="22"/>
                <w:szCs w:val="22"/>
                <w:lang w:val="id-ID"/>
              </w:rPr>
              <w:t>Broadband</w:t>
            </w:r>
          </w:p>
        </w:tc>
        <w:tc>
          <w:tcPr>
            <w:tcW w:w="7112" w:type="dxa"/>
            <w:tcBorders/>
          </w:tcPr>
          <w:p>
            <w:pPr>
              <w:pStyle w:val="Normal"/>
              <w:snapToGrid w:val="false"/>
              <w:ind w:left="265" w:hanging="225"/>
              <w:rPr>
                <w:rFonts w:ascii="Arial" w:hAnsi="Arial" w:eastAsia="Times New Roman" w:cs="Arial"/>
                <w:sz w:val="22"/>
                <w:szCs w:val="22"/>
                <w:lang w:val="id-ID"/>
              </w:rPr>
            </w:pPr>
            <w:r>
              <w:rPr>
                <w:rFonts w:eastAsia="Times New Roman" w:cs="Arial" w:ascii="Arial" w:hAnsi="Arial"/>
                <w:sz w:val="22"/>
                <w:szCs w:val="22"/>
                <w:lang w:val="id-ID"/>
              </w:rPr>
              <w:t>:   Kemampuan untuk transfer data melebihi 1.5 Mbps dan atau menggunakan total bandwith minimal 1 MHz.</w:t>
            </w:r>
          </w:p>
          <w:p>
            <w:pPr>
              <w:pStyle w:val="Normal"/>
              <w:ind w:left="265" w:hanging="225"/>
              <w:rPr>
                <w:rFonts w:ascii="Arial" w:hAnsi="Arial" w:eastAsia="Times New Roman" w:cs="Arial"/>
                <w:sz w:val="22"/>
                <w:szCs w:val="22"/>
                <w:lang w:val="id-ID"/>
              </w:rPr>
            </w:pPr>
            <w:r>
              <w:rPr>
                <w:rFonts w:eastAsia="Times New Roman" w:cs="Arial" w:ascii="Arial" w:hAnsi="Arial"/>
                <w:sz w:val="22"/>
                <w:szCs w:val="22"/>
                <w:lang w:val="id-ID"/>
              </w:rPr>
            </w:r>
          </w:p>
        </w:tc>
      </w:tr>
      <w:tr>
        <w:trPr>
          <w:trHeight w:val="590" w:hRule="atLeast"/>
        </w:trPr>
        <w:tc>
          <w:tcPr>
            <w:tcW w:w="3078" w:type="dxa"/>
            <w:tcBorders/>
          </w:tcPr>
          <w:p>
            <w:pPr>
              <w:pStyle w:val="Normal"/>
              <w:numPr>
                <w:ilvl w:val="0"/>
                <w:numId w:val="8"/>
              </w:numPr>
              <w:suppressAutoHyphens w:val="true"/>
              <w:snapToGrid w:val="false"/>
              <w:rPr>
                <w:rFonts w:ascii="Arial" w:hAnsi="Arial" w:eastAsia="Times New Roman" w:cs="Arial"/>
                <w:bCs/>
                <w:i/>
                <w:i/>
                <w:sz w:val="22"/>
                <w:szCs w:val="22"/>
                <w:lang w:val="id-ID"/>
              </w:rPr>
            </w:pPr>
            <w:r>
              <w:rPr>
                <w:rFonts w:eastAsia="Times New Roman" w:cs="Arial" w:ascii="Arial" w:hAnsi="Arial"/>
                <w:bCs/>
                <w:i/>
                <w:sz w:val="22"/>
                <w:szCs w:val="22"/>
                <w:lang w:val="id-ID"/>
              </w:rPr>
              <w:t>Broadband Wireless Access</w:t>
            </w:r>
          </w:p>
        </w:tc>
        <w:tc>
          <w:tcPr>
            <w:tcW w:w="7112" w:type="dxa"/>
            <w:tcBorders/>
          </w:tcPr>
          <w:p>
            <w:pPr>
              <w:pStyle w:val="Normal"/>
              <w:snapToGrid w:val="false"/>
              <w:ind w:left="265" w:hanging="225"/>
              <w:rPr>
                <w:rFonts w:ascii="Arial" w:hAnsi="Arial" w:eastAsia="Times New Roman" w:cs="Arial"/>
                <w:sz w:val="22"/>
                <w:szCs w:val="22"/>
                <w:lang w:val="id-ID"/>
              </w:rPr>
            </w:pPr>
            <w:r>
              <w:rPr>
                <w:rFonts w:eastAsia="Times New Roman" w:cs="Arial" w:ascii="Arial" w:hAnsi="Arial"/>
                <w:sz w:val="22"/>
                <w:szCs w:val="22"/>
                <w:lang w:val="id-ID"/>
              </w:rPr>
              <w:t>:   Jaringan akses nirkabel pita lebar.</w:t>
            </w:r>
          </w:p>
          <w:p>
            <w:pPr>
              <w:pStyle w:val="Normal"/>
              <w:ind w:left="265" w:hanging="225"/>
              <w:rPr>
                <w:rFonts w:ascii="Arial" w:hAnsi="Arial" w:eastAsia="Times New Roman" w:cs="Arial"/>
                <w:sz w:val="22"/>
                <w:szCs w:val="22"/>
                <w:lang w:val="id-ID"/>
              </w:rPr>
            </w:pPr>
            <w:r>
              <w:rPr>
                <w:rFonts w:eastAsia="Times New Roman" w:cs="Arial" w:ascii="Arial" w:hAnsi="Arial"/>
                <w:sz w:val="22"/>
                <w:szCs w:val="22"/>
                <w:lang w:val="id-ID"/>
              </w:rPr>
            </w:r>
          </w:p>
          <w:p>
            <w:pPr>
              <w:pStyle w:val="Normal"/>
              <w:ind w:left="265" w:hanging="225"/>
              <w:rPr>
                <w:rFonts w:ascii="Arial" w:hAnsi="Arial" w:eastAsia="Times New Roman" w:cs="Arial"/>
                <w:sz w:val="22"/>
                <w:szCs w:val="22"/>
                <w:lang w:val="id-ID"/>
              </w:rPr>
            </w:pPr>
            <w:r>
              <w:rPr>
                <w:rFonts w:eastAsia="Times New Roman" w:cs="Arial" w:ascii="Arial" w:hAnsi="Arial"/>
                <w:sz w:val="22"/>
                <w:szCs w:val="22"/>
                <w:lang w:val="id-ID"/>
              </w:rPr>
            </w:r>
          </w:p>
        </w:tc>
      </w:tr>
      <w:tr>
        <w:trPr>
          <w:trHeight w:val="311" w:hRule="atLeast"/>
        </w:trPr>
        <w:tc>
          <w:tcPr>
            <w:tcW w:w="3078" w:type="dxa"/>
            <w:tcBorders/>
          </w:tcPr>
          <w:p>
            <w:pPr>
              <w:pStyle w:val="Normal"/>
              <w:numPr>
                <w:ilvl w:val="0"/>
                <w:numId w:val="8"/>
              </w:numPr>
              <w:suppressAutoHyphens w:val="true"/>
              <w:snapToGrid w:val="false"/>
              <w:rPr>
                <w:rFonts w:ascii="Arial" w:hAnsi="Arial" w:eastAsia="Times New Roman" w:cs="Arial"/>
                <w:bCs/>
                <w:sz w:val="22"/>
                <w:szCs w:val="22"/>
                <w:lang w:val="id-ID"/>
              </w:rPr>
            </w:pPr>
            <w:r>
              <w:rPr>
                <w:rFonts w:eastAsia="Times New Roman" w:cs="Arial" w:ascii="Arial" w:hAnsi="Arial"/>
                <w:bCs/>
                <w:sz w:val="22"/>
                <w:szCs w:val="22"/>
                <w:lang w:val="id-ID"/>
              </w:rPr>
              <w:t>Daya Output</w:t>
            </w:r>
          </w:p>
        </w:tc>
        <w:tc>
          <w:tcPr>
            <w:tcW w:w="7112" w:type="dxa"/>
            <w:tcBorders/>
          </w:tcPr>
          <w:p>
            <w:pPr>
              <w:pStyle w:val="Normal"/>
              <w:snapToGrid w:val="false"/>
              <w:ind w:left="265" w:hanging="225"/>
              <w:rPr>
                <w:rFonts w:ascii="Arial" w:hAnsi="Arial" w:eastAsia="Times New Roman" w:cs="Arial"/>
                <w:sz w:val="22"/>
                <w:szCs w:val="22"/>
                <w:lang w:val="id-ID"/>
              </w:rPr>
            </w:pPr>
            <w:r>
              <w:rPr>
                <w:rFonts w:eastAsia="Times New Roman" w:cs="Arial" w:ascii="Arial" w:hAnsi="Arial"/>
                <w:sz w:val="22"/>
                <w:szCs w:val="22"/>
                <w:lang w:val="id-ID"/>
              </w:rPr>
              <w:t>:   Daya yang keluar dari perangkat pemancar.</w:t>
            </w:r>
          </w:p>
          <w:p>
            <w:pPr>
              <w:pStyle w:val="Normal"/>
              <w:ind w:left="265" w:hanging="225"/>
              <w:rPr>
                <w:rFonts w:ascii="Arial" w:hAnsi="Arial" w:eastAsia="Times New Roman" w:cs="Arial"/>
                <w:sz w:val="22"/>
                <w:szCs w:val="22"/>
                <w:lang w:val="id-ID"/>
              </w:rPr>
            </w:pPr>
            <w:r>
              <w:rPr>
                <w:rFonts w:eastAsia="Times New Roman" w:cs="Arial" w:ascii="Arial" w:hAnsi="Arial"/>
                <w:sz w:val="22"/>
                <w:szCs w:val="22"/>
                <w:lang w:val="id-ID"/>
              </w:rPr>
            </w:r>
          </w:p>
        </w:tc>
      </w:tr>
      <w:tr>
        <w:trPr>
          <w:trHeight w:val="311" w:hRule="atLeast"/>
        </w:trPr>
        <w:tc>
          <w:tcPr>
            <w:tcW w:w="3078" w:type="dxa"/>
            <w:tcBorders/>
          </w:tcPr>
          <w:p>
            <w:pPr>
              <w:pStyle w:val="Normal"/>
              <w:numPr>
                <w:ilvl w:val="0"/>
                <w:numId w:val="8"/>
              </w:numPr>
              <w:suppressAutoHyphens w:val="true"/>
              <w:snapToGrid w:val="false"/>
              <w:rPr>
                <w:rFonts w:ascii="Arial" w:hAnsi="Arial" w:eastAsia="Times New Roman" w:cs="Arial"/>
                <w:bCs/>
                <w:sz w:val="22"/>
                <w:szCs w:val="22"/>
                <w:lang w:val="id-ID"/>
              </w:rPr>
            </w:pPr>
            <w:r>
              <w:rPr>
                <w:rFonts w:eastAsia="Times New Roman" w:cs="Arial" w:ascii="Arial" w:hAnsi="Arial"/>
                <w:bCs/>
                <w:sz w:val="22"/>
                <w:szCs w:val="22"/>
                <w:lang w:val="id-ID"/>
              </w:rPr>
              <w:t>CPE</w:t>
            </w:r>
          </w:p>
        </w:tc>
        <w:tc>
          <w:tcPr>
            <w:tcW w:w="7112" w:type="dxa"/>
            <w:tcBorders/>
          </w:tcPr>
          <w:p>
            <w:pPr>
              <w:pStyle w:val="Normal"/>
              <w:snapToGrid w:val="false"/>
              <w:ind w:left="265" w:hanging="225"/>
              <w:rPr>
                <w:rFonts w:ascii="Arial" w:hAnsi="Arial" w:eastAsia="Times New Roman" w:cs="Arial"/>
                <w:sz w:val="22"/>
                <w:szCs w:val="22"/>
                <w:lang w:val="id-ID"/>
              </w:rPr>
            </w:pPr>
            <w:r>
              <w:rPr>
                <w:rFonts w:eastAsia="Times New Roman" w:cs="Arial" w:ascii="Arial" w:hAnsi="Arial"/>
                <w:sz w:val="22"/>
                <w:szCs w:val="22"/>
                <w:lang w:val="id-ID"/>
              </w:rPr>
              <w:t>:   Perangkat terminasi jaringan di sisi pelanggan.</w:t>
            </w:r>
          </w:p>
          <w:p>
            <w:pPr>
              <w:pStyle w:val="Normal"/>
              <w:ind w:left="265" w:hanging="225"/>
              <w:rPr>
                <w:rFonts w:ascii="Arial" w:hAnsi="Arial" w:eastAsia="Times New Roman" w:cs="Arial"/>
                <w:sz w:val="22"/>
                <w:szCs w:val="22"/>
                <w:lang w:val="id-ID"/>
              </w:rPr>
            </w:pPr>
            <w:r>
              <w:rPr>
                <w:rFonts w:eastAsia="Times New Roman" w:cs="Arial" w:ascii="Arial" w:hAnsi="Arial"/>
                <w:sz w:val="22"/>
                <w:szCs w:val="22"/>
                <w:lang w:val="id-ID"/>
              </w:rPr>
            </w:r>
          </w:p>
        </w:tc>
      </w:tr>
      <w:tr>
        <w:trPr>
          <w:trHeight w:val="311" w:hRule="atLeast"/>
        </w:trPr>
        <w:tc>
          <w:tcPr>
            <w:tcW w:w="3078" w:type="dxa"/>
            <w:tcBorders/>
          </w:tcPr>
          <w:p>
            <w:pPr>
              <w:pStyle w:val="Normal"/>
              <w:numPr>
                <w:ilvl w:val="0"/>
                <w:numId w:val="8"/>
              </w:numPr>
              <w:suppressAutoHyphens w:val="true"/>
              <w:snapToGrid w:val="false"/>
              <w:rPr>
                <w:rFonts w:ascii="Arial" w:hAnsi="Arial" w:eastAsia="Times New Roman" w:cs="Arial"/>
                <w:bCs/>
                <w:sz w:val="22"/>
                <w:szCs w:val="22"/>
                <w:lang w:val="id-ID"/>
              </w:rPr>
            </w:pPr>
            <w:r>
              <w:rPr>
                <w:rFonts w:eastAsia="Times New Roman" w:cs="Arial" w:ascii="Arial" w:hAnsi="Arial"/>
                <w:bCs/>
                <w:sz w:val="22"/>
                <w:szCs w:val="22"/>
                <w:lang w:val="id-ID"/>
              </w:rPr>
              <w:t>dBi</w:t>
            </w:r>
          </w:p>
        </w:tc>
        <w:tc>
          <w:tcPr>
            <w:tcW w:w="7112" w:type="dxa"/>
            <w:tcBorders/>
          </w:tcPr>
          <w:p>
            <w:pPr>
              <w:pStyle w:val="Normal"/>
              <w:snapToGrid w:val="false"/>
              <w:ind w:left="265" w:hanging="225"/>
              <w:rPr>
                <w:rFonts w:ascii="Arial" w:hAnsi="Arial" w:eastAsia="Times New Roman" w:cs="Arial"/>
                <w:sz w:val="22"/>
                <w:szCs w:val="22"/>
                <w:lang w:val="id-ID"/>
              </w:rPr>
            </w:pPr>
            <w:r>
              <w:rPr>
                <w:rFonts w:eastAsia="Times New Roman" w:cs="Arial" w:ascii="Arial" w:hAnsi="Arial"/>
                <w:sz w:val="22"/>
                <w:szCs w:val="22"/>
                <w:lang w:val="id-ID"/>
              </w:rPr>
              <w:t>:   Gain suatu antena terhadap antena isotropic sebagai referensi</w:t>
            </w:r>
          </w:p>
          <w:p>
            <w:pPr>
              <w:pStyle w:val="Normal"/>
              <w:ind w:left="265" w:hanging="225"/>
              <w:rPr>
                <w:rFonts w:ascii="Arial" w:hAnsi="Arial" w:eastAsia="Times New Roman" w:cs="Arial"/>
                <w:sz w:val="22"/>
                <w:szCs w:val="22"/>
                <w:lang w:val="id-ID"/>
              </w:rPr>
            </w:pPr>
            <w:r>
              <w:rPr>
                <w:rFonts w:eastAsia="Times New Roman" w:cs="Arial" w:ascii="Arial" w:hAnsi="Arial"/>
                <w:sz w:val="22"/>
                <w:szCs w:val="22"/>
                <w:lang w:val="id-ID"/>
              </w:rPr>
            </w:r>
          </w:p>
        </w:tc>
      </w:tr>
      <w:tr>
        <w:trPr>
          <w:trHeight w:val="311" w:hRule="atLeast"/>
        </w:trPr>
        <w:tc>
          <w:tcPr>
            <w:tcW w:w="3078" w:type="dxa"/>
            <w:tcBorders/>
          </w:tcPr>
          <w:p>
            <w:pPr>
              <w:pStyle w:val="Normal"/>
              <w:numPr>
                <w:ilvl w:val="0"/>
                <w:numId w:val="8"/>
              </w:numPr>
              <w:suppressAutoHyphens w:val="true"/>
              <w:snapToGrid w:val="false"/>
              <w:rPr>
                <w:rFonts w:ascii="Arial" w:hAnsi="Arial" w:eastAsia="Times New Roman" w:cs="Arial"/>
                <w:bCs/>
                <w:sz w:val="22"/>
                <w:szCs w:val="22"/>
                <w:lang w:val="id-ID"/>
              </w:rPr>
            </w:pPr>
            <w:r>
              <w:rPr>
                <w:rFonts w:eastAsia="Times New Roman" w:cs="Arial" w:ascii="Arial" w:hAnsi="Arial"/>
                <w:bCs/>
                <w:sz w:val="22"/>
                <w:szCs w:val="22"/>
                <w:lang w:val="id-ID"/>
              </w:rPr>
              <w:t>EIRP</w:t>
            </w:r>
          </w:p>
        </w:tc>
        <w:tc>
          <w:tcPr>
            <w:tcW w:w="7112" w:type="dxa"/>
            <w:tcBorders/>
          </w:tcPr>
          <w:p>
            <w:pPr>
              <w:pStyle w:val="Normal"/>
              <w:snapToGrid w:val="false"/>
              <w:ind w:left="265" w:hanging="225"/>
              <w:rPr>
                <w:rFonts w:ascii="Arial" w:hAnsi="Arial" w:eastAsia="Times New Roman" w:cs="Arial"/>
                <w:sz w:val="22"/>
                <w:szCs w:val="22"/>
                <w:lang w:val="id-ID"/>
              </w:rPr>
            </w:pPr>
            <w:r>
              <w:rPr>
                <w:rFonts w:eastAsia="Times New Roman" w:cs="Arial" w:ascii="Arial" w:hAnsi="Arial"/>
                <w:sz w:val="22"/>
                <w:szCs w:val="22"/>
                <w:lang w:val="id-ID"/>
              </w:rPr>
              <w:t>:   Level daya terukur yang dipancarkan oleh antena</w:t>
            </w:r>
          </w:p>
          <w:p>
            <w:pPr>
              <w:pStyle w:val="Normal"/>
              <w:ind w:left="265" w:hanging="225"/>
              <w:rPr>
                <w:rFonts w:ascii="Arial" w:hAnsi="Arial" w:eastAsia="Times New Roman" w:cs="Arial"/>
                <w:sz w:val="22"/>
                <w:szCs w:val="22"/>
                <w:lang w:val="id-ID"/>
              </w:rPr>
            </w:pPr>
            <w:r>
              <w:rPr>
                <w:rFonts w:eastAsia="Times New Roman" w:cs="Arial" w:ascii="Arial" w:hAnsi="Arial"/>
                <w:sz w:val="22"/>
                <w:szCs w:val="22"/>
                <w:lang w:val="id-ID"/>
              </w:rPr>
            </w:r>
          </w:p>
        </w:tc>
      </w:tr>
      <w:tr>
        <w:trPr>
          <w:trHeight w:val="590" w:hRule="atLeast"/>
        </w:trPr>
        <w:tc>
          <w:tcPr>
            <w:tcW w:w="3078" w:type="dxa"/>
            <w:tcBorders/>
          </w:tcPr>
          <w:p>
            <w:pPr>
              <w:pStyle w:val="Normal"/>
              <w:numPr>
                <w:ilvl w:val="0"/>
                <w:numId w:val="8"/>
              </w:numPr>
              <w:suppressAutoHyphens w:val="true"/>
              <w:snapToGrid w:val="false"/>
              <w:rPr>
                <w:rFonts w:ascii="Arial" w:hAnsi="Arial" w:eastAsia="Times New Roman" w:cs="Arial"/>
                <w:bCs/>
                <w:sz w:val="22"/>
                <w:szCs w:val="22"/>
                <w:lang w:val="id-ID"/>
              </w:rPr>
            </w:pPr>
            <w:r>
              <w:rPr>
                <w:rFonts w:eastAsia="Times New Roman" w:cs="Arial" w:ascii="Arial" w:hAnsi="Arial"/>
                <w:bCs/>
                <w:sz w:val="22"/>
                <w:szCs w:val="22"/>
                <w:lang w:val="id-ID"/>
              </w:rPr>
              <w:t>Jaringan BWA</w:t>
            </w:r>
          </w:p>
        </w:tc>
        <w:tc>
          <w:tcPr>
            <w:tcW w:w="7112" w:type="dxa"/>
            <w:tcBorders/>
          </w:tcPr>
          <w:p>
            <w:pPr>
              <w:pStyle w:val="Normal"/>
              <w:snapToGrid w:val="false"/>
              <w:ind w:left="265" w:hanging="225"/>
              <w:rPr>
                <w:rFonts w:ascii="Arial" w:hAnsi="Arial" w:eastAsia="Times New Roman" w:cs="Arial"/>
                <w:sz w:val="22"/>
                <w:szCs w:val="22"/>
                <w:lang w:val="id-ID"/>
              </w:rPr>
            </w:pPr>
            <w:r>
              <w:rPr>
                <w:rFonts w:eastAsia="Times New Roman" w:cs="Arial" w:ascii="Arial" w:hAnsi="Arial"/>
                <w:sz w:val="22"/>
                <w:szCs w:val="22"/>
                <w:lang w:val="id-ID"/>
              </w:rPr>
              <w:t>:   Kumpulan elemen jaringan akses nirkabel pita lebar yang terdiri dari BS dan SS</w:t>
            </w:r>
          </w:p>
        </w:tc>
      </w:tr>
      <w:tr>
        <w:trPr>
          <w:trHeight w:val="590" w:hRule="atLeast"/>
        </w:trPr>
        <w:tc>
          <w:tcPr>
            <w:tcW w:w="3078" w:type="dxa"/>
            <w:tcBorders/>
          </w:tcPr>
          <w:p>
            <w:pPr>
              <w:pStyle w:val="Normal"/>
              <w:numPr>
                <w:ilvl w:val="0"/>
                <w:numId w:val="8"/>
              </w:numPr>
              <w:suppressAutoHyphens w:val="true"/>
              <w:snapToGrid w:val="false"/>
              <w:rPr>
                <w:rFonts w:ascii="Arial" w:hAnsi="Arial" w:eastAsia="Times New Roman" w:cs="Arial"/>
                <w:bCs/>
                <w:i/>
                <w:i/>
                <w:sz w:val="22"/>
                <w:szCs w:val="22"/>
                <w:lang w:val="id-ID"/>
              </w:rPr>
            </w:pPr>
            <w:r>
              <w:rPr>
                <w:rFonts w:eastAsia="Times New Roman" w:cs="Arial" w:ascii="Arial" w:hAnsi="Arial"/>
                <w:bCs/>
                <w:i/>
                <w:sz w:val="22"/>
                <w:szCs w:val="22"/>
                <w:lang w:val="id-ID"/>
              </w:rPr>
              <w:t>Nomadic</w:t>
            </w:r>
          </w:p>
        </w:tc>
        <w:tc>
          <w:tcPr>
            <w:tcW w:w="7112" w:type="dxa"/>
            <w:tcBorders/>
          </w:tcPr>
          <w:p>
            <w:pPr>
              <w:pStyle w:val="Normal"/>
              <w:snapToGrid w:val="false"/>
              <w:ind w:left="265" w:hanging="225"/>
              <w:rPr/>
            </w:pPr>
            <w:r>
              <w:rPr>
                <w:rFonts w:eastAsia="Times New Roman" w:cs="Arial" w:ascii="Arial" w:hAnsi="Arial"/>
                <w:sz w:val="22"/>
                <w:szCs w:val="22"/>
                <w:lang w:val="id-ID"/>
              </w:rPr>
              <w:t>:   Penerapan wireless access dimana lokasi terminal end user dapat    berpindah  tempat dan pada saat digunakan terminal end user tidak boleh bergerak</w:t>
            </w:r>
          </w:p>
          <w:p>
            <w:pPr>
              <w:pStyle w:val="Normal"/>
              <w:snapToGrid w:val="false"/>
              <w:ind w:left="265" w:hanging="225"/>
              <w:rPr>
                <w:rFonts w:ascii="Arial" w:hAnsi="Arial" w:eastAsia="Times New Roman" w:cs="Arial"/>
                <w:sz w:val="22"/>
                <w:szCs w:val="22"/>
                <w:lang w:val="id-ID"/>
              </w:rPr>
            </w:pPr>
            <w:r>
              <w:rPr>
                <w:rFonts w:eastAsia="Times New Roman" w:cs="Arial" w:ascii="Arial" w:hAnsi="Arial"/>
                <w:sz w:val="22"/>
                <w:szCs w:val="22"/>
                <w:lang w:val="id-ID"/>
              </w:rPr>
            </w:r>
          </w:p>
        </w:tc>
      </w:tr>
      <w:tr>
        <w:trPr>
          <w:trHeight w:val="311" w:hRule="atLeast"/>
        </w:trPr>
        <w:tc>
          <w:tcPr>
            <w:tcW w:w="3078" w:type="dxa"/>
            <w:tcBorders/>
          </w:tcPr>
          <w:p>
            <w:pPr>
              <w:pStyle w:val="Normal"/>
              <w:numPr>
                <w:ilvl w:val="0"/>
                <w:numId w:val="8"/>
              </w:numPr>
              <w:suppressAutoHyphens w:val="true"/>
              <w:snapToGrid w:val="false"/>
              <w:rPr>
                <w:rFonts w:ascii="Arial" w:hAnsi="Arial" w:eastAsia="Times New Roman" w:cs="Arial"/>
                <w:bCs/>
                <w:i/>
                <w:i/>
                <w:sz w:val="22"/>
                <w:szCs w:val="22"/>
                <w:lang w:val="id-ID"/>
              </w:rPr>
            </w:pPr>
            <w:r>
              <w:rPr>
                <w:rFonts w:eastAsia="Times New Roman" w:cs="Arial" w:ascii="Arial" w:hAnsi="Arial"/>
                <w:bCs/>
                <w:i/>
                <w:sz w:val="22"/>
                <w:szCs w:val="22"/>
                <w:lang w:val="id-ID"/>
              </w:rPr>
              <w:t>Subscriber Station</w:t>
            </w:r>
          </w:p>
        </w:tc>
        <w:tc>
          <w:tcPr>
            <w:tcW w:w="7112" w:type="dxa"/>
            <w:tcBorders/>
          </w:tcPr>
          <w:p>
            <w:pPr>
              <w:pStyle w:val="Normal"/>
              <w:snapToGrid w:val="false"/>
              <w:ind w:left="265" w:hanging="225"/>
              <w:rPr>
                <w:rFonts w:ascii="Arial" w:hAnsi="Arial" w:eastAsia="Times New Roman" w:cs="Arial"/>
                <w:sz w:val="22"/>
                <w:szCs w:val="22"/>
                <w:lang w:val="id-ID"/>
              </w:rPr>
            </w:pPr>
            <w:r>
              <w:rPr>
                <w:rFonts w:eastAsia="Times New Roman" w:cs="Arial" w:ascii="Arial" w:hAnsi="Arial"/>
                <w:sz w:val="22"/>
                <w:szCs w:val="22"/>
                <w:lang w:val="id-ID"/>
              </w:rPr>
              <w:t>:   Perangkat BWA yang berada di sisi pelanggan.</w:t>
            </w:r>
          </w:p>
          <w:p>
            <w:pPr>
              <w:pStyle w:val="Normal"/>
              <w:ind w:left="265" w:hanging="225"/>
              <w:rPr>
                <w:rFonts w:ascii="Arial" w:hAnsi="Arial" w:eastAsia="Times New Roman" w:cs="Arial"/>
                <w:sz w:val="22"/>
                <w:szCs w:val="22"/>
                <w:lang w:val="id-ID"/>
              </w:rPr>
            </w:pPr>
            <w:r>
              <w:rPr>
                <w:rFonts w:eastAsia="Times New Roman" w:cs="Arial" w:ascii="Arial" w:hAnsi="Arial"/>
                <w:sz w:val="22"/>
                <w:szCs w:val="22"/>
                <w:lang w:val="id-ID"/>
              </w:rPr>
            </w:r>
          </w:p>
          <w:p>
            <w:pPr>
              <w:pStyle w:val="Normal"/>
              <w:ind w:left="265" w:hanging="225"/>
              <w:rPr>
                <w:rFonts w:ascii="Arial" w:hAnsi="Arial" w:eastAsia="Times New Roman" w:cs="Arial"/>
                <w:sz w:val="22"/>
                <w:szCs w:val="22"/>
                <w:lang w:val="id-ID"/>
              </w:rPr>
            </w:pPr>
            <w:r>
              <w:rPr>
                <w:rFonts w:eastAsia="Times New Roman" w:cs="Arial" w:ascii="Arial" w:hAnsi="Arial"/>
                <w:sz w:val="22"/>
                <w:szCs w:val="22"/>
                <w:lang w:val="id-ID"/>
              </w:rPr>
            </w:r>
          </w:p>
        </w:tc>
      </w:tr>
      <w:tr>
        <w:trPr>
          <w:trHeight w:val="640" w:hRule="atLeast"/>
        </w:trPr>
        <w:tc>
          <w:tcPr>
            <w:tcW w:w="3078" w:type="dxa"/>
            <w:tcBorders/>
          </w:tcPr>
          <w:p>
            <w:pPr>
              <w:pStyle w:val="Normal"/>
              <w:numPr>
                <w:ilvl w:val="0"/>
                <w:numId w:val="8"/>
              </w:numPr>
              <w:suppressAutoHyphens w:val="true"/>
              <w:snapToGrid w:val="false"/>
              <w:rPr>
                <w:rFonts w:ascii="Arial" w:hAnsi="Arial" w:eastAsia="Times New Roman" w:cs="Arial"/>
                <w:bCs/>
                <w:sz w:val="22"/>
                <w:szCs w:val="22"/>
                <w:lang w:val="id-ID"/>
              </w:rPr>
            </w:pPr>
            <w:r>
              <w:rPr>
                <w:rFonts w:eastAsia="Times New Roman" w:cs="Arial" w:ascii="Arial" w:hAnsi="Arial"/>
                <w:bCs/>
                <w:sz w:val="22"/>
                <w:szCs w:val="22"/>
                <w:lang w:val="id-ID"/>
              </w:rPr>
              <w:t>Telekomunikasi</w:t>
            </w:r>
          </w:p>
        </w:tc>
        <w:tc>
          <w:tcPr>
            <w:tcW w:w="7112" w:type="dxa"/>
            <w:tcBorders/>
          </w:tcPr>
          <w:p>
            <w:pPr>
              <w:pStyle w:val="Normal"/>
              <w:snapToGrid w:val="false"/>
              <w:ind w:left="265" w:hanging="225"/>
              <w:rPr>
                <w:rFonts w:ascii="Arial" w:hAnsi="Arial" w:eastAsia="Times New Roman" w:cs="Arial"/>
                <w:sz w:val="22"/>
                <w:szCs w:val="22"/>
                <w:lang w:val="id-ID"/>
              </w:rPr>
            </w:pPr>
            <w:r>
              <w:rPr>
                <w:rFonts w:eastAsia="Times New Roman" w:cs="Arial" w:ascii="Arial" w:hAnsi="Arial"/>
                <w:sz w:val="22"/>
                <w:szCs w:val="22"/>
                <w:lang w:val="id-ID"/>
              </w:rPr>
              <w:t>:   Setiap pemancaran, pengiriman, atau penerimaan tiap jenis tanda, gambar, suara dan informasi dalam bentuk apapun melalui sistem kawat, optik, radio atau sistem elektromagnetik lainnya.</w:t>
            </w:r>
          </w:p>
          <w:p>
            <w:pPr>
              <w:pStyle w:val="Normal"/>
              <w:ind w:left="265" w:hanging="225"/>
              <w:rPr>
                <w:rFonts w:ascii="Arial" w:hAnsi="Arial" w:eastAsia="Times New Roman" w:cs="Arial"/>
                <w:sz w:val="22"/>
                <w:szCs w:val="22"/>
                <w:lang w:val="id-ID"/>
              </w:rPr>
            </w:pPr>
            <w:r>
              <w:rPr>
                <w:rFonts w:eastAsia="Times New Roman" w:cs="Arial" w:ascii="Arial" w:hAnsi="Arial"/>
                <w:sz w:val="22"/>
                <w:szCs w:val="22"/>
                <w:lang w:val="id-ID"/>
              </w:rPr>
            </w:r>
          </w:p>
        </w:tc>
      </w:tr>
      <w:tr>
        <w:trPr>
          <w:trHeight w:val="311" w:hRule="atLeast"/>
        </w:trPr>
        <w:tc>
          <w:tcPr>
            <w:tcW w:w="3078" w:type="dxa"/>
            <w:tcBorders/>
          </w:tcPr>
          <w:p>
            <w:pPr>
              <w:pStyle w:val="Normal"/>
              <w:numPr>
                <w:ilvl w:val="0"/>
                <w:numId w:val="8"/>
              </w:numPr>
              <w:suppressAutoHyphens w:val="true"/>
              <w:snapToGrid w:val="false"/>
              <w:rPr>
                <w:rFonts w:ascii="Arial" w:hAnsi="Arial" w:eastAsia="Times New Roman" w:cs="Arial"/>
                <w:bCs/>
                <w:sz w:val="22"/>
                <w:szCs w:val="22"/>
                <w:lang w:val="id-ID"/>
              </w:rPr>
            </w:pPr>
            <w:r>
              <w:rPr>
                <w:rFonts w:eastAsia="Times New Roman" w:cs="Arial" w:ascii="Arial" w:hAnsi="Arial"/>
                <w:bCs/>
                <w:sz w:val="22"/>
                <w:szCs w:val="22"/>
                <w:lang w:val="id-ID"/>
              </w:rPr>
              <w:t>XPD</w:t>
            </w:r>
          </w:p>
        </w:tc>
        <w:tc>
          <w:tcPr>
            <w:tcW w:w="7112" w:type="dxa"/>
            <w:tcBorders/>
          </w:tcPr>
          <w:p>
            <w:pPr>
              <w:pStyle w:val="Normal"/>
              <w:snapToGrid w:val="false"/>
              <w:ind w:left="265" w:hanging="225"/>
              <w:rPr>
                <w:rFonts w:ascii="Arial" w:hAnsi="Arial" w:eastAsia="Times New Roman" w:cs="Arial"/>
                <w:sz w:val="22"/>
                <w:szCs w:val="22"/>
                <w:lang w:val="id-ID"/>
              </w:rPr>
            </w:pPr>
            <w:r>
              <w:rPr>
                <w:rFonts w:eastAsia="Times New Roman" w:cs="Arial" w:ascii="Arial" w:hAnsi="Arial"/>
                <w:sz w:val="22"/>
                <w:szCs w:val="22"/>
                <w:lang w:val="id-ID"/>
              </w:rPr>
              <w:t xml:space="preserve">:   Perbandingan antara radiasi maksimum </w:t>
            </w:r>
            <w:r>
              <w:rPr>
                <w:rFonts w:eastAsia="Times New Roman" w:cs="Arial" w:ascii="Arial" w:hAnsi="Arial"/>
                <w:i/>
                <w:iCs/>
                <w:sz w:val="22"/>
                <w:szCs w:val="22"/>
                <w:lang w:val="id-ID"/>
              </w:rPr>
              <w:t xml:space="preserve">co-polar </w:t>
            </w:r>
            <w:r>
              <w:rPr>
                <w:rFonts w:eastAsia="Times New Roman" w:cs="Arial" w:ascii="Arial" w:hAnsi="Arial"/>
                <w:sz w:val="22"/>
                <w:szCs w:val="22"/>
                <w:lang w:val="id-ID"/>
              </w:rPr>
              <w:t xml:space="preserve">dengan minimum </w:t>
            </w:r>
            <w:r>
              <w:rPr>
                <w:rFonts w:eastAsia="Times New Roman" w:cs="Arial" w:ascii="Arial" w:hAnsi="Arial"/>
                <w:i/>
                <w:iCs/>
                <w:sz w:val="22"/>
                <w:szCs w:val="22"/>
                <w:lang w:val="id-ID"/>
              </w:rPr>
              <w:t>cross-polar</w:t>
            </w:r>
            <w:r>
              <w:rPr>
                <w:rFonts w:eastAsia="Times New Roman" w:cs="Arial" w:ascii="Arial" w:hAnsi="Arial"/>
                <w:sz w:val="22"/>
                <w:szCs w:val="22"/>
                <w:lang w:val="id-ID"/>
              </w:rPr>
              <w:t xml:space="preserve"> </w:t>
            </w:r>
          </w:p>
          <w:p>
            <w:pPr>
              <w:pStyle w:val="Normal"/>
              <w:snapToGrid w:val="false"/>
              <w:ind w:left="265" w:hanging="225"/>
              <w:rPr>
                <w:rFonts w:ascii="Arial" w:hAnsi="Arial" w:eastAsia="Times New Roman" w:cs="Arial"/>
                <w:sz w:val="22"/>
                <w:szCs w:val="22"/>
                <w:lang w:val="id-ID"/>
              </w:rPr>
            </w:pPr>
            <w:r>
              <w:rPr>
                <w:rFonts w:eastAsia="Times New Roman" w:cs="Arial" w:ascii="Arial" w:hAnsi="Arial"/>
                <w:sz w:val="22"/>
                <w:szCs w:val="22"/>
                <w:lang w:val="id-ID"/>
              </w:rPr>
            </w:r>
          </w:p>
        </w:tc>
      </w:tr>
    </w:tbl>
    <w:p>
      <w:pPr>
        <w:pStyle w:val="Heading1"/>
        <w:numPr>
          <w:ilvl w:val="0"/>
          <w:numId w:val="2"/>
        </w:numPr>
        <w:tabs>
          <w:tab w:val="clear" w:pos="720"/>
          <w:tab w:val="left" w:pos="432" w:leader="none"/>
        </w:tabs>
        <w:suppressAutoHyphens w:val="true"/>
        <w:spacing w:before="240" w:after="60"/>
        <w:jc w:val="left"/>
        <w:rPr>
          <w:sz w:val="22"/>
          <w:szCs w:val="22"/>
          <w:lang w:val="id-ID"/>
        </w:rPr>
      </w:pPr>
      <w:r>
        <w:rPr>
          <w:sz w:val="22"/>
          <w:szCs w:val="22"/>
          <w:lang w:val="id-ID"/>
        </w:rPr>
        <w:t>Model Referensi</w:t>
      </w:r>
    </w:p>
    <w:p>
      <w:pPr>
        <w:pStyle w:val="Normal"/>
        <w:rPr>
          <w:rFonts w:ascii="Arial" w:hAnsi="Arial" w:cs="Arial"/>
          <w:sz w:val="22"/>
          <w:szCs w:val="22"/>
          <w:lang w:val="id-ID"/>
        </w:rPr>
      </w:pPr>
      <w:r>
        <w:rPr>
          <w:lang w:val="en-US" w:eastAsia="en-US"/>
        </w:rPr>
        <mc:AlternateContent>
          <mc:Choice Requires="wpg">
            <w:drawing>
              <wp:inline distT="0" distB="0" distL="0" distR="0">
                <wp:extent cx="5762625" cy="1457325"/>
                <wp:effectExtent l="0" t="0" r="0" b="0"/>
                <wp:docPr id="2" name=""/>
                <a:graphic xmlns:a="http://schemas.openxmlformats.org/drawingml/2006/main">
                  <a:graphicData uri="http://schemas.microsoft.com/office/word/2010/wordprocessingGroup">
                    <wpg:wgp>
                      <wpg:cNvGrpSpPr/>
                      <wpg:grpSpPr>
                        <a:xfrm>
                          <a:off x="0" y="0"/>
                          <a:ext cx="5762520" cy="1457280"/>
                          <a:chOff x="0" y="0"/>
                          <a:chExt cx="5762520" cy="1457280"/>
                        </a:xfrm>
                      </wpg:grpSpPr>
                      <wps:wsp>
                        <wps:cNvSpPr/>
                        <wps:nvSpPr>
                          <wps:cNvPr id="0" name=""/>
                          <wps:cNvSpPr/>
                        </wps:nvSpPr>
                        <wps:spPr>
                          <a:xfrm>
                            <a:off x="0" y="0"/>
                            <a:ext cx="5762520" cy="1457280"/>
                          </a:xfrm>
                          <a:prstGeom prst="rect">
                            <a:avLst/>
                          </a:prstGeom>
                          <a:noFill/>
                          <a:ln w="0">
                            <a:noFill/>
                          </a:ln>
                        </wps:spPr>
                        <wps:bodyPr/>
                      </wps:wsp>
                      <wps:wsp>
                        <wps:cNvSpPr/>
                        <wps:spPr>
                          <a:xfrm>
                            <a:off x="1626120" y="24840"/>
                            <a:ext cx="2823120" cy="1407960"/>
                          </a:xfrm>
                          <a:prstGeom prst="rect">
                            <a:avLst/>
                          </a:prstGeom>
                          <a:solidFill>
                            <a:srgbClr val="ffffff"/>
                          </a:solidFill>
                          <a:ln w="0">
                            <a:noFill/>
                          </a:ln>
                        </wps:spPr>
                        <wps:style>
                          <a:lnRef idx="0"/>
                          <a:fillRef idx="0"/>
                          <a:effectRef idx="0"/>
                          <a:fontRef idx="minor"/>
                        </wps:style>
                        <wps:bodyPr/>
                      </wps:wsp>
                      <wps:wsp>
                        <wps:cNvSpPr/>
                        <wps:spPr>
                          <a:xfrm>
                            <a:off x="1614960" y="12240"/>
                            <a:ext cx="2846880" cy="1432080"/>
                          </a:xfrm>
                          <a:custGeom>
                            <a:avLst/>
                            <a:gdLst/>
                            <a:ahLst/>
                            <a:rect l="l" t="t" r="r" b="b"/>
                            <a:pathLst>
                              <a:path w="4483" h="2255">
                                <a:moveTo>
                                  <a:pt x="37" y="55"/>
                                </a:moveTo>
                                <a:lnTo>
                                  <a:pt x="37" y="93"/>
                                </a:lnTo>
                                <a:lnTo>
                                  <a:pt x="36" y="97"/>
                                </a:lnTo>
                                <a:lnTo>
                                  <a:pt x="35" y="100"/>
                                </a:lnTo>
                                <a:lnTo>
                                  <a:pt x="34" y="103"/>
                                </a:lnTo>
                                <a:lnTo>
                                  <a:pt x="31" y="106"/>
                                </a:lnTo>
                                <a:lnTo>
                                  <a:pt x="28" y="108"/>
                                </a:lnTo>
                                <a:lnTo>
                                  <a:pt x="26" y="109"/>
                                </a:lnTo>
                                <a:lnTo>
                                  <a:pt x="22" y="111"/>
                                </a:lnTo>
                                <a:lnTo>
                                  <a:pt x="18" y="112"/>
                                </a:lnTo>
                                <a:lnTo>
                                  <a:pt x="14" y="111"/>
                                </a:lnTo>
                                <a:lnTo>
                                  <a:pt x="12" y="109"/>
                                </a:lnTo>
                                <a:lnTo>
                                  <a:pt x="8" y="108"/>
                                </a:lnTo>
                                <a:lnTo>
                                  <a:pt x="5" y="106"/>
                                </a:lnTo>
                                <a:lnTo>
                                  <a:pt x="3" y="103"/>
                                </a:lnTo>
                                <a:lnTo>
                                  <a:pt x="1" y="100"/>
                                </a:lnTo>
                                <a:lnTo>
                                  <a:pt x="0" y="97"/>
                                </a:lnTo>
                                <a:lnTo>
                                  <a:pt x="0" y="93"/>
                                </a:lnTo>
                                <a:lnTo>
                                  <a:pt x="0" y="55"/>
                                </a:lnTo>
                                <a:lnTo>
                                  <a:pt x="0" y="52"/>
                                </a:lnTo>
                                <a:lnTo>
                                  <a:pt x="1" y="49"/>
                                </a:lnTo>
                                <a:lnTo>
                                  <a:pt x="3" y="45"/>
                                </a:lnTo>
                                <a:lnTo>
                                  <a:pt x="5" y="43"/>
                                </a:lnTo>
                                <a:lnTo>
                                  <a:pt x="8" y="40"/>
                                </a:lnTo>
                                <a:lnTo>
                                  <a:pt x="12" y="39"/>
                                </a:lnTo>
                                <a:lnTo>
                                  <a:pt x="14" y="37"/>
                                </a:lnTo>
                                <a:lnTo>
                                  <a:pt x="18" y="37"/>
                                </a:lnTo>
                                <a:lnTo>
                                  <a:pt x="22" y="37"/>
                                </a:lnTo>
                                <a:lnTo>
                                  <a:pt x="26" y="39"/>
                                </a:lnTo>
                                <a:lnTo>
                                  <a:pt x="28" y="40"/>
                                </a:lnTo>
                                <a:lnTo>
                                  <a:pt x="31" y="43"/>
                                </a:lnTo>
                                <a:lnTo>
                                  <a:pt x="34" y="45"/>
                                </a:lnTo>
                                <a:lnTo>
                                  <a:pt x="35" y="49"/>
                                </a:lnTo>
                                <a:lnTo>
                                  <a:pt x="36" y="52"/>
                                </a:lnTo>
                                <a:lnTo>
                                  <a:pt x="37" y="55"/>
                                </a:lnTo>
                                <a:lnTo>
                                  <a:pt x="37" y="55"/>
                                </a:lnTo>
                                <a:close/>
                                <a:moveTo>
                                  <a:pt x="37" y="167"/>
                                </a:moveTo>
                                <a:lnTo>
                                  <a:pt x="37" y="204"/>
                                </a:lnTo>
                                <a:lnTo>
                                  <a:pt x="36" y="207"/>
                                </a:lnTo>
                                <a:lnTo>
                                  <a:pt x="35" y="211"/>
                                </a:lnTo>
                                <a:lnTo>
                                  <a:pt x="34" y="215"/>
                                </a:lnTo>
                                <a:lnTo>
                                  <a:pt x="31" y="217"/>
                                </a:lnTo>
                                <a:lnTo>
                                  <a:pt x="28" y="220"/>
                                </a:lnTo>
                                <a:lnTo>
                                  <a:pt x="26" y="221"/>
                                </a:lnTo>
                                <a:lnTo>
                                  <a:pt x="22" y="222"/>
                                </a:lnTo>
                                <a:lnTo>
                                  <a:pt x="18" y="222"/>
                                </a:lnTo>
                                <a:lnTo>
                                  <a:pt x="14" y="222"/>
                                </a:lnTo>
                                <a:lnTo>
                                  <a:pt x="12" y="221"/>
                                </a:lnTo>
                                <a:lnTo>
                                  <a:pt x="8" y="220"/>
                                </a:lnTo>
                                <a:lnTo>
                                  <a:pt x="5" y="217"/>
                                </a:lnTo>
                                <a:lnTo>
                                  <a:pt x="3" y="215"/>
                                </a:lnTo>
                                <a:lnTo>
                                  <a:pt x="1" y="211"/>
                                </a:lnTo>
                                <a:lnTo>
                                  <a:pt x="0" y="207"/>
                                </a:lnTo>
                                <a:lnTo>
                                  <a:pt x="0" y="204"/>
                                </a:lnTo>
                                <a:lnTo>
                                  <a:pt x="0" y="167"/>
                                </a:lnTo>
                                <a:lnTo>
                                  <a:pt x="0" y="163"/>
                                </a:lnTo>
                                <a:lnTo>
                                  <a:pt x="1" y="159"/>
                                </a:lnTo>
                                <a:lnTo>
                                  <a:pt x="3" y="157"/>
                                </a:lnTo>
                                <a:lnTo>
                                  <a:pt x="5" y="154"/>
                                </a:lnTo>
                                <a:lnTo>
                                  <a:pt x="8" y="152"/>
                                </a:lnTo>
                                <a:lnTo>
                                  <a:pt x="12" y="149"/>
                                </a:lnTo>
                                <a:lnTo>
                                  <a:pt x="14" y="149"/>
                                </a:lnTo>
                                <a:lnTo>
                                  <a:pt x="18" y="148"/>
                                </a:lnTo>
                                <a:lnTo>
                                  <a:pt x="22" y="149"/>
                                </a:lnTo>
                                <a:lnTo>
                                  <a:pt x="26" y="149"/>
                                </a:lnTo>
                                <a:lnTo>
                                  <a:pt x="28" y="152"/>
                                </a:lnTo>
                                <a:lnTo>
                                  <a:pt x="31" y="154"/>
                                </a:lnTo>
                                <a:lnTo>
                                  <a:pt x="34" y="157"/>
                                </a:lnTo>
                                <a:lnTo>
                                  <a:pt x="35" y="159"/>
                                </a:lnTo>
                                <a:lnTo>
                                  <a:pt x="36" y="163"/>
                                </a:lnTo>
                                <a:lnTo>
                                  <a:pt x="37" y="167"/>
                                </a:lnTo>
                                <a:lnTo>
                                  <a:pt x="37" y="167"/>
                                </a:lnTo>
                                <a:close/>
                                <a:moveTo>
                                  <a:pt x="37" y="278"/>
                                </a:moveTo>
                                <a:lnTo>
                                  <a:pt x="37" y="315"/>
                                </a:lnTo>
                                <a:lnTo>
                                  <a:pt x="36" y="319"/>
                                </a:lnTo>
                                <a:lnTo>
                                  <a:pt x="35" y="322"/>
                                </a:lnTo>
                                <a:lnTo>
                                  <a:pt x="34" y="325"/>
                                </a:lnTo>
                                <a:lnTo>
                                  <a:pt x="31" y="328"/>
                                </a:lnTo>
                                <a:lnTo>
                                  <a:pt x="28" y="330"/>
                                </a:lnTo>
                                <a:lnTo>
                                  <a:pt x="26" y="331"/>
                                </a:lnTo>
                                <a:lnTo>
                                  <a:pt x="22" y="333"/>
                                </a:lnTo>
                                <a:lnTo>
                                  <a:pt x="18" y="333"/>
                                </a:lnTo>
                                <a:lnTo>
                                  <a:pt x="14" y="333"/>
                                </a:lnTo>
                                <a:lnTo>
                                  <a:pt x="12" y="331"/>
                                </a:lnTo>
                                <a:lnTo>
                                  <a:pt x="8" y="330"/>
                                </a:lnTo>
                                <a:lnTo>
                                  <a:pt x="5" y="328"/>
                                </a:lnTo>
                                <a:lnTo>
                                  <a:pt x="3" y="325"/>
                                </a:lnTo>
                                <a:lnTo>
                                  <a:pt x="1" y="322"/>
                                </a:lnTo>
                                <a:lnTo>
                                  <a:pt x="0" y="319"/>
                                </a:lnTo>
                                <a:lnTo>
                                  <a:pt x="0" y="315"/>
                                </a:lnTo>
                                <a:lnTo>
                                  <a:pt x="0" y="278"/>
                                </a:lnTo>
                                <a:lnTo>
                                  <a:pt x="0" y="274"/>
                                </a:lnTo>
                                <a:lnTo>
                                  <a:pt x="1" y="271"/>
                                </a:lnTo>
                                <a:lnTo>
                                  <a:pt x="3" y="267"/>
                                </a:lnTo>
                                <a:lnTo>
                                  <a:pt x="5" y="265"/>
                                </a:lnTo>
                                <a:lnTo>
                                  <a:pt x="8" y="262"/>
                                </a:lnTo>
                                <a:lnTo>
                                  <a:pt x="12" y="261"/>
                                </a:lnTo>
                                <a:lnTo>
                                  <a:pt x="14" y="260"/>
                                </a:lnTo>
                                <a:lnTo>
                                  <a:pt x="18" y="260"/>
                                </a:lnTo>
                                <a:lnTo>
                                  <a:pt x="22" y="260"/>
                                </a:lnTo>
                                <a:lnTo>
                                  <a:pt x="26" y="261"/>
                                </a:lnTo>
                                <a:lnTo>
                                  <a:pt x="28" y="262"/>
                                </a:lnTo>
                                <a:lnTo>
                                  <a:pt x="31" y="265"/>
                                </a:lnTo>
                                <a:lnTo>
                                  <a:pt x="34" y="267"/>
                                </a:lnTo>
                                <a:lnTo>
                                  <a:pt x="35" y="271"/>
                                </a:lnTo>
                                <a:lnTo>
                                  <a:pt x="36" y="274"/>
                                </a:lnTo>
                                <a:lnTo>
                                  <a:pt x="37" y="278"/>
                                </a:lnTo>
                                <a:lnTo>
                                  <a:pt x="37" y="278"/>
                                </a:lnTo>
                                <a:close/>
                                <a:moveTo>
                                  <a:pt x="37" y="389"/>
                                </a:moveTo>
                                <a:lnTo>
                                  <a:pt x="37" y="425"/>
                                </a:lnTo>
                                <a:lnTo>
                                  <a:pt x="36" y="429"/>
                                </a:lnTo>
                                <a:lnTo>
                                  <a:pt x="35" y="433"/>
                                </a:lnTo>
                                <a:lnTo>
                                  <a:pt x="34" y="435"/>
                                </a:lnTo>
                                <a:lnTo>
                                  <a:pt x="31" y="439"/>
                                </a:lnTo>
                                <a:lnTo>
                                  <a:pt x="28" y="441"/>
                                </a:lnTo>
                                <a:lnTo>
                                  <a:pt x="26" y="443"/>
                                </a:lnTo>
                                <a:lnTo>
                                  <a:pt x="22" y="443"/>
                                </a:lnTo>
                                <a:lnTo>
                                  <a:pt x="18" y="444"/>
                                </a:lnTo>
                                <a:lnTo>
                                  <a:pt x="14" y="443"/>
                                </a:lnTo>
                                <a:lnTo>
                                  <a:pt x="12" y="443"/>
                                </a:lnTo>
                                <a:lnTo>
                                  <a:pt x="8" y="441"/>
                                </a:lnTo>
                                <a:lnTo>
                                  <a:pt x="5" y="439"/>
                                </a:lnTo>
                                <a:lnTo>
                                  <a:pt x="3" y="435"/>
                                </a:lnTo>
                                <a:lnTo>
                                  <a:pt x="1" y="433"/>
                                </a:lnTo>
                                <a:lnTo>
                                  <a:pt x="0" y="429"/>
                                </a:lnTo>
                                <a:lnTo>
                                  <a:pt x="0" y="425"/>
                                </a:lnTo>
                                <a:lnTo>
                                  <a:pt x="0" y="389"/>
                                </a:lnTo>
                                <a:lnTo>
                                  <a:pt x="0" y="385"/>
                                </a:lnTo>
                                <a:lnTo>
                                  <a:pt x="1" y="381"/>
                                </a:lnTo>
                                <a:lnTo>
                                  <a:pt x="3" y="378"/>
                                </a:lnTo>
                                <a:lnTo>
                                  <a:pt x="5" y="375"/>
                                </a:lnTo>
                                <a:lnTo>
                                  <a:pt x="8" y="372"/>
                                </a:lnTo>
                                <a:lnTo>
                                  <a:pt x="12" y="371"/>
                                </a:lnTo>
                                <a:lnTo>
                                  <a:pt x="14" y="370"/>
                                </a:lnTo>
                                <a:lnTo>
                                  <a:pt x="18" y="370"/>
                                </a:lnTo>
                                <a:lnTo>
                                  <a:pt x="22" y="370"/>
                                </a:lnTo>
                                <a:lnTo>
                                  <a:pt x="26" y="371"/>
                                </a:lnTo>
                                <a:lnTo>
                                  <a:pt x="28" y="372"/>
                                </a:lnTo>
                                <a:lnTo>
                                  <a:pt x="31" y="375"/>
                                </a:lnTo>
                                <a:lnTo>
                                  <a:pt x="34" y="378"/>
                                </a:lnTo>
                                <a:lnTo>
                                  <a:pt x="35" y="381"/>
                                </a:lnTo>
                                <a:lnTo>
                                  <a:pt x="36" y="385"/>
                                </a:lnTo>
                                <a:lnTo>
                                  <a:pt x="37" y="389"/>
                                </a:lnTo>
                                <a:lnTo>
                                  <a:pt x="37" y="389"/>
                                </a:lnTo>
                                <a:close/>
                                <a:moveTo>
                                  <a:pt x="37" y="500"/>
                                </a:moveTo>
                                <a:lnTo>
                                  <a:pt x="37" y="537"/>
                                </a:lnTo>
                                <a:lnTo>
                                  <a:pt x="36" y="541"/>
                                </a:lnTo>
                                <a:lnTo>
                                  <a:pt x="35" y="543"/>
                                </a:lnTo>
                                <a:lnTo>
                                  <a:pt x="34" y="547"/>
                                </a:lnTo>
                                <a:lnTo>
                                  <a:pt x="31" y="550"/>
                                </a:lnTo>
                                <a:lnTo>
                                  <a:pt x="28" y="552"/>
                                </a:lnTo>
                                <a:lnTo>
                                  <a:pt x="26" y="553"/>
                                </a:lnTo>
                                <a:lnTo>
                                  <a:pt x="22" y="555"/>
                                </a:lnTo>
                                <a:lnTo>
                                  <a:pt x="18" y="555"/>
                                </a:lnTo>
                                <a:lnTo>
                                  <a:pt x="14" y="555"/>
                                </a:lnTo>
                                <a:lnTo>
                                  <a:pt x="12" y="553"/>
                                </a:lnTo>
                                <a:lnTo>
                                  <a:pt x="8" y="552"/>
                                </a:lnTo>
                                <a:lnTo>
                                  <a:pt x="5" y="550"/>
                                </a:lnTo>
                                <a:lnTo>
                                  <a:pt x="3" y="547"/>
                                </a:lnTo>
                                <a:lnTo>
                                  <a:pt x="1" y="543"/>
                                </a:lnTo>
                                <a:lnTo>
                                  <a:pt x="0" y="541"/>
                                </a:lnTo>
                                <a:lnTo>
                                  <a:pt x="0" y="537"/>
                                </a:lnTo>
                                <a:lnTo>
                                  <a:pt x="0" y="500"/>
                                </a:lnTo>
                                <a:lnTo>
                                  <a:pt x="0" y="496"/>
                                </a:lnTo>
                                <a:lnTo>
                                  <a:pt x="1" y="492"/>
                                </a:lnTo>
                                <a:lnTo>
                                  <a:pt x="3" y="489"/>
                                </a:lnTo>
                                <a:lnTo>
                                  <a:pt x="5" y="487"/>
                                </a:lnTo>
                                <a:lnTo>
                                  <a:pt x="8" y="484"/>
                                </a:lnTo>
                                <a:lnTo>
                                  <a:pt x="12" y="483"/>
                                </a:lnTo>
                                <a:lnTo>
                                  <a:pt x="14" y="482"/>
                                </a:lnTo>
                                <a:lnTo>
                                  <a:pt x="18" y="482"/>
                                </a:lnTo>
                                <a:lnTo>
                                  <a:pt x="22" y="482"/>
                                </a:lnTo>
                                <a:lnTo>
                                  <a:pt x="26" y="483"/>
                                </a:lnTo>
                                <a:lnTo>
                                  <a:pt x="28" y="484"/>
                                </a:lnTo>
                                <a:lnTo>
                                  <a:pt x="31" y="487"/>
                                </a:lnTo>
                                <a:lnTo>
                                  <a:pt x="34" y="489"/>
                                </a:lnTo>
                                <a:lnTo>
                                  <a:pt x="35" y="492"/>
                                </a:lnTo>
                                <a:lnTo>
                                  <a:pt x="36" y="496"/>
                                </a:lnTo>
                                <a:lnTo>
                                  <a:pt x="37" y="500"/>
                                </a:lnTo>
                                <a:lnTo>
                                  <a:pt x="37" y="500"/>
                                </a:lnTo>
                                <a:close/>
                                <a:moveTo>
                                  <a:pt x="37" y="610"/>
                                </a:moveTo>
                                <a:lnTo>
                                  <a:pt x="37" y="647"/>
                                </a:lnTo>
                                <a:lnTo>
                                  <a:pt x="36" y="651"/>
                                </a:lnTo>
                                <a:lnTo>
                                  <a:pt x="35" y="655"/>
                                </a:lnTo>
                                <a:lnTo>
                                  <a:pt x="34" y="657"/>
                                </a:lnTo>
                                <a:lnTo>
                                  <a:pt x="31" y="660"/>
                                </a:lnTo>
                                <a:lnTo>
                                  <a:pt x="28" y="663"/>
                                </a:lnTo>
                                <a:lnTo>
                                  <a:pt x="26" y="664"/>
                                </a:lnTo>
                                <a:lnTo>
                                  <a:pt x="22" y="665"/>
                                </a:lnTo>
                                <a:lnTo>
                                  <a:pt x="18" y="666"/>
                                </a:lnTo>
                                <a:lnTo>
                                  <a:pt x="14" y="665"/>
                                </a:lnTo>
                                <a:lnTo>
                                  <a:pt x="12" y="664"/>
                                </a:lnTo>
                                <a:lnTo>
                                  <a:pt x="8" y="663"/>
                                </a:lnTo>
                                <a:lnTo>
                                  <a:pt x="5" y="660"/>
                                </a:lnTo>
                                <a:lnTo>
                                  <a:pt x="3" y="657"/>
                                </a:lnTo>
                                <a:lnTo>
                                  <a:pt x="1" y="655"/>
                                </a:lnTo>
                                <a:lnTo>
                                  <a:pt x="0" y="651"/>
                                </a:lnTo>
                                <a:lnTo>
                                  <a:pt x="0" y="647"/>
                                </a:lnTo>
                                <a:lnTo>
                                  <a:pt x="0" y="610"/>
                                </a:lnTo>
                                <a:lnTo>
                                  <a:pt x="0" y="606"/>
                                </a:lnTo>
                                <a:lnTo>
                                  <a:pt x="1" y="604"/>
                                </a:lnTo>
                                <a:lnTo>
                                  <a:pt x="3" y="600"/>
                                </a:lnTo>
                                <a:lnTo>
                                  <a:pt x="5" y="597"/>
                                </a:lnTo>
                                <a:lnTo>
                                  <a:pt x="8" y="595"/>
                                </a:lnTo>
                                <a:lnTo>
                                  <a:pt x="12" y="593"/>
                                </a:lnTo>
                                <a:lnTo>
                                  <a:pt x="14" y="592"/>
                                </a:lnTo>
                                <a:lnTo>
                                  <a:pt x="18" y="592"/>
                                </a:lnTo>
                                <a:lnTo>
                                  <a:pt x="22" y="592"/>
                                </a:lnTo>
                                <a:lnTo>
                                  <a:pt x="26" y="593"/>
                                </a:lnTo>
                                <a:lnTo>
                                  <a:pt x="28" y="595"/>
                                </a:lnTo>
                                <a:lnTo>
                                  <a:pt x="31" y="597"/>
                                </a:lnTo>
                                <a:lnTo>
                                  <a:pt x="34" y="600"/>
                                </a:lnTo>
                                <a:lnTo>
                                  <a:pt x="35" y="604"/>
                                </a:lnTo>
                                <a:lnTo>
                                  <a:pt x="36" y="606"/>
                                </a:lnTo>
                                <a:lnTo>
                                  <a:pt x="37" y="610"/>
                                </a:lnTo>
                                <a:lnTo>
                                  <a:pt x="37" y="610"/>
                                </a:lnTo>
                                <a:close/>
                                <a:moveTo>
                                  <a:pt x="37" y="722"/>
                                </a:moveTo>
                                <a:lnTo>
                                  <a:pt x="37" y="759"/>
                                </a:lnTo>
                                <a:lnTo>
                                  <a:pt x="36" y="761"/>
                                </a:lnTo>
                                <a:lnTo>
                                  <a:pt x="35" y="765"/>
                                </a:lnTo>
                                <a:lnTo>
                                  <a:pt x="34" y="769"/>
                                </a:lnTo>
                                <a:lnTo>
                                  <a:pt x="31" y="772"/>
                                </a:lnTo>
                                <a:lnTo>
                                  <a:pt x="28" y="774"/>
                                </a:lnTo>
                                <a:lnTo>
                                  <a:pt x="26" y="776"/>
                                </a:lnTo>
                                <a:lnTo>
                                  <a:pt x="22" y="777"/>
                                </a:lnTo>
                                <a:lnTo>
                                  <a:pt x="18" y="777"/>
                                </a:lnTo>
                                <a:lnTo>
                                  <a:pt x="14" y="777"/>
                                </a:lnTo>
                                <a:lnTo>
                                  <a:pt x="12" y="776"/>
                                </a:lnTo>
                                <a:lnTo>
                                  <a:pt x="8" y="774"/>
                                </a:lnTo>
                                <a:lnTo>
                                  <a:pt x="5" y="772"/>
                                </a:lnTo>
                                <a:lnTo>
                                  <a:pt x="3" y="769"/>
                                </a:lnTo>
                                <a:lnTo>
                                  <a:pt x="1" y="765"/>
                                </a:lnTo>
                                <a:lnTo>
                                  <a:pt x="0" y="761"/>
                                </a:lnTo>
                                <a:lnTo>
                                  <a:pt x="0" y="759"/>
                                </a:lnTo>
                                <a:lnTo>
                                  <a:pt x="0" y="722"/>
                                </a:lnTo>
                                <a:lnTo>
                                  <a:pt x="0" y="718"/>
                                </a:lnTo>
                                <a:lnTo>
                                  <a:pt x="1" y="714"/>
                                </a:lnTo>
                                <a:lnTo>
                                  <a:pt x="3" y="711"/>
                                </a:lnTo>
                                <a:lnTo>
                                  <a:pt x="5" y="709"/>
                                </a:lnTo>
                                <a:lnTo>
                                  <a:pt x="8" y="706"/>
                                </a:lnTo>
                                <a:lnTo>
                                  <a:pt x="12" y="704"/>
                                </a:lnTo>
                                <a:lnTo>
                                  <a:pt x="14" y="704"/>
                                </a:lnTo>
                                <a:lnTo>
                                  <a:pt x="18" y="702"/>
                                </a:lnTo>
                                <a:lnTo>
                                  <a:pt x="22" y="704"/>
                                </a:lnTo>
                                <a:lnTo>
                                  <a:pt x="26" y="704"/>
                                </a:lnTo>
                                <a:lnTo>
                                  <a:pt x="28" y="706"/>
                                </a:lnTo>
                                <a:lnTo>
                                  <a:pt x="31" y="709"/>
                                </a:lnTo>
                                <a:lnTo>
                                  <a:pt x="34" y="711"/>
                                </a:lnTo>
                                <a:lnTo>
                                  <a:pt x="35" y="714"/>
                                </a:lnTo>
                                <a:lnTo>
                                  <a:pt x="36" y="718"/>
                                </a:lnTo>
                                <a:lnTo>
                                  <a:pt x="37" y="722"/>
                                </a:lnTo>
                                <a:lnTo>
                                  <a:pt x="37" y="722"/>
                                </a:lnTo>
                                <a:close/>
                                <a:moveTo>
                                  <a:pt x="37" y="832"/>
                                </a:moveTo>
                                <a:lnTo>
                                  <a:pt x="37" y="869"/>
                                </a:lnTo>
                                <a:lnTo>
                                  <a:pt x="36" y="873"/>
                                </a:lnTo>
                                <a:lnTo>
                                  <a:pt x="35" y="877"/>
                                </a:lnTo>
                                <a:lnTo>
                                  <a:pt x="34" y="879"/>
                                </a:lnTo>
                                <a:lnTo>
                                  <a:pt x="31" y="882"/>
                                </a:lnTo>
                                <a:lnTo>
                                  <a:pt x="28" y="885"/>
                                </a:lnTo>
                                <a:lnTo>
                                  <a:pt x="26" y="886"/>
                                </a:lnTo>
                                <a:lnTo>
                                  <a:pt x="22" y="887"/>
                                </a:lnTo>
                                <a:lnTo>
                                  <a:pt x="18" y="887"/>
                                </a:lnTo>
                                <a:lnTo>
                                  <a:pt x="14" y="887"/>
                                </a:lnTo>
                                <a:lnTo>
                                  <a:pt x="12" y="886"/>
                                </a:lnTo>
                                <a:lnTo>
                                  <a:pt x="8" y="885"/>
                                </a:lnTo>
                                <a:lnTo>
                                  <a:pt x="5" y="882"/>
                                </a:lnTo>
                                <a:lnTo>
                                  <a:pt x="3" y="879"/>
                                </a:lnTo>
                                <a:lnTo>
                                  <a:pt x="1" y="877"/>
                                </a:lnTo>
                                <a:lnTo>
                                  <a:pt x="0" y="873"/>
                                </a:lnTo>
                                <a:lnTo>
                                  <a:pt x="0" y="869"/>
                                </a:lnTo>
                                <a:lnTo>
                                  <a:pt x="0" y="832"/>
                                </a:lnTo>
                                <a:lnTo>
                                  <a:pt x="0" y="828"/>
                                </a:lnTo>
                                <a:lnTo>
                                  <a:pt x="1" y="826"/>
                                </a:lnTo>
                                <a:lnTo>
                                  <a:pt x="3" y="822"/>
                                </a:lnTo>
                                <a:lnTo>
                                  <a:pt x="5" y="819"/>
                                </a:lnTo>
                                <a:lnTo>
                                  <a:pt x="8" y="817"/>
                                </a:lnTo>
                                <a:lnTo>
                                  <a:pt x="12" y="815"/>
                                </a:lnTo>
                                <a:lnTo>
                                  <a:pt x="14" y="814"/>
                                </a:lnTo>
                                <a:lnTo>
                                  <a:pt x="18" y="814"/>
                                </a:lnTo>
                                <a:lnTo>
                                  <a:pt x="22" y="814"/>
                                </a:lnTo>
                                <a:lnTo>
                                  <a:pt x="26" y="815"/>
                                </a:lnTo>
                                <a:lnTo>
                                  <a:pt x="28" y="817"/>
                                </a:lnTo>
                                <a:lnTo>
                                  <a:pt x="31" y="819"/>
                                </a:lnTo>
                                <a:lnTo>
                                  <a:pt x="34" y="822"/>
                                </a:lnTo>
                                <a:lnTo>
                                  <a:pt x="35" y="826"/>
                                </a:lnTo>
                                <a:lnTo>
                                  <a:pt x="36" y="828"/>
                                </a:lnTo>
                                <a:lnTo>
                                  <a:pt x="37" y="832"/>
                                </a:lnTo>
                                <a:lnTo>
                                  <a:pt x="37" y="832"/>
                                </a:lnTo>
                                <a:close/>
                                <a:moveTo>
                                  <a:pt x="37" y="944"/>
                                </a:moveTo>
                                <a:lnTo>
                                  <a:pt x="37" y="980"/>
                                </a:lnTo>
                                <a:lnTo>
                                  <a:pt x="36" y="983"/>
                                </a:lnTo>
                                <a:lnTo>
                                  <a:pt x="35" y="987"/>
                                </a:lnTo>
                                <a:lnTo>
                                  <a:pt x="34" y="990"/>
                                </a:lnTo>
                                <a:lnTo>
                                  <a:pt x="31" y="994"/>
                                </a:lnTo>
                                <a:lnTo>
                                  <a:pt x="28" y="995"/>
                                </a:lnTo>
                                <a:lnTo>
                                  <a:pt x="26" y="998"/>
                                </a:lnTo>
                                <a:lnTo>
                                  <a:pt x="22" y="998"/>
                                </a:lnTo>
                                <a:lnTo>
                                  <a:pt x="18" y="999"/>
                                </a:lnTo>
                                <a:lnTo>
                                  <a:pt x="14" y="998"/>
                                </a:lnTo>
                                <a:lnTo>
                                  <a:pt x="12" y="998"/>
                                </a:lnTo>
                                <a:lnTo>
                                  <a:pt x="8" y="995"/>
                                </a:lnTo>
                                <a:lnTo>
                                  <a:pt x="5" y="994"/>
                                </a:lnTo>
                                <a:lnTo>
                                  <a:pt x="3" y="990"/>
                                </a:lnTo>
                                <a:lnTo>
                                  <a:pt x="1" y="987"/>
                                </a:lnTo>
                                <a:lnTo>
                                  <a:pt x="0" y="983"/>
                                </a:lnTo>
                                <a:lnTo>
                                  <a:pt x="0" y="980"/>
                                </a:lnTo>
                                <a:lnTo>
                                  <a:pt x="0" y="944"/>
                                </a:lnTo>
                                <a:lnTo>
                                  <a:pt x="0" y="940"/>
                                </a:lnTo>
                                <a:lnTo>
                                  <a:pt x="1" y="936"/>
                                </a:lnTo>
                                <a:lnTo>
                                  <a:pt x="3" y="932"/>
                                </a:lnTo>
                                <a:lnTo>
                                  <a:pt x="5" y="930"/>
                                </a:lnTo>
                                <a:lnTo>
                                  <a:pt x="8" y="927"/>
                                </a:lnTo>
                                <a:lnTo>
                                  <a:pt x="12" y="926"/>
                                </a:lnTo>
                                <a:lnTo>
                                  <a:pt x="14" y="924"/>
                                </a:lnTo>
                                <a:lnTo>
                                  <a:pt x="18" y="924"/>
                                </a:lnTo>
                                <a:lnTo>
                                  <a:pt x="22" y="924"/>
                                </a:lnTo>
                                <a:lnTo>
                                  <a:pt x="26" y="926"/>
                                </a:lnTo>
                                <a:lnTo>
                                  <a:pt x="28" y="927"/>
                                </a:lnTo>
                                <a:lnTo>
                                  <a:pt x="31" y="930"/>
                                </a:lnTo>
                                <a:lnTo>
                                  <a:pt x="34" y="932"/>
                                </a:lnTo>
                                <a:lnTo>
                                  <a:pt x="35" y="936"/>
                                </a:lnTo>
                                <a:lnTo>
                                  <a:pt x="36" y="940"/>
                                </a:lnTo>
                                <a:lnTo>
                                  <a:pt x="37" y="944"/>
                                </a:lnTo>
                                <a:lnTo>
                                  <a:pt x="37" y="944"/>
                                </a:lnTo>
                                <a:close/>
                                <a:moveTo>
                                  <a:pt x="37" y="1054"/>
                                </a:moveTo>
                                <a:lnTo>
                                  <a:pt x="37" y="1091"/>
                                </a:lnTo>
                                <a:lnTo>
                                  <a:pt x="36" y="1095"/>
                                </a:lnTo>
                                <a:lnTo>
                                  <a:pt x="35" y="1098"/>
                                </a:lnTo>
                                <a:lnTo>
                                  <a:pt x="34" y="1102"/>
                                </a:lnTo>
                                <a:lnTo>
                                  <a:pt x="31" y="1104"/>
                                </a:lnTo>
                                <a:lnTo>
                                  <a:pt x="28" y="1107"/>
                                </a:lnTo>
                                <a:lnTo>
                                  <a:pt x="26" y="1108"/>
                                </a:lnTo>
                                <a:lnTo>
                                  <a:pt x="22" y="1109"/>
                                </a:lnTo>
                                <a:lnTo>
                                  <a:pt x="18" y="1109"/>
                                </a:lnTo>
                                <a:lnTo>
                                  <a:pt x="14" y="1109"/>
                                </a:lnTo>
                                <a:lnTo>
                                  <a:pt x="12" y="1108"/>
                                </a:lnTo>
                                <a:lnTo>
                                  <a:pt x="8" y="1107"/>
                                </a:lnTo>
                                <a:lnTo>
                                  <a:pt x="5" y="1104"/>
                                </a:lnTo>
                                <a:lnTo>
                                  <a:pt x="3" y="1102"/>
                                </a:lnTo>
                                <a:lnTo>
                                  <a:pt x="1" y="1098"/>
                                </a:lnTo>
                                <a:lnTo>
                                  <a:pt x="0" y="1095"/>
                                </a:lnTo>
                                <a:lnTo>
                                  <a:pt x="0" y="1091"/>
                                </a:lnTo>
                                <a:lnTo>
                                  <a:pt x="0" y="1054"/>
                                </a:lnTo>
                                <a:lnTo>
                                  <a:pt x="0" y="1050"/>
                                </a:lnTo>
                                <a:lnTo>
                                  <a:pt x="1" y="1046"/>
                                </a:lnTo>
                                <a:lnTo>
                                  <a:pt x="3" y="1044"/>
                                </a:lnTo>
                                <a:lnTo>
                                  <a:pt x="5" y="1041"/>
                                </a:lnTo>
                                <a:lnTo>
                                  <a:pt x="8" y="1039"/>
                                </a:lnTo>
                                <a:lnTo>
                                  <a:pt x="12" y="1037"/>
                                </a:lnTo>
                                <a:lnTo>
                                  <a:pt x="14" y="1036"/>
                                </a:lnTo>
                                <a:lnTo>
                                  <a:pt x="18" y="1036"/>
                                </a:lnTo>
                                <a:lnTo>
                                  <a:pt x="22" y="1036"/>
                                </a:lnTo>
                                <a:lnTo>
                                  <a:pt x="26" y="1037"/>
                                </a:lnTo>
                                <a:lnTo>
                                  <a:pt x="28" y="1039"/>
                                </a:lnTo>
                                <a:lnTo>
                                  <a:pt x="31" y="1041"/>
                                </a:lnTo>
                                <a:lnTo>
                                  <a:pt x="34" y="1044"/>
                                </a:lnTo>
                                <a:lnTo>
                                  <a:pt x="35" y="1046"/>
                                </a:lnTo>
                                <a:lnTo>
                                  <a:pt x="36" y="1050"/>
                                </a:lnTo>
                                <a:lnTo>
                                  <a:pt x="37" y="1054"/>
                                </a:lnTo>
                                <a:lnTo>
                                  <a:pt x="37" y="1054"/>
                                </a:lnTo>
                                <a:close/>
                                <a:moveTo>
                                  <a:pt x="37" y="1164"/>
                                </a:moveTo>
                                <a:lnTo>
                                  <a:pt x="37" y="1202"/>
                                </a:lnTo>
                                <a:lnTo>
                                  <a:pt x="36" y="1206"/>
                                </a:lnTo>
                                <a:lnTo>
                                  <a:pt x="35" y="1209"/>
                                </a:lnTo>
                                <a:lnTo>
                                  <a:pt x="34" y="1212"/>
                                </a:lnTo>
                                <a:lnTo>
                                  <a:pt x="31" y="1214"/>
                                </a:lnTo>
                                <a:lnTo>
                                  <a:pt x="28" y="1217"/>
                                </a:lnTo>
                                <a:lnTo>
                                  <a:pt x="26" y="1218"/>
                                </a:lnTo>
                                <a:lnTo>
                                  <a:pt x="22" y="1220"/>
                                </a:lnTo>
                                <a:lnTo>
                                  <a:pt x="18" y="1221"/>
                                </a:lnTo>
                                <a:lnTo>
                                  <a:pt x="14" y="1220"/>
                                </a:lnTo>
                                <a:lnTo>
                                  <a:pt x="12" y="1218"/>
                                </a:lnTo>
                                <a:lnTo>
                                  <a:pt x="8" y="1217"/>
                                </a:lnTo>
                                <a:lnTo>
                                  <a:pt x="5" y="1214"/>
                                </a:lnTo>
                                <a:lnTo>
                                  <a:pt x="3" y="1212"/>
                                </a:lnTo>
                                <a:lnTo>
                                  <a:pt x="1" y="1209"/>
                                </a:lnTo>
                                <a:lnTo>
                                  <a:pt x="0" y="1206"/>
                                </a:lnTo>
                                <a:lnTo>
                                  <a:pt x="0" y="1202"/>
                                </a:lnTo>
                                <a:lnTo>
                                  <a:pt x="0" y="1164"/>
                                </a:lnTo>
                                <a:lnTo>
                                  <a:pt x="0" y="1161"/>
                                </a:lnTo>
                                <a:lnTo>
                                  <a:pt x="1" y="1158"/>
                                </a:lnTo>
                                <a:lnTo>
                                  <a:pt x="3" y="1154"/>
                                </a:lnTo>
                                <a:lnTo>
                                  <a:pt x="5" y="1152"/>
                                </a:lnTo>
                                <a:lnTo>
                                  <a:pt x="8" y="1149"/>
                                </a:lnTo>
                                <a:lnTo>
                                  <a:pt x="12" y="1148"/>
                                </a:lnTo>
                                <a:lnTo>
                                  <a:pt x="14" y="1146"/>
                                </a:lnTo>
                                <a:lnTo>
                                  <a:pt x="18" y="1146"/>
                                </a:lnTo>
                                <a:lnTo>
                                  <a:pt x="22" y="1146"/>
                                </a:lnTo>
                                <a:lnTo>
                                  <a:pt x="26" y="1148"/>
                                </a:lnTo>
                                <a:lnTo>
                                  <a:pt x="28" y="1149"/>
                                </a:lnTo>
                                <a:lnTo>
                                  <a:pt x="31" y="1152"/>
                                </a:lnTo>
                                <a:lnTo>
                                  <a:pt x="34" y="1154"/>
                                </a:lnTo>
                                <a:lnTo>
                                  <a:pt x="35" y="1158"/>
                                </a:lnTo>
                                <a:lnTo>
                                  <a:pt x="36" y="1161"/>
                                </a:lnTo>
                                <a:lnTo>
                                  <a:pt x="37" y="1164"/>
                                </a:lnTo>
                                <a:lnTo>
                                  <a:pt x="37" y="1164"/>
                                </a:lnTo>
                                <a:close/>
                                <a:moveTo>
                                  <a:pt x="37" y="1276"/>
                                </a:moveTo>
                                <a:lnTo>
                                  <a:pt x="37" y="1313"/>
                                </a:lnTo>
                                <a:lnTo>
                                  <a:pt x="36" y="1316"/>
                                </a:lnTo>
                                <a:lnTo>
                                  <a:pt x="35" y="1320"/>
                                </a:lnTo>
                                <a:lnTo>
                                  <a:pt x="34" y="1324"/>
                                </a:lnTo>
                                <a:lnTo>
                                  <a:pt x="31" y="1326"/>
                                </a:lnTo>
                                <a:lnTo>
                                  <a:pt x="28" y="1329"/>
                                </a:lnTo>
                                <a:lnTo>
                                  <a:pt x="26" y="1330"/>
                                </a:lnTo>
                                <a:lnTo>
                                  <a:pt x="22" y="1331"/>
                                </a:lnTo>
                                <a:lnTo>
                                  <a:pt x="18" y="1331"/>
                                </a:lnTo>
                                <a:lnTo>
                                  <a:pt x="14" y="1331"/>
                                </a:lnTo>
                                <a:lnTo>
                                  <a:pt x="12" y="1330"/>
                                </a:lnTo>
                                <a:lnTo>
                                  <a:pt x="8" y="1329"/>
                                </a:lnTo>
                                <a:lnTo>
                                  <a:pt x="5" y="1326"/>
                                </a:lnTo>
                                <a:lnTo>
                                  <a:pt x="3" y="1324"/>
                                </a:lnTo>
                                <a:lnTo>
                                  <a:pt x="1" y="1320"/>
                                </a:lnTo>
                                <a:lnTo>
                                  <a:pt x="0" y="1316"/>
                                </a:lnTo>
                                <a:lnTo>
                                  <a:pt x="0" y="1313"/>
                                </a:lnTo>
                                <a:lnTo>
                                  <a:pt x="0" y="1276"/>
                                </a:lnTo>
                                <a:lnTo>
                                  <a:pt x="0" y="1272"/>
                                </a:lnTo>
                                <a:lnTo>
                                  <a:pt x="1" y="1268"/>
                                </a:lnTo>
                                <a:lnTo>
                                  <a:pt x="3" y="1266"/>
                                </a:lnTo>
                                <a:lnTo>
                                  <a:pt x="5" y="1263"/>
                                </a:lnTo>
                                <a:lnTo>
                                  <a:pt x="8" y="1261"/>
                                </a:lnTo>
                                <a:lnTo>
                                  <a:pt x="12" y="1258"/>
                                </a:lnTo>
                                <a:lnTo>
                                  <a:pt x="14" y="1258"/>
                                </a:lnTo>
                                <a:lnTo>
                                  <a:pt x="18" y="1257"/>
                                </a:lnTo>
                                <a:lnTo>
                                  <a:pt x="22" y="1258"/>
                                </a:lnTo>
                                <a:lnTo>
                                  <a:pt x="26" y="1258"/>
                                </a:lnTo>
                                <a:lnTo>
                                  <a:pt x="28" y="1261"/>
                                </a:lnTo>
                                <a:lnTo>
                                  <a:pt x="31" y="1263"/>
                                </a:lnTo>
                                <a:lnTo>
                                  <a:pt x="34" y="1266"/>
                                </a:lnTo>
                                <a:lnTo>
                                  <a:pt x="35" y="1268"/>
                                </a:lnTo>
                                <a:lnTo>
                                  <a:pt x="36" y="1272"/>
                                </a:lnTo>
                                <a:lnTo>
                                  <a:pt x="37" y="1276"/>
                                </a:lnTo>
                                <a:lnTo>
                                  <a:pt x="37" y="1276"/>
                                </a:lnTo>
                                <a:close/>
                                <a:moveTo>
                                  <a:pt x="37" y="1386"/>
                                </a:moveTo>
                                <a:lnTo>
                                  <a:pt x="37" y="1424"/>
                                </a:lnTo>
                                <a:lnTo>
                                  <a:pt x="36" y="1428"/>
                                </a:lnTo>
                                <a:lnTo>
                                  <a:pt x="35" y="1431"/>
                                </a:lnTo>
                                <a:lnTo>
                                  <a:pt x="34" y="1434"/>
                                </a:lnTo>
                                <a:lnTo>
                                  <a:pt x="31" y="1437"/>
                                </a:lnTo>
                                <a:lnTo>
                                  <a:pt x="28" y="1439"/>
                                </a:lnTo>
                                <a:lnTo>
                                  <a:pt x="26" y="1440"/>
                                </a:lnTo>
                                <a:lnTo>
                                  <a:pt x="22" y="1442"/>
                                </a:lnTo>
                                <a:lnTo>
                                  <a:pt x="18" y="1442"/>
                                </a:lnTo>
                                <a:lnTo>
                                  <a:pt x="14" y="1442"/>
                                </a:lnTo>
                                <a:lnTo>
                                  <a:pt x="12" y="1440"/>
                                </a:lnTo>
                                <a:lnTo>
                                  <a:pt x="8" y="1439"/>
                                </a:lnTo>
                                <a:lnTo>
                                  <a:pt x="5" y="1437"/>
                                </a:lnTo>
                                <a:lnTo>
                                  <a:pt x="3" y="1434"/>
                                </a:lnTo>
                                <a:lnTo>
                                  <a:pt x="1" y="1431"/>
                                </a:lnTo>
                                <a:lnTo>
                                  <a:pt x="0" y="1428"/>
                                </a:lnTo>
                                <a:lnTo>
                                  <a:pt x="0" y="1424"/>
                                </a:lnTo>
                                <a:lnTo>
                                  <a:pt x="0" y="1386"/>
                                </a:lnTo>
                                <a:lnTo>
                                  <a:pt x="0" y="1383"/>
                                </a:lnTo>
                                <a:lnTo>
                                  <a:pt x="1" y="1380"/>
                                </a:lnTo>
                                <a:lnTo>
                                  <a:pt x="3" y="1376"/>
                                </a:lnTo>
                                <a:lnTo>
                                  <a:pt x="5" y="1374"/>
                                </a:lnTo>
                                <a:lnTo>
                                  <a:pt x="8" y="1371"/>
                                </a:lnTo>
                                <a:lnTo>
                                  <a:pt x="12" y="1370"/>
                                </a:lnTo>
                                <a:lnTo>
                                  <a:pt x="14" y="1369"/>
                                </a:lnTo>
                                <a:lnTo>
                                  <a:pt x="18" y="1369"/>
                                </a:lnTo>
                                <a:lnTo>
                                  <a:pt x="22" y="1369"/>
                                </a:lnTo>
                                <a:lnTo>
                                  <a:pt x="26" y="1370"/>
                                </a:lnTo>
                                <a:lnTo>
                                  <a:pt x="28" y="1371"/>
                                </a:lnTo>
                                <a:lnTo>
                                  <a:pt x="31" y="1374"/>
                                </a:lnTo>
                                <a:lnTo>
                                  <a:pt x="34" y="1376"/>
                                </a:lnTo>
                                <a:lnTo>
                                  <a:pt x="35" y="1380"/>
                                </a:lnTo>
                                <a:lnTo>
                                  <a:pt x="36" y="1383"/>
                                </a:lnTo>
                                <a:lnTo>
                                  <a:pt x="37" y="1386"/>
                                </a:lnTo>
                                <a:lnTo>
                                  <a:pt x="37" y="1386"/>
                                </a:lnTo>
                                <a:close/>
                                <a:moveTo>
                                  <a:pt x="37" y="1498"/>
                                </a:moveTo>
                                <a:lnTo>
                                  <a:pt x="37" y="1534"/>
                                </a:lnTo>
                                <a:lnTo>
                                  <a:pt x="36" y="1538"/>
                                </a:lnTo>
                                <a:lnTo>
                                  <a:pt x="35" y="1542"/>
                                </a:lnTo>
                                <a:lnTo>
                                  <a:pt x="34" y="1544"/>
                                </a:lnTo>
                                <a:lnTo>
                                  <a:pt x="31" y="1548"/>
                                </a:lnTo>
                                <a:lnTo>
                                  <a:pt x="28" y="1550"/>
                                </a:lnTo>
                                <a:lnTo>
                                  <a:pt x="26" y="1552"/>
                                </a:lnTo>
                                <a:lnTo>
                                  <a:pt x="22" y="1552"/>
                                </a:lnTo>
                                <a:lnTo>
                                  <a:pt x="18" y="1553"/>
                                </a:lnTo>
                                <a:lnTo>
                                  <a:pt x="14" y="1552"/>
                                </a:lnTo>
                                <a:lnTo>
                                  <a:pt x="12" y="1552"/>
                                </a:lnTo>
                                <a:lnTo>
                                  <a:pt x="8" y="1550"/>
                                </a:lnTo>
                                <a:lnTo>
                                  <a:pt x="5" y="1548"/>
                                </a:lnTo>
                                <a:lnTo>
                                  <a:pt x="3" y="1544"/>
                                </a:lnTo>
                                <a:lnTo>
                                  <a:pt x="1" y="1542"/>
                                </a:lnTo>
                                <a:lnTo>
                                  <a:pt x="0" y="1538"/>
                                </a:lnTo>
                                <a:lnTo>
                                  <a:pt x="0" y="1534"/>
                                </a:lnTo>
                                <a:lnTo>
                                  <a:pt x="0" y="1498"/>
                                </a:lnTo>
                                <a:lnTo>
                                  <a:pt x="0" y="1494"/>
                                </a:lnTo>
                                <a:lnTo>
                                  <a:pt x="1" y="1490"/>
                                </a:lnTo>
                                <a:lnTo>
                                  <a:pt x="3" y="1487"/>
                                </a:lnTo>
                                <a:lnTo>
                                  <a:pt x="5" y="1484"/>
                                </a:lnTo>
                                <a:lnTo>
                                  <a:pt x="8" y="1481"/>
                                </a:lnTo>
                                <a:lnTo>
                                  <a:pt x="12" y="1480"/>
                                </a:lnTo>
                                <a:lnTo>
                                  <a:pt x="14" y="1479"/>
                                </a:lnTo>
                                <a:lnTo>
                                  <a:pt x="18" y="1479"/>
                                </a:lnTo>
                                <a:lnTo>
                                  <a:pt x="22" y="1479"/>
                                </a:lnTo>
                                <a:lnTo>
                                  <a:pt x="26" y="1480"/>
                                </a:lnTo>
                                <a:lnTo>
                                  <a:pt x="28" y="1481"/>
                                </a:lnTo>
                                <a:lnTo>
                                  <a:pt x="31" y="1484"/>
                                </a:lnTo>
                                <a:lnTo>
                                  <a:pt x="34" y="1487"/>
                                </a:lnTo>
                                <a:lnTo>
                                  <a:pt x="35" y="1490"/>
                                </a:lnTo>
                                <a:lnTo>
                                  <a:pt x="36" y="1494"/>
                                </a:lnTo>
                                <a:lnTo>
                                  <a:pt x="37" y="1498"/>
                                </a:lnTo>
                                <a:lnTo>
                                  <a:pt x="37" y="1498"/>
                                </a:lnTo>
                                <a:close/>
                                <a:moveTo>
                                  <a:pt x="37" y="1609"/>
                                </a:moveTo>
                                <a:lnTo>
                                  <a:pt x="37" y="1646"/>
                                </a:lnTo>
                                <a:lnTo>
                                  <a:pt x="36" y="1650"/>
                                </a:lnTo>
                                <a:lnTo>
                                  <a:pt x="35" y="1652"/>
                                </a:lnTo>
                                <a:lnTo>
                                  <a:pt x="34" y="1656"/>
                                </a:lnTo>
                                <a:lnTo>
                                  <a:pt x="31" y="1659"/>
                                </a:lnTo>
                                <a:lnTo>
                                  <a:pt x="28" y="1661"/>
                                </a:lnTo>
                                <a:lnTo>
                                  <a:pt x="26" y="1662"/>
                                </a:lnTo>
                                <a:lnTo>
                                  <a:pt x="22" y="1664"/>
                                </a:lnTo>
                                <a:lnTo>
                                  <a:pt x="18" y="1664"/>
                                </a:lnTo>
                                <a:lnTo>
                                  <a:pt x="14" y="1664"/>
                                </a:lnTo>
                                <a:lnTo>
                                  <a:pt x="12" y="1662"/>
                                </a:lnTo>
                                <a:lnTo>
                                  <a:pt x="8" y="1661"/>
                                </a:lnTo>
                                <a:lnTo>
                                  <a:pt x="5" y="1659"/>
                                </a:lnTo>
                                <a:lnTo>
                                  <a:pt x="3" y="1656"/>
                                </a:lnTo>
                                <a:lnTo>
                                  <a:pt x="1" y="1652"/>
                                </a:lnTo>
                                <a:lnTo>
                                  <a:pt x="0" y="1650"/>
                                </a:lnTo>
                                <a:lnTo>
                                  <a:pt x="0" y="1646"/>
                                </a:lnTo>
                                <a:lnTo>
                                  <a:pt x="0" y="1609"/>
                                </a:lnTo>
                                <a:lnTo>
                                  <a:pt x="0" y="1605"/>
                                </a:lnTo>
                                <a:lnTo>
                                  <a:pt x="1" y="1601"/>
                                </a:lnTo>
                                <a:lnTo>
                                  <a:pt x="3" y="1598"/>
                                </a:lnTo>
                                <a:lnTo>
                                  <a:pt x="5" y="1596"/>
                                </a:lnTo>
                                <a:lnTo>
                                  <a:pt x="8" y="1593"/>
                                </a:lnTo>
                                <a:lnTo>
                                  <a:pt x="12" y="1592"/>
                                </a:lnTo>
                                <a:lnTo>
                                  <a:pt x="14" y="1591"/>
                                </a:lnTo>
                                <a:lnTo>
                                  <a:pt x="18" y="1591"/>
                                </a:lnTo>
                                <a:lnTo>
                                  <a:pt x="22" y="1591"/>
                                </a:lnTo>
                                <a:lnTo>
                                  <a:pt x="26" y="1592"/>
                                </a:lnTo>
                                <a:lnTo>
                                  <a:pt x="28" y="1593"/>
                                </a:lnTo>
                                <a:lnTo>
                                  <a:pt x="31" y="1596"/>
                                </a:lnTo>
                                <a:lnTo>
                                  <a:pt x="34" y="1598"/>
                                </a:lnTo>
                                <a:lnTo>
                                  <a:pt x="35" y="1601"/>
                                </a:lnTo>
                                <a:lnTo>
                                  <a:pt x="36" y="1605"/>
                                </a:lnTo>
                                <a:lnTo>
                                  <a:pt x="37" y="1609"/>
                                </a:lnTo>
                                <a:lnTo>
                                  <a:pt x="37" y="1609"/>
                                </a:lnTo>
                                <a:close/>
                                <a:moveTo>
                                  <a:pt x="37" y="1719"/>
                                </a:moveTo>
                                <a:lnTo>
                                  <a:pt x="37" y="1756"/>
                                </a:lnTo>
                                <a:lnTo>
                                  <a:pt x="36" y="1760"/>
                                </a:lnTo>
                                <a:lnTo>
                                  <a:pt x="35" y="1764"/>
                                </a:lnTo>
                                <a:lnTo>
                                  <a:pt x="34" y="1766"/>
                                </a:lnTo>
                                <a:lnTo>
                                  <a:pt x="31" y="1769"/>
                                </a:lnTo>
                                <a:lnTo>
                                  <a:pt x="28" y="1772"/>
                                </a:lnTo>
                                <a:lnTo>
                                  <a:pt x="26" y="1773"/>
                                </a:lnTo>
                                <a:lnTo>
                                  <a:pt x="22" y="1774"/>
                                </a:lnTo>
                                <a:lnTo>
                                  <a:pt x="18" y="1775"/>
                                </a:lnTo>
                                <a:lnTo>
                                  <a:pt x="14" y="1774"/>
                                </a:lnTo>
                                <a:lnTo>
                                  <a:pt x="12" y="1773"/>
                                </a:lnTo>
                                <a:lnTo>
                                  <a:pt x="8" y="1772"/>
                                </a:lnTo>
                                <a:lnTo>
                                  <a:pt x="5" y="1769"/>
                                </a:lnTo>
                                <a:lnTo>
                                  <a:pt x="3" y="1766"/>
                                </a:lnTo>
                                <a:lnTo>
                                  <a:pt x="1" y="1764"/>
                                </a:lnTo>
                                <a:lnTo>
                                  <a:pt x="0" y="1760"/>
                                </a:lnTo>
                                <a:lnTo>
                                  <a:pt x="0" y="1756"/>
                                </a:lnTo>
                                <a:lnTo>
                                  <a:pt x="0" y="1719"/>
                                </a:lnTo>
                                <a:lnTo>
                                  <a:pt x="0" y="1715"/>
                                </a:lnTo>
                                <a:lnTo>
                                  <a:pt x="1" y="1713"/>
                                </a:lnTo>
                                <a:lnTo>
                                  <a:pt x="3" y="1709"/>
                                </a:lnTo>
                                <a:lnTo>
                                  <a:pt x="5" y="1706"/>
                                </a:lnTo>
                                <a:lnTo>
                                  <a:pt x="8" y="1704"/>
                                </a:lnTo>
                                <a:lnTo>
                                  <a:pt x="12" y="1702"/>
                                </a:lnTo>
                                <a:lnTo>
                                  <a:pt x="14" y="1701"/>
                                </a:lnTo>
                                <a:lnTo>
                                  <a:pt x="18" y="1701"/>
                                </a:lnTo>
                                <a:lnTo>
                                  <a:pt x="22" y="1701"/>
                                </a:lnTo>
                                <a:lnTo>
                                  <a:pt x="26" y="1702"/>
                                </a:lnTo>
                                <a:lnTo>
                                  <a:pt x="28" y="1704"/>
                                </a:lnTo>
                                <a:lnTo>
                                  <a:pt x="31" y="1706"/>
                                </a:lnTo>
                                <a:lnTo>
                                  <a:pt x="34" y="1709"/>
                                </a:lnTo>
                                <a:lnTo>
                                  <a:pt x="35" y="1713"/>
                                </a:lnTo>
                                <a:lnTo>
                                  <a:pt x="36" y="1715"/>
                                </a:lnTo>
                                <a:lnTo>
                                  <a:pt x="37" y="1719"/>
                                </a:lnTo>
                                <a:lnTo>
                                  <a:pt x="37" y="1719"/>
                                </a:lnTo>
                                <a:close/>
                                <a:moveTo>
                                  <a:pt x="37" y="1831"/>
                                </a:moveTo>
                                <a:lnTo>
                                  <a:pt x="37" y="1868"/>
                                </a:lnTo>
                                <a:lnTo>
                                  <a:pt x="36" y="1870"/>
                                </a:lnTo>
                                <a:lnTo>
                                  <a:pt x="35" y="1874"/>
                                </a:lnTo>
                                <a:lnTo>
                                  <a:pt x="34" y="1878"/>
                                </a:lnTo>
                                <a:lnTo>
                                  <a:pt x="31" y="1881"/>
                                </a:lnTo>
                                <a:lnTo>
                                  <a:pt x="28" y="1883"/>
                                </a:lnTo>
                                <a:lnTo>
                                  <a:pt x="26" y="1885"/>
                                </a:lnTo>
                                <a:lnTo>
                                  <a:pt x="22" y="1886"/>
                                </a:lnTo>
                                <a:lnTo>
                                  <a:pt x="18" y="1886"/>
                                </a:lnTo>
                                <a:lnTo>
                                  <a:pt x="14" y="1886"/>
                                </a:lnTo>
                                <a:lnTo>
                                  <a:pt x="12" y="1885"/>
                                </a:lnTo>
                                <a:lnTo>
                                  <a:pt x="8" y="1883"/>
                                </a:lnTo>
                                <a:lnTo>
                                  <a:pt x="5" y="1881"/>
                                </a:lnTo>
                                <a:lnTo>
                                  <a:pt x="3" y="1878"/>
                                </a:lnTo>
                                <a:lnTo>
                                  <a:pt x="1" y="1874"/>
                                </a:lnTo>
                                <a:lnTo>
                                  <a:pt x="0" y="1870"/>
                                </a:lnTo>
                                <a:lnTo>
                                  <a:pt x="0" y="1868"/>
                                </a:lnTo>
                                <a:lnTo>
                                  <a:pt x="0" y="1831"/>
                                </a:lnTo>
                                <a:lnTo>
                                  <a:pt x="0" y="1827"/>
                                </a:lnTo>
                                <a:lnTo>
                                  <a:pt x="1" y="1823"/>
                                </a:lnTo>
                                <a:lnTo>
                                  <a:pt x="3" y="1820"/>
                                </a:lnTo>
                                <a:lnTo>
                                  <a:pt x="5" y="1818"/>
                                </a:lnTo>
                                <a:lnTo>
                                  <a:pt x="8" y="1815"/>
                                </a:lnTo>
                                <a:lnTo>
                                  <a:pt x="12" y="1813"/>
                                </a:lnTo>
                                <a:lnTo>
                                  <a:pt x="14" y="1813"/>
                                </a:lnTo>
                                <a:lnTo>
                                  <a:pt x="18" y="1811"/>
                                </a:lnTo>
                                <a:lnTo>
                                  <a:pt x="22" y="1813"/>
                                </a:lnTo>
                                <a:lnTo>
                                  <a:pt x="26" y="1813"/>
                                </a:lnTo>
                                <a:lnTo>
                                  <a:pt x="28" y="1815"/>
                                </a:lnTo>
                                <a:lnTo>
                                  <a:pt x="31" y="1818"/>
                                </a:lnTo>
                                <a:lnTo>
                                  <a:pt x="34" y="1820"/>
                                </a:lnTo>
                                <a:lnTo>
                                  <a:pt x="35" y="1823"/>
                                </a:lnTo>
                                <a:lnTo>
                                  <a:pt x="36" y="1827"/>
                                </a:lnTo>
                                <a:lnTo>
                                  <a:pt x="37" y="1831"/>
                                </a:lnTo>
                                <a:lnTo>
                                  <a:pt x="37" y="1831"/>
                                </a:lnTo>
                                <a:close/>
                                <a:moveTo>
                                  <a:pt x="37" y="1941"/>
                                </a:moveTo>
                                <a:lnTo>
                                  <a:pt x="37" y="1978"/>
                                </a:lnTo>
                                <a:lnTo>
                                  <a:pt x="36" y="1982"/>
                                </a:lnTo>
                                <a:lnTo>
                                  <a:pt x="35" y="1986"/>
                                </a:lnTo>
                                <a:lnTo>
                                  <a:pt x="34" y="1988"/>
                                </a:lnTo>
                                <a:lnTo>
                                  <a:pt x="31" y="1991"/>
                                </a:lnTo>
                                <a:lnTo>
                                  <a:pt x="28" y="1994"/>
                                </a:lnTo>
                                <a:lnTo>
                                  <a:pt x="26" y="1995"/>
                                </a:lnTo>
                                <a:lnTo>
                                  <a:pt x="22" y="1996"/>
                                </a:lnTo>
                                <a:lnTo>
                                  <a:pt x="18" y="1996"/>
                                </a:lnTo>
                                <a:lnTo>
                                  <a:pt x="14" y="1996"/>
                                </a:lnTo>
                                <a:lnTo>
                                  <a:pt x="12" y="1995"/>
                                </a:lnTo>
                                <a:lnTo>
                                  <a:pt x="8" y="1994"/>
                                </a:lnTo>
                                <a:lnTo>
                                  <a:pt x="5" y="1991"/>
                                </a:lnTo>
                                <a:lnTo>
                                  <a:pt x="3" y="1988"/>
                                </a:lnTo>
                                <a:lnTo>
                                  <a:pt x="1" y="1986"/>
                                </a:lnTo>
                                <a:lnTo>
                                  <a:pt x="0" y="1982"/>
                                </a:lnTo>
                                <a:lnTo>
                                  <a:pt x="0" y="1978"/>
                                </a:lnTo>
                                <a:lnTo>
                                  <a:pt x="0" y="1941"/>
                                </a:lnTo>
                                <a:lnTo>
                                  <a:pt x="0" y="1937"/>
                                </a:lnTo>
                                <a:lnTo>
                                  <a:pt x="1" y="1935"/>
                                </a:lnTo>
                                <a:lnTo>
                                  <a:pt x="3" y="1931"/>
                                </a:lnTo>
                                <a:lnTo>
                                  <a:pt x="5" y="1928"/>
                                </a:lnTo>
                                <a:lnTo>
                                  <a:pt x="8" y="1926"/>
                                </a:lnTo>
                                <a:lnTo>
                                  <a:pt x="12" y="1924"/>
                                </a:lnTo>
                                <a:lnTo>
                                  <a:pt x="14" y="1923"/>
                                </a:lnTo>
                                <a:lnTo>
                                  <a:pt x="18" y="1923"/>
                                </a:lnTo>
                                <a:lnTo>
                                  <a:pt x="22" y="1923"/>
                                </a:lnTo>
                                <a:lnTo>
                                  <a:pt x="26" y="1924"/>
                                </a:lnTo>
                                <a:lnTo>
                                  <a:pt x="28" y="1926"/>
                                </a:lnTo>
                                <a:lnTo>
                                  <a:pt x="31" y="1928"/>
                                </a:lnTo>
                                <a:lnTo>
                                  <a:pt x="34" y="1931"/>
                                </a:lnTo>
                                <a:lnTo>
                                  <a:pt x="35" y="1935"/>
                                </a:lnTo>
                                <a:lnTo>
                                  <a:pt x="36" y="1937"/>
                                </a:lnTo>
                                <a:lnTo>
                                  <a:pt x="37" y="1941"/>
                                </a:lnTo>
                                <a:lnTo>
                                  <a:pt x="37" y="1941"/>
                                </a:lnTo>
                                <a:close/>
                                <a:moveTo>
                                  <a:pt x="37" y="2053"/>
                                </a:moveTo>
                                <a:lnTo>
                                  <a:pt x="37" y="2089"/>
                                </a:lnTo>
                                <a:lnTo>
                                  <a:pt x="36" y="2092"/>
                                </a:lnTo>
                                <a:lnTo>
                                  <a:pt x="35" y="2096"/>
                                </a:lnTo>
                                <a:lnTo>
                                  <a:pt x="34" y="2099"/>
                                </a:lnTo>
                                <a:lnTo>
                                  <a:pt x="31" y="2103"/>
                                </a:lnTo>
                                <a:lnTo>
                                  <a:pt x="28" y="2104"/>
                                </a:lnTo>
                                <a:lnTo>
                                  <a:pt x="26" y="2107"/>
                                </a:lnTo>
                                <a:lnTo>
                                  <a:pt x="22" y="2107"/>
                                </a:lnTo>
                                <a:lnTo>
                                  <a:pt x="18" y="2108"/>
                                </a:lnTo>
                                <a:lnTo>
                                  <a:pt x="14" y="2107"/>
                                </a:lnTo>
                                <a:lnTo>
                                  <a:pt x="12" y="2107"/>
                                </a:lnTo>
                                <a:lnTo>
                                  <a:pt x="8" y="2104"/>
                                </a:lnTo>
                                <a:lnTo>
                                  <a:pt x="5" y="2103"/>
                                </a:lnTo>
                                <a:lnTo>
                                  <a:pt x="3" y="2099"/>
                                </a:lnTo>
                                <a:lnTo>
                                  <a:pt x="1" y="2096"/>
                                </a:lnTo>
                                <a:lnTo>
                                  <a:pt x="0" y="2092"/>
                                </a:lnTo>
                                <a:lnTo>
                                  <a:pt x="0" y="2089"/>
                                </a:lnTo>
                                <a:lnTo>
                                  <a:pt x="0" y="2053"/>
                                </a:lnTo>
                                <a:lnTo>
                                  <a:pt x="0" y="2049"/>
                                </a:lnTo>
                                <a:lnTo>
                                  <a:pt x="1" y="2045"/>
                                </a:lnTo>
                                <a:lnTo>
                                  <a:pt x="3" y="2041"/>
                                </a:lnTo>
                                <a:lnTo>
                                  <a:pt x="5" y="2039"/>
                                </a:lnTo>
                                <a:lnTo>
                                  <a:pt x="8" y="2036"/>
                                </a:lnTo>
                                <a:lnTo>
                                  <a:pt x="12" y="2035"/>
                                </a:lnTo>
                                <a:lnTo>
                                  <a:pt x="14" y="2033"/>
                                </a:lnTo>
                                <a:lnTo>
                                  <a:pt x="18" y="2033"/>
                                </a:lnTo>
                                <a:lnTo>
                                  <a:pt x="22" y="2033"/>
                                </a:lnTo>
                                <a:lnTo>
                                  <a:pt x="26" y="2035"/>
                                </a:lnTo>
                                <a:lnTo>
                                  <a:pt x="28" y="2036"/>
                                </a:lnTo>
                                <a:lnTo>
                                  <a:pt x="31" y="2039"/>
                                </a:lnTo>
                                <a:lnTo>
                                  <a:pt x="34" y="2041"/>
                                </a:lnTo>
                                <a:lnTo>
                                  <a:pt x="35" y="2045"/>
                                </a:lnTo>
                                <a:lnTo>
                                  <a:pt x="36" y="2049"/>
                                </a:lnTo>
                                <a:lnTo>
                                  <a:pt x="37" y="2053"/>
                                </a:lnTo>
                                <a:lnTo>
                                  <a:pt x="37" y="2053"/>
                                </a:lnTo>
                                <a:close/>
                                <a:moveTo>
                                  <a:pt x="37" y="2163"/>
                                </a:moveTo>
                                <a:lnTo>
                                  <a:pt x="37" y="2200"/>
                                </a:lnTo>
                                <a:lnTo>
                                  <a:pt x="36" y="2204"/>
                                </a:lnTo>
                                <a:lnTo>
                                  <a:pt x="35" y="2207"/>
                                </a:lnTo>
                                <a:lnTo>
                                  <a:pt x="34" y="2211"/>
                                </a:lnTo>
                                <a:lnTo>
                                  <a:pt x="31" y="2213"/>
                                </a:lnTo>
                                <a:lnTo>
                                  <a:pt x="28" y="2216"/>
                                </a:lnTo>
                                <a:lnTo>
                                  <a:pt x="26" y="2217"/>
                                </a:lnTo>
                                <a:lnTo>
                                  <a:pt x="22" y="2218"/>
                                </a:lnTo>
                                <a:lnTo>
                                  <a:pt x="18" y="2218"/>
                                </a:lnTo>
                                <a:lnTo>
                                  <a:pt x="14" y="2218"/>
                                </a:lnTo>
                                <a:lnTo>
                                  <a:pt x="12" y="2217"/>
                                </a:lnTo>
                                <a:lnTo>
                                  <a:pt x="8" y="2216"/>
                                </a:lnTo>
                                <a:lnTo>
                                  <a:pt x="5" y="2213"/>
                                </a:lnTo>
                                <a:lnTo>
                                  <a:pt x="3" y="2211"/>
                                </a:lnTo>
                                <a:lnTo>
                                  <a:pt x="1" y="2207"/>
                                </a:lnTo>
                                <a:lnTo>
                                  <a:pt x="0" y="2204"/>
                                </a:lnTo>
                                <a:lnTo>
                                  <a:pt x="0" y="2200"/>
                                </a:lnTo>
                                <a:lnTo>
                                  <a:pt x="0" y="2163"/>
                                </a:lnTo>
                                <a:lnTo>
                                  <a:pt x="0" y="2159"/>
                                </a:lnTo>
                                <a:lnTo>
                                  <a:pt x="1" y="2155"/>
                                </a:lnTo>
                                <a:lnTo>
                                  <a:pt x="3" y="2153"/>
                                </a:lnTo>
                                <a:lnTo>
                                  <a:pt x="5" y="2150"/>
                                </a:lnTo>
                                <a:lnTo>
                                  <a:pt x="8" y="2148"/>
                                </a:lnTo>
                                <a:lnTo>
                                  <a:pt x="12" y="2146"/>
                                </a:lnTo>
                                <a:lnTo>
                                  <a:pt x="14" y="2145"/>
                                </a:lnTo>
                                <a:lnTo>
                                  <a:pt x="18" y="2145"/>
                                </a:lnTo>
                                <a:lnTo>
                                  <a:pt x="22" y="2145"/>
                                </a:lnTo>
                                <a:lnTo>
                                  <a:pt x="26" y="2146"/>
                                </a:lnTo>
                                <a:lnTo>
                                  <a:pt x="28" y="2148"/>
                                </a:lnTo>
                                <a:lnTo>
                                  <a:pt x="31" y="2150"/>
                                </a:lnTo>
                                <a:lnTo>
                                  <a:pt x="34" y="2153"/>
                                </a:lnTo>
                                <a:lnTo>
                                  <a:pt x="35" y="2155"/>
                                </a:lnTo>
                                <a:lnTo>
                                  <a:pt x="36" y="2159"/>
                                </a:lnTo>
                                <a:lnTo>
                                  <a:pt x="37" y="2163"/>
                                </a:lnTo>
                                <a:lnTo>
                                  <a:pt x="37" y="2163"/>
                                </a:lnTo>
                                <a:close/>
                                <a:moveTo>
                                  <a:pt x="55" y="2218"/>
                                </a:moveTo>
                                <a:lnTo>
                                  <a:pt x="93" y="2218"/>
                                </a:lnTo>
                                <a:lnTo>
                                  <a:pt x="97" y="2218"/>
                                </a:lnTo>
                                <a:lnTo>
                                  <a:pt x="99" y="2220"/>
                                </a:lnTo>
                                <a:lnTo>
                                  <a:pt x="103" y="2221"/>
                                </a:lnTo>
                                <a:lnTo>
                                  <a:pt x="106" y="2223"/>
                                </a:lnTo>
                                <a:lnTo>
                                  <a:pt x="108" y="2226"/>
                                </a:lnTo>
                                <a:lnTo>
                                  <a:pt x="109" y="2230"/>
                                </a:lnTo>
                                <a:lnTo>
                                  <a:pt x="111" y="2234"/>
                                </a:lnTo>
                                <a:lnTo>
                                  <a:pt x="111" y="2237"/>
                                </a:lnTo>
                                <a:lnTo>
                                  <a:pt x="111" y="2240"/>
                                </a:lnTo>
                                <a:lnTo>
                                  <a:pt x="109" y="2244"/>
                                </a:lnTo>
                                <a:lnTo>
                                  <a:pt x="108" y="2248"/>
                                </a:lnTo>
                                <a:lnTo>
                                  <a:pt x="106" y="2250"/>
                                </a:lnTo>
                                <a:lnTo>
                                  <a:pt x="103" y="2253"/>
                                </a:lnTo>
                                <a:lnTo>
                                  <a:pt x="99" y="2254"/>
                                </a:lnTo>
                                <a:lnTo>
                                  <a:pt x="97" y="2255"/>
                                </a:lnTo>
                                <a:lnTo>
                                  <a:pt x="93" y="2255"/>
                                </a:lnTo>
                                <a:lnTo>
                                  <a:pt x="55" y="2255"/>
                                </a:lnTo>
                                <a:lnTo>
                                  <a:pt x="52" y="2255"/>
                                </a:lnTo>
                                <a:lnTo>
                                  <a:pt x="48" y="2254"/>
                                </a:lnTo>
                                <a:lnTo>
                                  <a:pt x="45" y="2253"/>
                                </a:lnTo>
                                <a:lnTo>
                                  <a:pt x="43" y="2250"/>
                                </a:lnTo>
                                <a:lnTo>
                                  <a:pt x="40" y="2248"/>
                                </a:lnTo>
                                <a:lnTo>
                                  <a:pt x="39" y="2244"/>
                                </a:lnTo>
                                <a:lnTo>
                                  <a:pt x="37" y="2240"/>
                                </a:lnTo>
                                <a:lnTo>
                                  <a:pt x="37" y="2237"/>
                                </a:lnTo>
                                <a:lnTo>
                                  <a:pt x="37" y="2234"/>
                                </a:lnTo>
                                <a:lnTo>
                                  <a:pt x="39" y="2230"/>
                                </a:lnTo>
                                <a:lnTo>
                                  <a:pt x="40" y="2226"/>
                                </a:lnTo>
                                <a:lnTo>
                                  <a:pt x="43" y="2223"/>
                                </a:lnTo>
                                <a:lnTo>
                                  <a:pt x="45" y="2221"/>
                                </a:lnTo>
                                <a:lnTo>
                                  <a:pt x="48" y="2220"/>
                                </a:lnTo>
                                <a:lnTo>
                                  <a:pt x="52" y="2218"/>
                                </a:lnTo>
                                <a:lnTo>
                                  <a:pt x="55" y="2218"/>
                                </a:lnTo>
                                <a:lnTo>
                                  <a:pt x="55" y="2218"/>
                                </a:lnTo>
                                <a:close/>
                                <a:moveTo>
                                  <a:pt x="166" y="2218"/>
                                </a:moveTo>
                                <a:lnTo>
                                  <a:pt x="203" y="2218"/>
                                </a:lnTo>
                                <a:lnTo>
                                  <a:pt x="207" y="2218"/>
                                </a:lnTo>
                                <a:lnTo>
                                  <a:pt x="211" y="2220"/>
                                </a:lnTo>
                                <a:lnTo>
                                  <a:pt x="214" y="2221"/>
                                </a:lnTo>
                                <a:lnTo>
                                  <a:pt x="216" y="2223"/>
                                </a:lnTo>
                                <a:lnTo>
                                  <a:pt x="219" y="2226"/>
                                </a:lnTo>
                                <a:lnTo>
                                  <a:pt x="220" y="2230"/>
                                </a:lnTo>
                                <a:lnTo>
                                  <a:pt x="221" y="2234"/>
                                </a:lnTo>
                                <a:lnTo>
                                  <a:pt x="223" y="2237"/>
                                </a:lnTo>
                                <a:lnTo>
                                  <a:pt x="221" y="2240"/>
                                </a:lnTo>
                                <a:lnTo>
                                  <a:pt x="220" y="2244"/>
                                </a:lnTo>
                                <a:lnTo>
                                  <a:pt x="219" y="2248"/>
                                </a:lnTo>
                                <a:lnTo>
                                  <a:pt x="216" y="2250"/>
                                </a:lnTo>
                                <a:lnTo>
                                  <a:pt x="214" y="2253"/>
                                </a:lnTo>
                                <a:lnTo>
                                  <a:pt x="211" y="2254"/>
                                </a:lnTo>
                                <a:lnTo>
                                  <a:pt x="207" y="2255"/>
                                </a:lnTo>
                                <a:lnTo>
                                  <a:pt x="203" y="2255"/>
                                </a:lnTo>
                                <a:lnTo>
                                  <a:pt x="166" y="2255"/>
                                </a:lnTo>
                                <a:lnTo>
                                  <a:pt x="162" y="2255"/>
                                </a:lnTo>
                                <a:lnTo>
                                  <a:pt x="160" y="2254"/>
                                </a:lnTo>
                                <a:lnTo>
                                  <a:pt x="156" y="2253"/>
                                </a:lnTo>
                                <a:lnTo>
                                  <a:pt x="153" y="2250"/>
                                </a:lnTo>
                                <a:lnTo>
                                  <a:pt x="151" y="2248"/>
                                </a:lnTo>
                                <a:lnTo>
                                  <a:pt x="149" y="2244"/>
                                </a:lnTo>
                                <a:lnTo>
                                  <a:pt x="148" y="2240"/>
                                </a:lnTo>
                                <a:lnTo>
                                  <a:pt x="148" y="2237"/>
                                </a:lnTo>
                                <a:lnTo>
                                  <a:pt x="148" y="2234"/>
                                </a:lnTo>
                                <a:lnTo>
                                  <a:pt x="149" y="2230"/>
                                </a:lnTo>
                                <a:lnTo>
                                  <a:pt x="151" y="2226"/>
                                </a:lnTo>
                                <a:lnTo>
                                  <a:pt x="153" y="2223"/>
                                </a:lnTo>
                                <a:lnTo>
                                  <a:pt x="156" y="2221"/>
                                </a:lnTo>
                                <a:lnTo>
                                  <a:pt x="160" y="2220"/>
                                </a:lnTo>
                                <a:lnTo>
                                  <a:pt x="162" y="2218"/>
                                </a:lnTo>
                                <a:lnTo>
                                  <a:pt x="166" y="2218"/>
                                </a:lnTo>
                                <a:lnTo>
                                  <a:pt x="166" y="2218"/>
                                </a:lnTo>
                                <a:close/>
                                <a:moveTo>
                                  <a:pt x="278" y="2218"/>
                                </a:moveTo>
                                <a:lnTo>
                                  <a:pt x="315" y="2218"/>
                                </a:lnTo>
                                <a:lnTo>
                                  <a:pt x="318" y="2218"/>
                                </a:lnTo>
                                <a:lnTo>
                                  <a:pt x="322" y="2220"/>
                                </a:lnTo>
                                <a:lnTo>
                                  <a:pt x="325" y="2221"/>
                                </a:lnTo>
                                <a:lnTo>
                                  <a:pt x="328" y="2223"/>
                                </a:lnTo>
                                <a:lnTo>
                                  <a:pt x="331" y="2226"/>
                                </a:lnTo>
                                <a:lnTo>
                                  <a:pt x="332" y="2230"/>
                                </a:lnTo>
                                <a:lnTo>
                                  <a:pt x="333" y="2234"/>
                                </a:lnTo>
                                <a:lnTo>
                                  <a:pt x="333" y="2237"/>
                                </a:lnTo>
                                <a:lnTo>
                                  <a:pt x="333" y="2240"/>
                                </a:lnTo>
                                <a:lnTo>
                                  <a:pt x="332" y="2244"/>
                                </a:lnTo>
                                <a:lnTo>
                                  <a:pt x="331" y="2248"/>
                                </a:lnTo>
                                <a:lnTo>
                                  <a:pt x="328" y="2250"/>
                                </a:lnTo>
                                <a:lnTo>
                                  <a:pt x="325" y="2253"/>
                                </a:lnTo>
                                <a:lnTo>
                                  <a:pt x="322" y="2254"/>
                                </a:lnTo>
                                <a:lnTo>
                                  <a:pt x="318" y="2255"/>
                                </a:lnTo>
                                <a:lnTo>
                                  <a:pt x="315" y="2255"/>
                                </a:lnTo>
                                <a:lnTo>
                                  <a:pt x="278" y="2255"/>
                                </a:lnTo>
                                <a:lnTo>
                                  <a:pt x="274" y="2255"/>
                                </a:lnTo>
                                <a:lnTo>
                                  <a:pt x="270" y="2254"/>
                                </a:lnTo>
                                <a:lnTo>
                                  <a:pt x="268" y="2253"/>
                                </a:lnTo>
                                <a:lnTo>
                                  <a:pt x="265" y="2250"/>
                                </a:lnTo>
                                <a:lnTo>
                                  <a:pt x="262" y="2248"/>
                                </a:lnTo>
                                <a:lnTo>
                                  <a:pt x="260" y="2244"/>
                                </a:lnTo>
                                <a:lnTo>
                                  <a:pt x="260" y="2240"/>
                                </a:lnTo>
                                <a:lnTo>
                                  <a:pt x="259" y="2237"/>
                                </a:lnTo>
                                <a:lnTo>
                                  <a:pt x="260" y="2234"/>
                                </a:lnTo>
                                <a:lnTo>
                                  <a:pt x="260" y="2230"/>
                                </a:lnTo>
                                <a:lnTo>
                                  <a:pt x="262" y="2226"/>
                                </a:lnTo>
                                <a:lnTo>
                                  <a:pt x="265" y="2223"/>
                                </a:lnTo>
                                <a:lnTo>
                                  <a:pt x="268" y="2221"/>
                                </a:lnTo>
                                <a:lnTo>
                                  <a:pt x="270" y="2220"/>
                                </a:lnTo>
                                <a:lnTo>
                                  <a:pt x="274" y="2218"/>
                                </a:lnTo>
                                <a:lnTo>
                                  <a:pt x="278" y="2218"/>
                                </a:lnTo>
                                <a:lnTo>
                                  <a:pt x="278" y="2218"/>
                                </a:lnTo>
                                <a:close/>
                                <a:moveTo>
                                  <a:pt x="389" y="2218"/>
                                </a:moveTo>
                                <a:lnTo>
                                  <a:pt x="426" y="2218"/>
                                </a:lnTo>
                                <a:lnTo>
                                  <a:pt x="430" y="2218"/>
                                </a:lnTo>
                                <a:lnTo>
                                  <a:pt x="434" y="2220"/>
                                </a:lnTo>
                                <a:lnTo>
                                  <a:pt x="436" y="2221"/>
                                </a:lnTo>
                                <a:lnTo>
                                  <a:pt x="439" y="2223"/>
                                </a:lnTo>
                                <a:lnTo>
                                  <a:pt x="441" y="2226"/>
                                </a:lnTo>
                                <a:lnTo>
                                  <a:pt x="443" y="2230"/>
                                </a:lnTo>
                                <a:lnTo>
                                  <a:pt x="444" y="2234"/>
                                </a:lnTo>
                                <a:lnTo>
                                  <a:pt x="444" y="2237"/>
                                </a:lnTo>
                                <a:lnTo>
                                  <a:pt x="444" y="2240"/>
                                </a:lnTo>
                                <a:lnTo>
                                  <a:pt x="443" y="2244"/>
                                </a:lnTo>
                                <a:lnTo>
                                  <a:pt x="441" y="2248"/>
                                </a:lnTo>
                                <a:lnTo>
                                  <a:pt x="439" y="2250"/>
                                </a:lnTo>
                                <a:lnTo>
                                  <a:pt x="436" y="2253"/>
                                </a:lnTo>
                                <a:lnTo>
                                  <a:pt x="434" y="2254"/>
                                </a:lnTo>
                                <a:lnTo>
                                  <a:pt x="430" y="2255"/>
                                </a:lnTo>
                                <a:lnTo>
                                  <a:pt x="426" y="2255"/>
                                </a:lnTo>
                                <a:lnTo>
                                  <a:pt x="389" y="2255"/>
                                </a:lnTo>
                                <a:lnTo>
                                  <a:pt x="385" y="2255"/>
                                </a:lnTo>
                                <a:lnTo>
                                  <a:pt x="382" y="2254"/>
                                </a:lnTo>
                                <a:lnTo>
                                  <a:pt x="378" y="2253"/>
                                </a:lnTo>
                                <a:lnTo>
                                  <a:pt x="376" y="2250"/>
                                </a:lnTo>
                                <a:lnTo>
                                  <a:pt x="373" y="2248"/>
                                </a:lnTo>
                                <a:lnTo>
                                  <a:pt x="372" y="2244"/>
                                </a:lnTo>
                                <a:lnTo>
                                  <a:pt x="371" y="2240"/>
                                </a:lnTo>
                                <a:lnTo>
                                  <a:pt x="371" y="2237"/>
                                </a:lnTo>
                                <a:lnTo>
                                  <a:pt x="371" y="2234"/>
                                </a:lnTo>
                                <a:lnTo>
                                  <a:pt x="372" y="2230"/>
                                </a:lnTo>
                                <a:lnTo>
                                  <a:pt x="373" y="2226"/>
                                </a:lnTo>
                                <a:lnTo>
                                  <a:pt x="376" y="2223"/>
                                </a:lnTo>
                                <a:lnTo>
                                  <a:pt x="378" y="2221"/>
                                </a:lnTo>
                                <a:lnTo>
                                  <a:pt x="382" y="2220"/>
                                </a:lnTo>
                                <a:lnTo>
                                  <a:pt x="385" y="2218"/>
                                </a:lnTo>
                                <a:lnTo>
                                  <a:pt x="389" y="2218"/>
                                </a:lnTo>
                                <a:lnTo>
                                  <a:pt x="389" y="2218"/>
                                </a:lnTo>
                                <a:close/>
                                <a:moveTo>
                                  <a:pt x="500" y="2218"/>
                                </a:moveTo>
                                <a:lnTo>
                                  <a:pt x="536" y="2218"/>
                                </a:lnTo>
                                <a:lnTo>
                                  <a:pt x="540" y="2218"/>
                                </a:lnTo>
                                <a:lnTo>
                                  <a:pt x="544" y="2220"/>
                                </a:lnTo>
                                <a:lnTo>
                                  <a:pt x="547" y="2221"/>
                                </a:lnTo>
                                <a:lnTo>
                                  <a:pt x="551" y="2223"/>
                                </a:lnTo>
                                <a:lnTo>
                                  <a:pt x="552" y="2226"/>
                                </a:lnTo>
                                <a:lnTo>
                                  <a:pt x="554" y="2230"/>
                                </a:lnTo>
                                <a:lnTo>
                                  <a:pt x="554" y="2234"/>
                                </a:lnTo>
                                <a:lnTo>
                                  <a:pt x="556" y="2237"/>
                                </a:lnTo>
                                <a:lnTo>
                                  <a:pt x="554" y="2240"/>
                                </a:lnTo>
                                <a:lnTo>
                                  <a:pt x="554" y="2244"/>
                                </a:lnTo>
                                <a:lnTo>
                                  <a:pt x="552" y="2248"/>
                                </a:lnTo>
                                <a:lnTo>
                                  <a:pt x="551" y="2250"/>
                                </a:lnTo>
                                <a:lnTo>
                                  <a:pt x="547" y="2253"/>
                                </a:lnTo>
                                <a:lnTo>
                                  <a:pt x="544" y="2254"/>
                                </a:lnTo>
                                <a:lnTo>
                                  <a:pt x="540" y="2255"/>
                                </a:lnTo>
                                <a:lnTo>
                                  <a:pt x="536" y="2255"/>
                                </a:lnTo>
                                <a:lnTo>
                                  <a:pt x="500" y="2255"/>
                                </a:lnTo>
                                <a:lnTo>
                                  <a:pt x="497" y="2255"/>
                                </a:lnTo>
                                <a:lnTo>
                                  <a:pt x="493" y="2254"/>
                                </a:lnTo>
                                <a:lnTo>
                                  <a:pt x="489" y="2253"/>
                                </a:lnTo>
                                <a:lnTo>
                                  <a:pt x="486" y="2250"/>
                                </a:lnTo>
                                <a:lnTo>
                                  <a:pt x="484" y="2248"/>
                                </a:lnTo>
                                <a:lnTo>
                                  <a:pt x="482" y="2244"/>
                                </a:lnTo>
                                <a:lnTo>
                                  <a:pt x="481" y="2240"/>
                                </a:lnTo>
                                <a:lnTo>
                                  <a:pt x="481" y="2237"/>
                                </a:lnTo>
                                <a:lnTo>
                                  <a:pt x="481" y="2234"/>
                                </a:lnTo>
                                <a:lnTo>
                                  <a:pt x="482" y="2230"/>
                                </a:lnTo>
                                <a:lnTo>
                                  <a:pt x="484" y="2226"/>
                                </a:lnTo>
                                <a:lnTo>
                                  <a:pt x="486" y="2223"/>
                                </a:lnTo>
                                <a:lnTo>
                                  <a:pt x="489" y="2221"/>
                                </a:lnTo>
                                <a:lnTo>
                                  <a:pt x="493" y="2220"/>
                                </a:lnTo>
                                <a:lnTo>
                                  <a:pt x="497" y="2218"/>
                                </a:lnTo>
                                <a:lnTo>
                                  <a:pt x="500" y="2218"/>
                                </a:lnTo>
                                <a:lnTo>
                                  <a:pt x="500" y="2218"/>
                                </a:lnTo>
                                <a:close/>
                                <a:moveTo>
                                  <a:pt x="611" y="2218"/>
                                </a:moveTo>
                                <a:lnTo>
                                  <a:pt x="648" y="2218"/>
                                </a:lnTo>
                                <a:lnTo>
                                  <a:pt x="652" y="2218"/>
                                </a:lnTo>
                                <a:lnTo>
                                  <a:pt x="655" y="2220"/>
                                </a:lnTo>
                                <a:lnTo>
                                  <a:pt x="659" y="2221"/>
                                </a:lnTo>
                                <a:lnTo>
                                  <a:pt x="661" y="2223"/>
                                </a:lnTo>
                                <a:lnTo>
                                  <a:pt x="664" y="2226"/>
                                </a:lnTo>
                                <a:lnTo>
                                  <a:pt x="665" y="2230"/>
                                </a:lnTo>
                                <a:lnTo>
                                  <a:pt x="666" y="2234"/>
                                </a:lnTo>
                                <a:lnTo>
                                  <a:pt x="666" y="2237"/>
                                </a:lnTo>
                                <a:lnTo>
                                  <a:pt x="666" y="2240"/>
                                </a:lnTo>
                                <a:lnTo>
                                  <a:pt x="665" y="2244"/>
                                </a:lnTo>
                                <a:lnTo>
                                  <a:pt x="664" y="2248"/>
                                </a:lnTo>
                                <a:lnTo>
                                  <a:pt x="661" y="2250"/>
                                </a:lnTo>
                                <a:lnTo>
                                  <a:pt x="659" y="2253"/>
                                </a:lnTo>
                                <a:lnTo>
                                  <a:pt x="655" y="2254"/>
                                </a:lnTo>
                                <a:lnTo>
                                  <a:pt x="652" y="2255"/>
                                </a:lnTo>
                                <a:lnTo>
                                  <a:pt x="648" y="2255"/>
                                </a:lnTo>
                                <a:lnTo>
                                  <a:pt x="611" y="2255"/>
                                </a:lnTo>
                                <a:lnTo>
                                  <a:pt x="607" y="2255"/>
                                </a:lnTo>
                                <a:lnTo>
                                  <a:pt x="603" y="2254"/>
                                </a:lnTo>
                                <a:lnTo>
                                  <a:pt x="601" y="2253"/>
                                </a:lnTo>
                                <a:lnTo>
                                  <a:pt x="598" y="2250"/>
                                </a:lnTo>
                                <a:lnTo>
                                  <a:pt x="596" y="2248"/>
                                </a:lnTo>
                                <a:lnTo>
                                  <a:pt x="594" y="2244"/>
                                </a:lnTo>
                                <a:lnTo>
                                  <a:pt x="593" y="2240"/>
                                </a:lnTo>
                                <a:lnTo>
                                  <a:pt x="593" y="2237"/>
                                </a:lnTo>
                                <a:lnTo>
                                  <a:pt x="593" y="2234"/>
                                </a:lnTo>
                                <a:lnTo>
                                  <a:pt x="594" y="2230"/>
                                </a:lnTo>
                                <a:lnTo>
                                  <a:pt x="596" y="2226"/>
                                </a:lnTo>
                                <a:lnTo>
                                  <a:pt x="598" y="2223"/>
                                </a:lnTo>
                                <a:lnTo>
                                  <a:pt x="601" y="2221"/>
                                </a:lnTo>
                                <a:lnTo>
                                  <a:pt x="603" y="2220"/>
                                </a:lnTo>
                                <a:lnTo>
                                  <a:pt x="607" y="2218"/>
                                </a:lnTo>
                                <a:lnTo>
                                  <a:pt x="611" y="2218"/>
                                </a:lnTo>
                                <a:lnTo>
                                  <a:pt x="611" y="2218"/>
                                </a:lnTo>
                                <a:close/>
                                <a:moveTo>
                                  <a:pt x="722" y="2218"/>
                                </a:moveTo>
                                <a:lnTo>
                                  <a:pt x="759" y="2218"/>
                                </a:lnTo>
                                <a:lnTo>
                                  <a:pt x="763" y="2218"/>
                                </a:lnTo>
                                <a:lnTo>
                                  <a:pt x="767" y="2220"/>
                                </a:lnTo>
                                <a:lnTo>
                                  <a:pt x="769" y="2221"/>
                                </a:lnTo>
                                <a:lnTo>
                                  <a:pt x="772" y="2223"/>
                                </a:lnTo>
                                <a:lnTo>
                                  <a:pt x="774" y="2226"/>
                                </a:lnTo>
                                <a:lnTo>
                                  <a:pt x="776" y="2230"/>
                                </a:lnTo>
                                <a:lnTo>
                                  <a:pt x="777" y="2234"/>
                                </a:lnTo>
                                <a:lnTo>
                                  <a:pt x="778" y="2237"/>
                                </a:lnTo>
                                <a:lnTo>
                                  <a:pt x="777" y="2240"/>
                                </a:lnTo>
                                <a:lnTo>
                                  <a:pt x="776" y="2244"/>
                                </a:lnTo>
                                <a:lnTo>
                                  <a:pt x="774" y="2248"/>
                                </a:lnTo>
                                <a:lnTo>
                                  <a:pt x="772" y="2250"/>
                                </a:lnTo>
                                <a:lnTo>
                                  <a:pt x="769" y="2253"/>
                                </a:lnTo>
                                <a:lnTo>
                                  <a:pt x="767" y="2254"/>
                                </a:lnTo>
                                <a:lnTo>
                                  <a:pt x="763" y="2255"/>
                                </a:lnTo>
                                <a:lnTo>
                                  <a:pt x="759" y="2255"/>
                                </a:lnTo>
                                <a:lnTo>
                                  <a:pt x="722" y="2255"/>
                                </a:lnTo>
                                <a:lnTo>
                                  <a:pt x="718" y="2255"/>
                                </a:lnTo>
                                <a:lnTo>
                                  <a:pt x="715" y="2254"/>
                                </a:lnTo>
                                <a:lnTo>
                                  <a:pt x="711" y="2253"/>
                                </a:lnTo>
                                <a:lnTo>
                                  <a:pt x="709" y="2250"/>
                                </a:lnTo>
                                <a:lnTo>
                                  <a:pt x="706" y="2248"/>
                                </a:lnTo>
                                <a:lnTo>
                                  <a:pt x="705" y="2244"/>
                                </a:lnTo>
                                <a:lnTo>
                                  <a:pt x="704" y="2240"/>
                                </a:lnTo>
                                <a:lnTo>
                                  <a:pt x="704" y="2237"/>
                                </a:lnTo>
                                <a:lnTo>
                                  <a:pt x="704" y="2234"/>
                                </a:lnTo>
                                <a:lnTo>
                                  <a:pt x="705" y="2230"/>
                                </a:lnTo>
                                <a:lnTo>
                                  <a:pt x="706" y="2226"/>
                                </a:lnTo>
                                <a:lnTo>
                                  <a:pt x="709" y="2223"/>
                                </a:lnTo>
                                <a:lnTo>
                                  <a:pt x="711" y="2221"/>
                                </a:lnTo>
                                <a:lnTo>
                                  <a:pt x="715" y="2220"/>
                                </a:lnTo>
                                <a:lnTo>
                                  <a:pt x="718" y="2218"/>
                                </a:lnTo>
                                <a:lnTo>
                                  <a:pt x="722" y="2218"/>
                                </a:lnTo>
                                <a:lnTo>
                                  <a:pt x="722" y="2218"/>
                                </a:lnTo>
                                <a:close/>
                                <a:moveTo>
                                  <a:pt x="834" y="2218"/>
                                </a:moveTo>
                                <a:lnTo>
                                  <a:pt x="871" y="2218"/>
                                </a:lnTo>
                                <a:lnTo>
                                  <a:pt x="873" y="2218"/>
                                </a:lnTo>
                                <a:lnTo>
                                  <a:pt x="877" y="2220"/>
                                </a:lnTo>
                                <a:lnTo>
                                  <a:pt x="881" y="2221"/>
                                </a:lnTo>
                                <a:lnTo>
                                  <a:pt x="884" y="2223"/>
                                </a:lnTo>
                                <a:lnTo>
                                  <a:pt x="886" y="2226"/>
                                </a:lnTo>
                                <a:lnTo>
                                  <a:pt x="888" y="2230"/>
                                </a:lnTo>
                                <a:lnTo>
                                  <a:pt x="889" y="2234"/>
                                </a:lnTo>
                                <a:lnTo>
                                  <a:pt x="889" y="2237"/>
                                </a:lnTo>
                                <a:lnTo>
                                  <a:pt x="889" y="2240"/>
                                </a:lnTo>
                                <a:lnTo>
                                  <a:pt x="888" y="2244"/>
                                </a:lnTo>
                                <a:lnTo>
                                  <a:pt x="886" y="2248"/>
                                </a:lnTo>
                                <a:lnTo>
                                  <a:pt x="884" y="2250"/>
                                </a:lnTo>
                                <a:lnTo>
                                  <a:pt x="881" y="2253"/>
                                </a:lnTo>
                                <a:lnTo>
                                  <a:pt x="877" y="2254"/>
                                </a:lnTo>
                                <a:lnTo>
                                  <a:pt x="873" y="2255"/>
                                </a:lnTo>
                                <a:lnTo>
                                  <a:pt x="871" y="2255"/>
                                </a:lnTo>
                                <a:lnTo>
                                  <a:pt x="834" y="2255"/>
                                </a:lnTo>
                                <a:lnTo>
                                  <a:pt x="830" y="2255"/>
                                </a:lnTo>
                                <a:lnTo>
                                  <a:pt x="826" y="2254"/>
                                </a:lnTo>
                                <a:lnTo>
                                  <a:pt x="823" y="2253"/>
                                </a:lnTo>
                                <a:lnTo>
                                  <a:pt x="821" y="2250"/>
                                </a:lnTo>
                                <a:lnTo>
                                  <a:pt x="818" y="2248"/>
                                </a:lnTo>
                                <a:lnTo>
                                  <a:pt x="816" y="2244"/>
                                </a:lnTo>
                                <a:lnTo>
                                  <a:pt x="816" y="2240"/>
                                </a:lnTo>
                                <a:lnTo>
                                  <a:pt x="814" y="2237"/>
                                </a:lnTo>
                                <a:lnTo>
                                  <a:pt x="816" y="2234"/>
                                </a:lnTo>
                                <a:lnTo>
                                  <a:pt x="816" y="2230"/>
                                </a:lnTo>
                                <a:lnTo>
                                  <a:pt x="818" y="2226"/>
                                </a:lnTo>
                                <a:lnTo>
                                  <a:pt x="821" y="2223"/>
                                </a:lnTo>
                                <a:lnTo>
                                  <a:pt x="823" y="2221"/>
                                </a:lnTo>
                                <a:lnTo>
                                  <a:pt x="826" y="2220"/>
                                </a:lnTo>
                                <a:lnTo>
                                  <a:pt x="830" y="2218"/>
                                </a:lnTo>
                                <a:lnTo>
                                  <a:pt x="834" y="2218"/>
                                </a:lnTo>
                                <a:lnTo>
                                  <a:pt x="834" y="2218"/>
                                </a:lnTo>
                                <a:close/>
                                <a:moveTo>
                                  <a:pt x="944" y="2218"/>
                                </a:moveTo>
                                <a:lnTo>
                                  <a:pt x="982" y="2218"/>
                                </a:lnTo>
                                <a:lnTo>
                                  <a:pt x="985" y="2218"/>
                                </a:lnTo>
                                <a:lnTo>
                                  <a:pt x="989" y="2220"/>
                                </a:lnTo>
                                <a:lnTo>
                                  <a:pt x="992" y="2221"/>
                                </a:lnTo>
                                <a:lnTo>
                                  <a:pt x="994" y="2223"/>
                                </a:lnTo>
                                <a:lnTo>
                                  <a:pt x="997" y="2226"/>
                                </a:lnTo>
                                <a:lnTo>
                                  <a:pt x="998" y="2230"/>
                                </a:lnTo>
                                <a:lnTo>
                                  <a:pt x="1000" y="2234"/>
                                </a:lnTo>
                                <a:lnTo>
                                  <a:pt x="1000" y="2237"/>
                                </a:lnTo>
                                <a:lnTo>
                                  <a:pt x="1000" y="2240"/>
                                </a:lnTo>
                                <a:lnTo>
                                  <a:pt x="998" y="2244"/>
                                </a:lnTo>
                                <a:lnTo>
                                  <a:pt x="997" y="2248"/>
                                </a:lnTo>
                                <a:lnTo>
                                  <a:pt x="994" y="2250"/>
                                </a:lnTo>
                                <a:lnTo>
                                  <a:pt x="992" y="2253"/>
                                </a:lnTo>
                                <a:lnTo>
                                  <a:pt x="989" y="2254"/>
                                </a:lnTo>
                                <a:lnTo>
                                  <a:pt x="985" y="2255"/>
                                </a:lnTo>
                                <a:lnTo>
                                  <a:pt x="982" y="2255"/>
                                </a:lnTo>
                                <a:lnTo>
                                  <a:pt x="944" y="2255"/>
                                </a:lnTo>
                                <a:lnTo>
                                  <a:pt x="940" y="2255"/>
                                </a:lnTo>
                                <a:lnTo>
                                  <a:pt x="938" y="2254"/>
                                </a:lnTo>
                                <a:lnTo>
                                  <a:pt x="934" y="2253"/>
                                </a:lnTo>
                                <a:lnTo>
                                  <a:pt x="931" y="2250"/>
                                </a:lnTo>
                                <a:lnTo>
                                  <a:pt x="929" y="2248"/>
                                </a:lnTo>
                                <a:lnTo>
                                  <a:pt x="927" y="2244"/>
                                </a:lnTo>
                                <a:lnTo>
                                  <a:pt x="926" y="2240"/>
                                </a:lnTo>
                                <a:lnTo>
                                  <a:pt x="926" y="2237"/>
                                </a:lnTo>
                                <a:lnTo>
                                  <a:pt x="926" y="2234"/>
                                </a:lnTo>
                                <a:lnTo>
                                  <a:pt x="927" y="2230"/>
                                </a:lnTo>
                                <a:lnTo>
                                  <a:pt x="929" y="2226"/>
                                </a:lnTo>
                                <a:lnTo>
                                  <a:pt x="931" y="2223"/>
                                </a:lnTo>
                                <a:lnTo>
                                  <a:pt x="934" y="2221"/>
                                </a:lnTo>
                                <a:lnTo>
                                  <a:pt x="938" y="2220"/>
                                </a:lnTo>
                                <a:lnTo>
                                  <a:pt x="940" y="2218"/>
                                </a:lnTo>
                                <a:lnTo>
                                  <a:pt x="944" y="2218"/>
                                </a:lnTo>
                                <a:lnTo>
                                  <a:pt x="944" y="2218"/>
                                </a:lnTo>
                                <a:close/>
                                <a:moveTo>
                                  <a:pt x="1056" y="2218"/>
                                </a:moveTo>
                                <a:lnTo>
                                  <a:pt x="1092" y="2218"/>
                                </a:lnTo>
                                <a:lnTo>
                                  <a:pt x="1096" y="2218"/>
                                </a:lnTo>
                                <a:lnTo>
                                  <a:pt x="1100" y="2220"/>
                                </a:lnTo>
                                <a:lnTo>
                                  <a:pt x="1102" y="2221"/>
                                </a:lnTo>
                                <a:lnTo>
                                  <a:pt x="1106" y="2223"/>
                                </a:lnTo>
                                <a:lnTo>
                                  <a:pt x="1108" y="2226"/>
                                </a:lnTo>
                                <a:lnTo>
                                  <a:pt x="1110" y="2230"/>
                                </a:lnTo>
                                <a:lnTo>
                                  <a:pt x="1110" y="2234"/>
                                </a:lnTo>
                                <a:lnTo>
                                  <a:pt x="1111" y="2237"/>
                                </a:lnTo>
                                <a:lnTo>
                                  <a:pt x="1110" y="2240"/>
                                </a:lnTo>
                                <a:lnTo>
                                  <a:pt x="1110" y="2244"/>
                                </a:lnTo>
                                <a:lnTo>
                                  <a:pt x="1108" y="2248"/>
                                </a:lnTo>
                                <a:lnTo>
                                  <a:pt x="1106" y="2250"/>
                                </a:lnTo>
                                <a:lnTo>
                                  <a:pt x="1102" y="2253"/>
                                </a:lnTo>
                                <a:lnTo>
                                  <a:pt x="1100" y="2254"/>
                                </a:lnTo>
                                <a:lnTo>
                                  <a:pt x="1096" y="2255"/>
                                </a:lnTo>
                                <a:lnTo>
                                  <a:pt x="1092" y="2255"/>
                                </a:lnTo>
                                <a:lnTo>
                                  <a:pt x="1056" y="2255"/>
                                </a:lnTo>
                                <a:lnTo>
                                  <a:pt x="1052" y="2255"/>
                                </a:lnTo>
                                <a:lnTo>
                                  <a:pt x="1048" y="2254"/>
                                </a:lnTo>
                                <a:lnTo>
                                  <a:pt x="1045" y="2253"/>
                                </a:lnTo>
                                <a:lnTo>
                                  <a:pt x="1042" y="2250"/>
                                </a:lnTo>
                                <a:lnTo>
                                  <a:pt x="1039" y="2248"/>
                                </a:lnTo>
                                <a:lnTo>
                                  <a:pt x="1038" y="2244"/>
                                </a:lnTo>
                                <a:lnTo>
                                  <a:pt x="1037" y="2240"/>
                                </a:lnTo>
                                <a:lnTo>
                                  <a:pt x="1037" y="2237"/>
                                </a:lnTo>
                                <a:lnTo>
                                  <a:pt x="1037" y="2234"/>
                                </a:lnTo>
                                <a:lnTo>
                                  <a:pt x="1038" y="2230"/>
                                </a:lnTo>
                                <a:lnTo>
                                  <a:pt x="1039" y="2226"/>
                                </a:lnTo>
                                <a:lnTo>
                                  <a:pt x="1042" y="2223"/>
                                </a:lnTo>
                                <a:lnTo>
                                  <a:pt x="1045" y="2221"/>
                                </a:lnTo>
                                <a:lnTo>
                                  <a:pt x="1048" y="2220"/>
                                </a:lnTo>
                                <a:lnTo>
                                  <a:pt x="1052" y="2218"/>
                                </a:lnTo>
                                <a:lnTo>
                                  <a:pt x="1056" y="2218"/>
                                </a:lnTo>
                                <a:lnTo>
                                  <a:pt x="1056" y="2218"/>
                                </a:lnTo>
                                <a:close/>
                                <a:moveTo>
                                  <a:pt x="1167" y="2218"/>
                                </a:moveTo>
                                <a:lnTo>
                                  <a:pt x="1204" y="2218"/>
                                </a:lnTo>
                                <a:lnTo>
                                  <a:pt x="1208" y="2218"/>
                                </a:lnTo>
                                <a:lnTo>
                                  <a:pt x="1210" y="2220"/>
                                </a:lnTo>
                                <a:lnTo>
                                  <a:pt x="1214" y="2221"/>
                                </a:lnTo>
                                <a:lnTo>
                                  <a:pt x="1217" y="2223"/>
                                </a:lnTo>
                                <a:lnTo>
                                  <a:pt x="1219" y="2226"/>
                                </a:lnTo>
                                <a:lnTo>
                                  <a:pt x="1221" y="2230"/>
                                </a:lnTo>
                                <a:lnTo>
                                  <a:pt x="1222" y="2234"/>
                                </a:lnTo>
                                <a:lnTo>
                                  <a:pt x="1222" y="2237"/>
                                </a:lnTo>
                                <a:lnTo>
                                  <a:pt x="1222" y="2240"/>
                                </a:lnTo>
                                <a:lnTo>
                                  <a:pt x="1221" y="2244"/>
                                </a:lnTo>
                                <a:lnTo>
                                  <a:pt x="1219" y="2248"/>
                                </a:lnTo>
                                <a:lnTo>
                                  <a:pt x="1217" y="2250"/>
                                </a:lnTo>
                                <a:lnTo>
                                  <a:pt x="1214" y="2253"/>
                                </a:lnTo>
                                <a:lnTo>
                                  <a:pt x="1210" y="2254"/>
                                </a:lnTo>
                                <a:lnTo>
                                  <a:pt x="1208" y="2255"/>
                                </a:lnTo>
                                <a:lnTo>
                                  <a:pt x="1204" y="2255"/>
                                </a:lnTo>
                                <a:lnTo>
                                  <a:pt x="1167" y="2255"/>
                                </a:lnTo>
                                <a:lnTo>
                                  <a:pt x="1163" y="2255"/>
                                </a:lnTo>
                                <a:lnTo>
                                  <a:pt x="1159" y="2254"/>
                                </a:lnTo>
                                <a:lnTo>
                                  <a:pt x="1156" y="2253"/>
                                </a:lnTo>
                                <a:lnTo>
                                  <a:pt x="1154" y="2250"/>
                                </a:lnTo>
                                <a:lnTo>
                                  <a:pt x="1151" y="2248"/>
                                </a:lnTo>
                                <a:lnTo>
                                  <a:pt x="1150" y="2244"/>
                                </a:lnTo>
                                <a:lnTo>
                                  <a:pt x="1149" y="2240"/>
                                </a:lnTo>
                                <a:lnTo>
                                  <a:pt x="1149" y="2237"/>
                                </a:lnTo>
                                <a:lnTo>
                                  <a:pt x="1149" y="2234"/>
                                </a:lnTo>
                                <a:lnTo>
                                  <a:pt x="1150" y="2230"/>
                                </a:lnTo>
                                <a:lnTo>
                                  <a:pt x="1151" y="2226"/>
                                </a:lnTo>
                                <a:lnTo>
                                  <a:pt x="1154" y="2223"/>
                                </a:lnTo>
                                <a:lnTo>
                                  <a:pt x="1156" y="2221"/>
                                </a:lnTo>
                                <a:lnTo>
                                  <a:pt x="1159" y="2220"/>
                                </a:lnTo>
                                <a:lnTo>
                                  <a:pt x="1163" y="2218"/>
                                </a:lnTo>
                                <a:lnTo>
                                  <a:pt x="1167" y="2218"/>
                                </a:lnTo>
                                <a:lnTo>
                                  <a:pt x="1167" y="2218"/>
                                </a:lnTo>
                                <a:close/>
                                <a:moveTo>
                                  <a:pt x="1277" y="2218"/>
                                </a:moveTo>
                                <a:lnTo>
                                  <a:pt x="1315" y="2218"/>
                                </a:lnTo>
                                <a:lnTo>
                                  <a:pt x="1319" y="2218"/>
                                </a:lnTo>
                                <a:lnTo>
                                  <a:pt x="1322" y="2220"/>
                                </a:lnTo>
                                <a:lnTo>
                                  <a:pt x="1325" y="2221"/>
                                </a:lnTo>
                                <a:lnTo>
                                  <a:pt x="1328" y="2223"/>
                                </a:lnTo>
                                <a:lnTo>
                                  <a:pt x="1330" y="2226"/>
                                </a:lnTo>
                                <a:lnTo>
                                  <a:pt x="1331" y="2230"/>
                                </a:lnTo>
                                <a:lnTo>
                                  <a:pt x="1333" y="2234"/>
                                </a:lnTo>
                                <a:lnTo>
                                  <a:pt x="1334" y="2237"/>
                                </a:lnTo>
                                <a:lnTo>
                                  <a:pt x="1333" y="2240"/>
                                </a:lnTo>
                                <a:lnTo>
                                  <a:pt x="1331" y="2244"/>
                                </a:lnTo>
                                <a:lnTo>
                                  <a:pt x="1330" y="2248"/>
                                </a:lnTo>
                                <a:lnTo>
                                  <a:pt x="1328" y="2250"/>
                                </a:lnTo>
                                <a:lnTo>
                                  <a:pt x="1325" y="2253"/>
                                </a:lnTo>
                                <a:lnTo>
                                  <a:pt x="1322" y="2254"/>
                                </a:lnTo>
                                <a:lnTo>
                                  <a:pt x="1319" y="2255"/>
                                </a:lnTo>
                                <a:lnTo>
                                  <a:pt x="1315" y="2255"/>
                                </a:lnTo>
                                <a:lnTo>
                                  <a:pt x="1277" y="2255"/>
                                </a:lnTo>
                                <a:lnTo>
                                  <a:pt x="1274" y="2255"/>
                                </a:lnTo>
                                <a:lnTo>
                                  <a:pt x="1271" y="2254"/>
                                </a:lnTo>
                                <a:lnTo>
                                  <a:pt x="1267" y="2253"/>
                                </a:lnTo>
                                <a:lnTo>
                                  <a:pt x="1265" y="2250"/>
                                </a:lnTo>
                                <a:lnTo>
                                  <a:pt x="1262" y="2248"/>
                                </a:lnTo>
                                <a:lnTo>
                                  <a:pt x="1261" y="2244"/>
                                </a:lnTo>
                                <a:lnTo>
                                  <a:pt x="1259" y="2240"/>
                                </a:lnTo>
                                <a:lnTo>
                                  <a:pt x="1259" y="2237"/>
                                </a:lnTo>
                                <a:lnTo>
                                  <a:pt x="1259" y="2234"/>
                                </a:lnTo>
                                <a:lnTo>
                                  <a:pt x="1261" y="2230"/>
                                </a:lnTo>
                                <a:lnTo>
                                  <a:pt x="1262" y="2226"/>
                                </a:lnTo>
                                <a:lnTo>
                                  <a:pt x="1265" y="2223"/>
                                </a:lnTo>
                                <a:lnTo>
                                  <a:pt x="1267" y="2221"/>
                                </a:lnTo>
                                <a:lnTo>
                                  <a:pt x="1271" y="2220"/>
                                </a:lnTo>
                                <a:lnTo>
                                  <a:pt x="1274" y="2218"/>
                                </a:lnTo>
                                <a:lnTo>
                                  <a:pt x="1277" y="2218"/>
                                </a:lnTo>
                                <a:lnTo>
                                  <a:pt x="1277" y="2218"/>
                                </a:lnTo>
                                <a:close/>
                                <a:moveTo>
                                  <a:pt x="1389" y="2218"/>
                                </a:moveTo>
                                <a:lnTo>
                                  <a:pt x="1427" y="2218"/>
                                </a:lnTo>
                                <a:lnTo>
                                  <a:pt x="1429" y="2218"/>
                                </a:lnTo>
                                <a:lnTo>
                                  <a:pt x="1433" y="2220"/>
                                </a:lnTo>
                                <a:lnTo>
                                  <a:pt x="1437" y="2221"/>
                                </a:lnTo>
                                <a:lnTo>
                                  <a:pt x="1439" y="2223"/>
                                </a:lnTo>
                                <a:lnTo>
                                  <a:pt x="1442" y="2226"/>
                                </a:lnTo>
                                <a:lnTo>
                                  <a:pt x="1443" y="2230"/>
                                </a:lnTo>
                                <a:lnTo>
                                  <a:pt x="1445" y="2234"/>
                                </a:lnTo>
                                <a:lnTo>
                                  <a:pt x="1445" y="2237"/>
                                </a:lnTo>
                                <a:lnTo>
                                  <a:pt x="1445" y="2240"/>
                                </a:lnTo>
                                <a:lnTo>
                                  <a:pt x="1443" y="2244"/>
                                </a:lnTo>
                                <a:lnTo>
                                  <a:pt x="1442" y="2248"/>
                                </a:lnTo>
                                <a:lnTo>
                                  <a:pt x="1439" y="2250"/>
                                </a:lnTo>
                                <a:lnTo>
                                  <a:pt x="1437" y="2253"/>
                                </a:lnTo>
                                <a:lnTo>
                                  <a:pt x="1433" y="2254"/>
                                </a:lnTo>
                                <a:lnTo>
                                  <a:pt x="1429" y="2255"/>
                                </a:lnTo>
                                <a:lnTo>
                                  <a:pt x="1427" y="2255"/>
                                </a:lnTo>
                                <a:lnTo>
                                  <a:pt x="1389" y="2255"/>
                                </a:lnTo>
                                <a:lnTo>
                                  <a:pt x="1385" y="2255"/>
                                </a:lnTo>
                                <a:lnTo>
                                  <a:pt x="1382" y="2254"/>
                                </a:lnTo>
                                <a:lnTo>
                                  <a:pt x="1379" y="2253"/>
                                </a:lnTo>
                                <a:lnTo>
                                  <a:pt x="1376" y="2250"/>
                                </a:lnTo>
                                <a:lnTo>
                                  <a:pt x="1374" y="2248"/>
                                </a:lnTo>
                                <a:lnTo>
                                  <a:pt x="1371" y="2244"/>
                                </a:lnTo>
                                <a:lnTo>
                                  <a:pt x="1371" y="2240"/>
                                </a:lnTo>
                                <a:lnTo>
                                  <a:pt x="1370" y="2237"/>
                                </a:lnTo>
                                <a:lnTo>
                                  <a:pt x="1371" y="2234"/>
                                </a:lnTo>
                                <a:lnTo>
                                  <a:pt x="1371" y="2230"/>
                                </a:lnTo>
                                <a:lnTo>
                                  <a:pt x="1374" y="2226"/>
                                </a:lnTo>
                                <a:lnTo>
                                  <a:pt x="1376" y="2223"/>
                                </a:lnTo>
                                <a:lnTo>
                                  <a:pt x="1379" y="2221"/>
                                </a:lnTo>
                                <a:lnTo>
                                  <a:pt x="1382" y="2220"/>
                                </a:lnTo>
                                <a:lnTo>
                                  <a:pt x="1385" y="2218"/>
                                </a:lnTo>
                                <a:lnTo>
                                  <a:pt x="1389" y="2218"/>
                                </a:lnTo>
                                <a:lnTo>
                                  <a:pt x="1389" y="2218"/>
                                </a:lnTo>
                                <a:close/>
                                <a:moveTo>
                                  <a:pt x="1500" y="2218"/>
                                </a:moveTo>
                                <a:lnTo>
                                  <a:pt x="1537" y="2218"/>
                                </a:lnTo>
                                <a:lnTo>
                                  <a:pt x="1541" y="2218"/>
                                </a:lnTo>
                                <a:lnTo>
                                  <a:pt x="1545" y="2220"/>
                                </a:lnTo>
                                <a:lnTo>
                                  <a:pt x="1548" y="2221"/>
                                </a:lnTo>
                                <a:lnTo>
                                  <a:pt x="1550" y="2223"/>
                                </a:lnTo>
                                <a:lnTo>
                                  <a:pt x="1553" y="2226"/>
                                </a:lnTo>
                                <a:lnTo>
                                  <a:pt x="1554" y="2230"/>
                                </a:lnTo>
                                <a:lnTo>
                                  <a:pt x="1555" y="2234"/>
                                </a:lnTo>
                                <a:lnTo>
                                  <a:pt x="1555" y="2237"/>
                                </a:lnTo>
                                <a:lnTo>
                                  <a:pt x="1555" y="2240"/>
                                </a:lnTo>
                                <a:lnTo>
                                  <a:pt x="1554" y="2244"/>
                                </a:lnTo>
                                <a:lnTo>
                                  <a:pt x="1553" y="2248"/>
                                </a:lnTo>
                                <a:lnTo>
                                  <a:pt x="1550" y="2250"/>
                                </a:lnTo>
                                <a:lnTo>
                                  <a:pt x="1548" y="2253"/>
                                </a:lnTo>
                                <a:lnTo>
                                  <a:pt x="1545" y="2254"/>
                                </a:lnTo>
                                <a:lnTo>
                                  <a:pt x="1541" y="2255"/>
                                </a:lnTo>
                                <a:lnTo>
                                  <a:pt x="1537" y="2255"/>
                                </a:lnTo>
                                <a:lnTo>
                                  <a:pt x="1500" y="2255"/>
                                </a:lnTo>
                                <a:lnTo>
                                  <a:pt x="1496" y="2255"/>
                                </a:lnTo>
                                <a:lnTo>
                                  <a:pt x="1493" y="2254"/>
                                </a:lnTo>
                                <a:lnTo>
                                  <a:pt x="1490" y="2253"/>
                                </a:lnTo>
                                <a:lnTo>
                                  <a:pt x="1487" y="2250"/>
                                </a:lnTo>
                                <a:lnTo>
                                  <a:pt x="1484" y="2248"/>
                                </a:lnTo>
                                <a:lnTo>
                                  <a:pt x="1483" y="2244"/>
                                </a:lnTo>
                                <a:lnTo>
                                  <a:pt x="1482" y="2240"/>
                                </a:lnTo>
                                <a:lnTo>
                                  <a:pt x="1482" y="2237"/>
                                </a:lnTo>
                                <a:lnTo>
                                  <a:pt x="1482" y="2234"/>
                                </a:lnTo>
                                <a:lnTo>
                                  <a:pt x="1483" y="2230"/>
                                </a:lnTo>
                                <a:lnTo>
                                  <a:pt x="1484" y="2226"/>
                                </a:lnTo>
                                <a:lnTo>
                                  <a:pt x="1487" y="2223"/>
                                </a:lnTo>
                                <a:lnTo>
                                  <a:pt x="1490" y="2221"/>
                                </a:lnTo>
                                <a:lnTo>
                                  <a:pt x="1493" y="2220"/>
                                </a:lnTo>
                                <a:lnTo>
                                  <a:pt x="1496" y="2218"/>
                                </a:lnTo>
                                <a:lnTo>
                                  <a:pt x="1500" y="2218"/>
                                </a:lnTo>
                                <a:lnTo>
                                  <a:pt x="1500" y="2218"/>
                                </a:lnTo>
                                <a:close/>
                                <a:moveTo>
                                  <a:pt x="1612" y="2218"/>
                                </a:moveTo>
                                <a:lnTo>
                                  <a:pt x="1648" y="2218"/>
                                </a:lnTo>
                                <a:lnTo>
                                  <a:pt x="1652" y="2218"/>
                                </a:lnTo>
                                <a:lnTo>
                                  <a:pt x="1656" y="2220"/>
                                </a:lnTo>
                                <a:lnTo>
                                  <a:pt x="1658" y="2221"/>
                                </a:lnTo>
                                <a:lnTo>
                                  <a:pt x="1662" y="2223"/>
                                </a:lnTo>
                                <a:lnTo>
                                  <a:pt x="1663" y="2226"/>
                                </a:lnTo>
                                <a:lnTo>
                                  <a:pt x="1666" y="2230"/>
                                </a:lnTo>
                                <a:lnTo>
                                  <a:pt x="1666" y="2234"/>
                                </a:lnTo>
                                <a:lnTo>
                                  <a:pt x="1667" y="2237"/>
                                </a:lnTo>
                                <a:lnTo>
                                  <a:pt x="1666" y="2240"/>
                                </a:lnTo>
                                <a:lnTo>
                                  <a:pt x="1666" y="2244"/>
                                </a:lnTo>
                                <a:lnTo>
                                  <a:pt x="1663" y="2248"/>
                                </a:lnTo>
                                <a:lnTo>
                                  <a:pt x="1662" y="2250"/>
                                </a:lnTo>
                                <a:lnTo>
                                  <a:pt x="1658" y="2253"/>
                                </a:lnTo>
                                <a:lnTo>
                                  <a:pt x="1656" y="2254"/>
                                </a:lnTo>
                                <a:lnTo>
                                  <a:pt x="1652" y="2255"/>
                                </a:lnTo>
                                <a:lnTo>
                                  <a:pt x="1648" y="2255"/>
                                </a:lnTo>
                                <a:lnTo>
                                  <a:pt x="1612" y="2255"/>
                                </a:lnTo>
                                <a:lnTo>
                                  <a:pt x="1608" y="2255"/>
                                </a:lnTo>
                                <a:lnTo>
                                  <a:pt x="1604" y="2254"/>
                                </a:lnTo>
                                <a:lnTo>
                                  <a:pt x="1600" y="2253"/>
                                </a:lnTo>
                                <a:lnTo>
                                  <a:pt x="1598" y="2250"/>
                                </a:lnTo>
                                <a:lnTo>
                                  <a:pt x="1595" y="2248"/>
                                </a:lnTo>
                                <a:lnTo>
                                  <a:pt x="1594" y="2244"/>
                                </a:lnTo>
                                <a:lnTo>
                                  <a:pt x="1593" y="2240"/>
                                </a:lnTo>
                                <a:lnTo>
                                  <a:pt x="1593" y="2237"/>
                                </a:lnTo>
                                <a:lnTo>
                                  <a:pt x="1593" y="2234"/>
                                </a:lnTo>
                                <a:lnTo>
                                  <a:pt x="1594" y="2230"/>
                                </a:lnTo>
                                <a:lnTo>
                                  <a:pt x="1595" y="2226"/>
                                </a:lnTo>
                                <a:lnTo>
                                  <a:pt x="1598" y="2223"/>
                                </a:lnTo>
                                <a:lnTo>
                                  <a:pt x="1600" y="2221"/>
                                </a:lnTo>
                                <a:lnTo>
                                  <a:pt x="1604" y="2220"/>
                                </a:lnTo>
                                <a:lnTo>
                                  <a:pt x="1608" y="2218"/>
                                </a:lnTo>
                                <a:lnTo>
                                  <a:pt x="1612" y="2218"/>
                                </a:lnTo>
                                <a:lnTo>
                                  <a:pt x="1612" y="2218"/>
                                </a:lnTo>
                                <a:close/>
                                <a:moveTo>
                                  <a:pt x="1722" y="2218"/>
                                </a:moveTo>
                                <a:lnTo>
                                  <a:pt x="1760" y="2218"/>
                                </a:lnTo>
                                <a:lnTo>
                                  <a:pt x="1764" y="2218"/>
                                </a:lnTo>
                                <a:lnTo>
                                  <a:pt x="1766" y="2220"/>
                                </a:lnTo>
                                <a:lnTo>
                                  <a:pt x="1770" y="2221"/>
                                </a:lnTo>
                                <a:lnTo>
                                  <a:pt x="1773" y="2223"/>
                                </a:lnTo>
                                <a:lnTo>
                                  <a:pt x="1775" y="2226"/>
                                </a:lnTo>
                                <a:lnTo>
                                  <a:pt x="1776" y="2230"/>
                                </a:lnTo>
                                <a:lnTo>
                                  <a:pt x="1778" y="2234"/>
                                </a:lnTo>
                                <a:lnTo>
                                  <a:pt x="1778" y="2237"/>
                                </a:lnTo>
                                <a:lnTo>
                                  <a:pt x="1778" y="2240"/>
                                </a:lnTo>
                                <a:lnTo>
                                  <a:pt x="1776" y="2244"/>
                                </a:lnTo>
                                <a:lnTo>
                                  <a:pt x="1775" y="2248"/>
                                </a:lnTo>
                                <a:lnTo>
                                  <a:pt x="1773" y="2250"/>
                                </a:lnTo>
                                <a:lnTo>
                                  <a:pt x="1770" y="2253"/>
                                </a:lnTo>
                                <a:lnTo>
                                  <a:pt x="1766" y="2254"/>
                                </a:lnTo>
                                <a:lnTo>
                                  <a:pt x="1764" y="2255"/>
                                </a:lnTo>
                                <a:lnTo>
                                  <a:pt x="1760" y="2255"/>
                                </a:lnTo>
                                <a:lnTo>
                                  <a:pt x="1722" y="2255"/>
                                </a:lnTo>
                                <a:lnTo>
                                  <a:pt x="1719" y="2255"/>
                                </a:lnTo>
                                <a:lnTo>
                                  <a:pt x="1715" y="2254"/>
                                </a:lnTo>
                                <a:lnTo>
                                  <a:pt x="1712" y="2253"/>
                                </a:lnTo>
                                <a:lnTo>
                                  <a:pt x="1710" y="2250"/>
                                </a:lnTo>
                                <a:lnTo>
                                  <a:pt x="1707" y="2248"/>
                                </a:lnTo>
                                <a:lnTo>
                                  <a:pt x="1706" y="2244"/>
                                </a:lnTo>
                                <a:lnTo>
                                  <a:pt x="1704" y="2240"/>
                                </a:lnTo>
                                <a:lnTo>
                                  <a:pt x="1704" y="2237"/>
                                </a:lnTo>
                                <a:lnTo>
                                  <a:pt x="1704" y="2234"/>
                                </a:lnTo>
                                <a:lnTo>
                                  <a:pt x="1706" y="2230"/>
                                </a:lnTo>
                                <a:lnTo>
                                  <a:pt x="1707" y="2226"/>
                                </a:lnTo>
                                <a:lnTo>
                                  <a:pt x="1710" y="2223"/>
                                </a:lnTo>
                                <a:lnTo>
                                  <a:pt x="1712" y="2221"/>
                                </a:lnTo>
                                <a:lnTo>
                                  <a:pt x="1715" y="2220"/>
                                </a:lnTo>
                                <a:lnTo>
                                  <a:pt x="1719" y="2218"/>
                                </a:lnTo>
                                <a:lnTo>
                                  <a:pt x="1722" y="2218"/>
                                </a:lnTo>
                                <a:lnTo>
                                  <a:pt x="1722" y="2218"/>
                                </a:lnTo>
                                <a:close/>
                                <a:moveTo>
                                  <a:pt x="1833" y="2218"/>
                                </a:moveTo>
                                <a:lnTo>
                                  <a:pt x="1870" y="2218"/>
                                </a:lnTo>
                                <a:lnTo>
                                  <a:pt x="1874" y="2218"/>
                                </a:lnTo>
                                <a:lnTo>
                                  <a:pt x="1878" y="2220"/>
                                </a:lnTo>
                                <a:lnTo>
                                  <a:pt x="1881" y="2221"/>
                                </a:lnTo>
                                <a:lnTo>
                                  <a:pt x="1883" y="2223"/>
                                </a:lnTo>
                                <a:lnTo>
                                  <a:pt x="1886" y="2226"/>
                                </a:lnTo>
                                <a:lnTo>
                                  <a:pt x="1887" y="2230"/>
                                </a:lnTo>
                                <a:lnTo>
                                  <a:pt x="1888" y="2234"/>
                                </a:lnTo>
                                <a:lnTo>
                                  <a:pt x="1890" y="2237"/>
                                </a:lnTo>
                                <a:lnTo>
                                  <a:pt x="1888" y="2240"/>
                                </a:lnTo>
                                <a:lnTo>
                                  <a:pt x="1887" y="2244"/>
                                </a:lnTo>
                                <a:lnTo>
                                  <a:pt x="1886" y="2248"/>
                                </a:lnTo>
                                <a:lnTo>
                                  <a:pt x="1883" y="2250"/>
                                </a:lnTo>
                                <a:lnTo>
                                  <a:pt x="1881" y="2253"/>
                                </a:lnTo>
                                <a:lnTo>
                                  <a:pt x="1878" y="2254"/>
                                </a:lnTo>
                                <a:lnTo>
                                  <a:pt x="1874" y="2255"/>
                                </a:lnTo>
                                <a:lnTo>
                                  <a:pt x="1870" y="2255"/>
                                </a:lnTo>
                                <a:lnTo>
                                  <a:pt x="1833" y="2255"/>
                                </a:lnTo>
                                <a:lnTo>
                                  <a:pt x="1829" y="2255"/>
                                </a:lnTo>
                                <a:lnTo>
                                  <a:pt x="1827" y="2254"/>
                                </a:lnTo>
                                <a:lnTo>
                                  <a:pt x="1823" y="2253"/>
                                </a:lnTo>
                                <a:lnTo>
                                  <a:pt x="1820" y="2250"/>
                                </a:lnTo>
                                <a:lnTo>
                                  <a:pt x="1818" y="2248"/>
                                </a:lnTo>
                                <a:lnTo>
                                  <a:pt x="1816" y="2244"/>
                                </a:lnTo>
                                <a:lnTo>
                                  <a:pt x="1815" y="2240"/>
                                </a:lnTo>
                                <a:lnTo>
                                  <a:pt x="1815" y="2237"/>
                                </a:lnTo>
                                <a:lnTo>
                                  <a:pt x="1815" y="2234"/>
                                </a:lnTo>
                                <a:lnTo>
                                  <a:pt x="1816" y="2230"/>
                                </a:lnTo>
                                <a:lnTo>
                                  <a:pt x="1818" y="2226"/>
                                </a:lnTo>
                                <a:lnTo>
                                  <a:pt x="1820" y="2223"/>
                                </a:lnTo>
                                <a:lnTo>
                                  <a:pt x="1823" y="2221"/>
                                </a:lnTo>
                                <a:lnTo>
                                  <a:pt x="1827" y="2220"/>
                                </a:lnTo>
                                <a:lnTo>
                                  <a:pt x="1829" y="2218"/>
                                </a:lnTo>
                                <a:lnTo>
                                  <a:pt x="1833" y="2218"/>
                                </a:lnTo>
                                <a:lnTo>
                                  <a:pt x="1833" y="2218"/>
                                </a:lnTo>
                                <a:close/>
                                <a:moveTo>
                                  <a:pt x="1945" y="2218"/>
                                </a:moveTo>
                                <a:lnTo>
                                  <a:pt x="1982" y="2218"/>
                                </a:lnTo>
                                <a:lnTo>
                                  <a:pt x="1985" y="2218"/>
                                </a:lnTo>
                                <a:lnTo>
                                  <a:pt x="1989" y="2220"/>
                                </a:lnTo>
                                <a:lnTo>
                                  <a:pt x="1993" y="2221"/>
                                </a:lnTo>
                                <a:lnTo>
                                  <a:pt x="1995" y="2223"/>
                                </a:lnTo>
                                <a:lnTo>
                                  <a:pt x="1998" y="2226"/>
                                </a:lnTo>
                                <a:lnTo>
                                  <a:pt x="1999" y="2230"/>
                                </a:lnTo>
                                <a:lnTo>
                                  <a:pt x="2000" y="2234"/>
                                </a:lnTo>
                                <a:lnTo>
                                  <a:pt x="2000" y="2237"/>
                                </a:lnTo>
                                <a:lnTo>
                                  <a:pt x="2000" y="2240"/>
                                </a:lnTo>
                                <a:lnTo>
                                  <a:pt x="1999" y="2244"/>
                                </a:lnTo>
                                <a:lnTo>
                                  <a:pt x="1998" y="2248"/>
                                </a:lnTo>
                                <a:lnTo>
                                  <a:pt x="1995" y="2250"/>
                                </a:lnTo>
                                <a:lnTo>
                                  <a:pt x="1993" y="2253"/>
                                </a:lnTo>
                                <a:lnTo>
                                  <a:pt x="1989" y="2254"/>
                                </a:lnTo>
                                <a:lnTo>
                                  <a:pt x="1985" y="2255"/>
                                </a:lnTo>
                                <a:lnTo>
                                  <a:pt x="1982" y="2255"/>
                                </a:lnTo>
                                <a:lnTo>
                                  <a:pt x="1945" y="2255"/>
                                </a:lnTo>
                                <a:lnTo>
                                  <a:pt x="1941" y="2255"/>
                                </a:lnTo>
                                <a:lnTo>
                                  <a:pt x="1937" y="2254"/>
                                </a:lnTo>
                                <a:lnTo>
                                  <a:pt x="1935" y="2253"/>
                                </a:lnTo>
                                <a:lnTo>
                                  <a:pt x="1932" y="2250"/>
                                </a:lnTo>
                                <a:lnTo>
                                  <a:pt x="1930" y="2248"/>
                                </a:lnTo>
                                <a:lnTo>
                                  <a:pt x="1927" y="2244"/>
                                </a:lnTo>
                                <a:lnTo>
                                  <a:pt x="1927" y="2240"/>
                                </a:lnTo>
                                <a:lnTo>
                                  <a:pt x="1926" y="2237"/>
                                </a:lnTo>
                                <a:lnTo>
                                  <a:pt x="1927" y="2234"/>
                                </a:lnTo>
                                <a:lnTo>
                                  <a:pt x="1927" y="2230"/>
                                </a:lnTo>
                                <a:lnTo>
                                  <a:pt x="1930" y="2226"/>
                                </a:lnTo>
                                <a:lnTo>
                                  <a:pt x="1932" y="2223"/>
                                </a:lnTo>
                                <a:lnTo>
                                  <a:pt x="1935" y="2221"/>
                                </a:lnTo>
                                <a:lnTo>
                                  <a:pt x="1937" y="2220"/>
                                </a:lnTo>
                                <a:lnTo>
                                  <a:pt x="1941" y="2218"/>
                                </a:lnTo>
                                <a:lnTo>
                                  <a:pt x="1945" y="2218"/>
                                </a:lnTo>
                                <a:lnTo>
                                  <a:pt x="1945" y="2218"/>
                                </a:lnTo>
                                <a:close/>
                                <a:moveTo>
                                  <a:pt x="2056" y="2218"/>
                                </a:moveTo>
                                <a:lnTo>
                                  <a:pt x="2093" y="2218"/>
                                </a:lnTo>
                                <a:lnTo>
                                  <a:pt x="2097" y="2218"/>
                                </a:lnTo>
                                <a:lnTo>
                                  <a:pt x="2101" y="2220"/>
                                </a:lnTo>
                                <a:lnTo>
                                  <a:pt x="2103" y="2221"/>
                                </a:lnTo>
                                <a:lnTo>
                                  <a:pt x="2106" y="2223"/>
                                </a:lnTo>
                                <a:lnTo>
                                  <a:pt x="2108" y="2226"/>
                                </a:lnTo>
                                <a:lnTo>
                                  <a:pt x="2110" y="2230"/>
                                </a:lnTo>
                                <a:lnTo>
                                  <a:pt x="2111" y="2234"/>
                                </a:lnTo>
                                <a:lnTo>
                                  <a:pt x="2111" y="2237"/>
                                </a:lnTo>
                                <a:lnTo>
                                  <a:pt x="2111" y="2240"/>
                                </a:lnTo>
                                <a:lnTo>
                                  <a:pt x="2110" y="2244"/>
                                </a:lnTo>
                                <a:lnTo>
                                  <a:pt x="2108" y="2248"/>
                                </a:lnTo>
                                <a:lnTo>
                                  <a:pt x="2106" y="2250"/>
                                </a:lnTo>
                                <a:lnTo>
                                  <a:pt x="2103" y="2253"/>
                                </a:lnTo>
                                <a:lnTo>
                                  <a:pt x="2101" y="2254"/>
                                </a:lnTo>
                                <a:lnTo>
                                  <a:pt x="2097" y="2255"/>
                                </a:lnTo>
                                <a:lnTo>
                                  <a:pt x="2093" y="2255"/>
                                </a:lnTo>
                                <a:lnTo>
                                  <a:pt x="2056" y="2255"/>
                                </a:lnTo>
                                <a:lnTo>
                                  <a:pt x="2052" y="2255"/>
                                </a:lnTo>
                                <a:lnTo>
                                  <a:pt x="2049" y="2254"/>
                                </a:lnTo>
                                <a:lnTo>
                                  <a:pt x="2045" y="2253"/>
                                </a:lnTo>
                                <a:lnTo>
                                  <a:pt x="2043" y="2250"/>
                                </a:lnTo>
                                <a:lnTo>
                                  <a:pt x="2040" y="2248"/>
                                </a:lnTo>
                                <a:lnTo>
                                  <a:pt x="2039" y="2244"/>
                                </a:lnTo>
                                <a:lnTo>
                                  <a:pt x="2038" y="2240"/>
                                </a:lnTo>
                                <a:lnTo>
                                  <a:pt x="2038" y="2237"/>
                                </a:lnTo>
                                <a:lnTo>
                                  <a:pt x="2038" y="2234"/>
                                </a:lnTo>
                                <a:lnTo>
                                  <a:pt x="2039" y="2230"/>
                                </a:lnTo>
                                <a:lnTo>
                                  <a:pt x="2040" y="2226"/>
                                </a:lnTo>
                                <a:lnTo>
                                  <a:pt x="2043" y="2223"/>
                                </a:lnTo>
                                <a:lnTo>
                                  <a:pt x="2045" y="2221"/>
                                </a:lnTo>
                                <a:lnTo>
                                  <a:pt x="2049" y="2220"/>
                                </a:lnTo>
                                <a:lnTo>
                                  <a:pt x="2052" y="2218"/>
                                </a:lnTo>
                                <a:lnTo>
                                  <a:pt x="2056" y="2218"/>
                                </a:lnTo>
                                <a:lnTo>
                                  <a:pt x="2056" y="2218"/>
                                </a:lnTo>
                                <a:close/>
                                <a:moveTo>
                                  <a:pt x="2168" y="2218"/>
                                </a:moveTo>
                                <a:lnTo>
                                  <a:pt x="2204" y="2218"/>
                                </a:lnTo>
                                <a:lnTo>
                                  <a:pt x="2207" y="2218"/>
                                </a:lnTo>
                                <a:lnTo>
                                  <a:pt x="2211" y="2220"/>
                                </a:lnTo>
                                <a:lnTo>
                                  <a:pt x="2214" y="2221"/>
                                </a:lnTo>
                                <a:lnTo>
                                  <a:pt x="2218" y="2223"/>
                                </a:lnTo>
                                <a:lnTo>
                                  <a:pt x="2219" y="2226"/>
                                </a:lnTo>
                                <a:lnTo>
                                  <a:pt x="2222" y="2230"/>
                                </a:lnTo>
                                <a:lnTo>
                                  <a:pt x="2222" y="2234"/>
                                </a:lnTo>
                                <a:lnTo>
                                  <a:pt x="2223" y="2237"/>
                                </a:lnTo>
                                <a:lnTo>
                                  <a:pt x="2222" y="2240"/>
                                </a:lnTo>
                                <a:lnTo>
                                  <a:pt x="2222" y="2244"/>
                                </a:lnTo>
                                <a:lnTo>
                                  <a:pt x="2219" y="2248"/>
                                </a:lnTo>
                                <a:lnTo>
                                  <a:pt x="2218" y="2250"/>
                                </a:lnTo>
                                <a:lnTo>
                                  <a:pt x="2214" y="2253"/>
                                </a:lnTo>
                                <a:lnTo>
                                  <a:pt x="2211" y="2254"/>
                                </a:lnTo>
                                <a:lnTo>
                                  <a:pt x="2207" y="2255"/>
                                </a:lnTo>
                                <a:lnTo>
                                  <a:pt x="2204" y="2255"/>
                                </a:lnTo>
                                <a:lnTo>
                                  <a:pt x="2168" y="2255"/>
                                </a:lnTo>
                                <a:lnTo>
                                  <a:pt x="2164" y="2255"/>
                                </a:lnTo>
                                <a:lnTo>
                                  <a:pt x="2160" y="2254"/>
                                </a:lnTo>
                                <a:lnTo>
                                  <a:pt x="2156" y="2253"/>
                                </a:lnTo>
                                <a:lnTo>
                                  <a:pt x="2153" y="2250"/>
                                </a:lnTo>
                                <a:lnTo>
                                  <a:pt x="2151" y="2248"/>
                                </a:lnTo>
                                <a:lnTo>
                                  <a:pt x="2150" y="2244"/>
                                </a:lnTo>
                                <a:lnTo>
                                  <a:pt x="2148" y="2240"/>
                                </a:lnTo>
                                <a:lnTo>
                                  <a:pt x="2148" y="2237"/>
                                </a:lnTo>
                                <a:lnTo>
                                  <a:pt x="2148" y="2234"/>
                                </a:lnTo>
                                <a:lnTo>
                                  <a:pt x="2150" y="2230"/>
                                </a:lnTo>
                                <a:lnTo>
                                  <a:pt x="2151" y="2226"/>
                                </a:lnTo>
                                <a:lnTo>
                                  <a:pt x="2153" y="2223"/>
                                </a:lnTo>
                                <a:lnTo>
                                  <a:pt x="2156" y="2221"/>
                                </a:lnTo>
                                <a:lnTo>
                                  <a:pt x="2160" y="2220"/>
                                </a:lnTo>
                                <a:lnTo>
                                  <a:pt x="2164" y="2218"/>
                                </a:lnTo>
                                <a:lnTo>
                                  <a:pt x="2168" y="2218"/>
                                </a:lnTo>
                                <a:lnTo>
                                  <a:pt x="2168" y="2218"/>
                                </a:lnTo>
                                <a:close/>
                                <a:moveTo>
                                  <a:pt x="2278" y="2218"/>
                                </a:moveTo>
                                <a:lnTo>
                                  <a:pt x="2315" y="2218"/>
                                </a:lnTo>
                                <a:lnTo>
                                  <a:pt x="2319" y="2218"/>
                                </a:lnTo>
                                <a:lnTo>
                                  <a:pt x="2322" y="2220"/>
                                </a:lnTo>
                                <a:lnTo>
                                  <a:pt x="2326" y="2221"/>
                                </a:lnTo>
                                <a:lnTo>
                                  <a:pt x="2328" y="2223"/>
                                </a:lnTo>
                                <a:lnTo>
                                  <a:pt x="2331" y="2226"/>
                                </a:lnTo>
                                <a:lnTo>
                                  <a:pt x="2332" y="2230"/>
                                </a:lnTo>
                                <a:lnTo>
                                  <a:pt x="2333" y="2234"/>
                                </a:lnTo>
                                <a:lnTo>
                                  <a:pt x="2333" y="2237"/>
                                </a:lnTo>
                                <a:lnTo>
                                  <a:pt x="2333" y="2240"/>
                                </a:lnTo>
                                <a:lnTo>
                                  <a:pt x="2332" y="2244"/>
                                </a:lnTo>
                                <a:lnTo>
                                  <a:pt x="2331" y="2248"/>
                                </a:lnTo>
                                <a:lnTo>
                                  <a:pt x="2328" y="2250"/>
                                </a:lnTo>
                                <a:lnTo>
                                  <a:pt x="2326" y="2253"/>
                                </a:lnTo>
                                <a:lnTo>
                                  <a:pt x="2322" y="2254"/>
                                </a:lnTo>
                                <a:lnTo>
                                  <a:pt x="2319" y="2255"/>
                                </a:lnTo>
                                <a:lnTo>
                                  <a:pt x="2315" y="2255"/>
                                </a:lnTo>
                                <a:lnTo>
                                  <a:pt x="2278" y="2255"/>
                                </a:lnTo>
                                <a:lnTo>
                                  <a:pt x="2274" y="2255"/>
                                </a:lnTo>
                                <a:lnTo>
                                  <a:pt x="2270" y="2254"/>
                                </a:lnTo>
                                <a:lnTo>
                                  <a:pt x="2268" y="2253"/>
                                </a:lnTo>
                                <a:lnTo>
                                  <a:pt x="2265" y="2250"/>
                                </a:lnTo>
                                <a:lnTo>
                                  <a:pt x="2263" y="2248"/>
                                </a:lnTo>
                                <a:lnTo>
                                  <a:pt x="2261" y="2244"/>
                                </a:lnTo>
                                <a:lnTo>
                                  <a:pt x="2260" y="2240"/>
                                </a:lnTo>
                                <a:lnTo>
                                  <a:pt x="2260" y="2237"/>
                                </a:lnTo>
                                <a:lnTo>
                                  <a:pt x="2260" y="2234"/>
                                </a:lnTo>
                                <a:lnTo>
                                  <a:pt x="2261" y="2230"/>
                                </a:lnTo>
                                <a:lnTo>
                                  <a:pt x="2263" y="2226"/>
                                </a:lnTo>
                                <a:lnTo>
                                  <a:pt x="2265" y="2223"/>
                                </a:lnTo>
                                <a:lnTo>
                                  <a:pt x="2268" y="2221"/>
                                </a:lnTo>
                                <a:lnTo>
                                  <a:pt x="2270" y="2220"/>
                                </a:lnTo>
                                <a:lnTo>
                                  <a:pt x="2274" y="2218"/>
                                </a:lnTo>
                                <a:lnTo>
                                  <a:pt x="2278" y="2218"/>
                                </a:lnTo>
                                <a:lnTo>
                                  <a:pt x="2278" y="2218"/>
                                </a:lnTo>
                                <a:close/>
                                <a:moveTo>
                                  <a:pt x="2389" y="2218"/>
                                </a:moveTo>
                                <a:lnTo>
                                  <a:pt x="2426" y="2218"/>
                                </a:lnTo>
                                <a:lnTo>
                                  <a:pt x="2430" y="2218"/>
                                </a:lnTo>
                                <a:lnTo>
                                  <a:pt x="2434" y="2220"/>
                                </a:lnTo>
                                <a:lnTo>
                                  <a:pt x="2436" y="2221"/>
                                </a:lnTo>
                                <a:lnTo>
                                  <a:pt x="2439" y="2223"/>
                                </a:lnTo>
                                <a:lnTo>
                                  <a:pt x="2441" y="2226"/>
                                </a:lnTo>
                                <a:lnTo>
                                  <a:pt x="2443" y="2230"/>
                                </a:lnTo>
                                <a:lnTo>
                                  <a:pt x="2444" y="2234"/>
                                </a:lnTo>
                                <a:lnTo>
                                  <a:pt x="2445" y="2237"/>
                                </a:lnTo>
                                <a:lnTo>
                                  <a:pt x="2444" y="2240"/>
                                </a:lnTo>
                                <a:lnTo>
                                  <a:pt x="2443" y="2244"/>
                                </a:lnTo>
                                <a:lnTo>
                                  <a:pt x="2441" y="2248"/>
                                </a:lnTo>
                                <a:lnTo>
                                  <a:pt x="2439" y="2250"/>
                                </a:lnTo>
                                <a:lnTo>
                                  <a:pt x="2436" y="2253"/>
                                </a:lnTo>
                                <a:lnTo>
                                  <a:pt x="2434" y="2254"/>
                                </a:lnTo>
                                <a:lnTo>
                                  <a:pt x="2430" y="2255"/>
                                </a:lnTo>
                                <a:lnTo>
                                  <a:pt x="2426" y="2255"/>
                                </a:lnTo>
                                <a:lnTo>
                                  <a:pt x="2389" y="2255"/>
                                </a:lnTo>
                                <a:lnTo>
                                  <a:pt x="2385" y="2255"/>
                                </a:lnTo>
                                <a:lnTo>
                                  <a:pt x="2382" y="2254"/>
                                </a:lnTo>
                                <a:lnTo>
                                  <a:pt x="2378" y="2253"/>
                                </a:lnTo>
                                <a:lnTo>
                                  <a:pt x="2376" y="2250"/>
                                </a:lnTo>
                                <a:lnTo>
                                  <a:pt x="2373" y="2248"/>
                                </a:lnTo>
                                <a:lnTo>
                                  <a:pt x="2372" y="2244"/>
                                </a:lnTo>
                                <a:lnTo>
                                  <a:pt x="2371" y="2240"/>
                                </a:lnTo>
                                <a:lnTo>
                                  <a:pt x="2371" y="2237"/>
                                </a:lnTo>
                                <a:lnTo>
                                  <a:pt x="2371" y="2234"/>
                                </a:lnTo>
                                <a:lnTo>
                                  <a:pt x="2372" y="2230"/>
                                </a:lnTo>
                                <a:lnTo>
                                  <a:pt x="2373" y="2226"/>
                                </a:lnTo>
                                <a:lnTo>
                                  <a:pt x="2376" y="2223"/>
                                </a:lnTo>
                                <a:lnTo>
                                  <a:pt x="2378" y="2221"/>
                                </a:lnTo>
                                <a:lnTo>
                                  <a:pt x="2382" y="2220"/>
                                </a:lnTo>
                                <a:lnTo>
                                  <a:pt x="2385" y="2218"/>
                                </a:lnTo>
                                <a:lnTo>
                                  <a:pt x="2389" y="2218"/>
                                </a:lnTo>
                                <a:lnTo>
                                  <a:pt x="2389" y="2218"/>
                                </a:lnTo>
                                <a:close/>
                                <a:moveTo>
                                  <a:pt x="2501" y="2218"/>
                                </a:moveTo>
                                <a:lnTo>
                                  <a:pt x="2538" y="2218"/>
                                </a:lnTo>
                                <a:lnTo>
                                  <a:pt x="2541" y="2218"/>
                                </a:lnTo>
                                <a:lnTo>
                                  <a:pt x="2544" y="2220"/>
                                </a:lnTo>
                                <a:lnTo>
                                  <a:pt x="2548" y="2221"/>
                                </a:lnTo>
                                <a:lnTo>
                                  <a:pt x="2551" y="2223"/>
                                </a:lnTo>
                                <a:lnTo>
                                  <a:pt x="2553" y="2226"/>
                                </a:lnTo>
                                <a:lnTo>
                                  <a:pt x="2555" y="2230"/>
                                </a:lnTo>
                                <a:lnTo>
                                  <a:pt x="2556" y="2234"/>
                                </a:lnTo>
                                <a:lnTo>
                                  <a:pt x="2556" y="2237"/>
                                </a:lnTo>
                                <a:lnTo>
                                  <a:pt x="2556" y="2240"/>
                                </a:lnTo>
                                <a:lnTo>
                                  <a:pt x="2555" y="2244"/>
                                </a:lnTo>
                                <a:lnTo>
                                  <a:pt x="2553" y="2248"/>
                                </a:lnTo>
                                <a:lnTo>
                                  <a:pt x="2551" y="2250"/>
                                </a:lnTo>
                                <a:lnTo>
                                  <a:pt x="2548" y="2253"/>
                                </a:lnTo>
                                <a:lnTo>
                                  <a:pt x="2544" y="2254"/>
                                </a:lnTo>
                                <a:lnTo>
                                  <a:pt x="2541" y="2255"/>
                                </a:lnTo>
                                <a:lnTo>
                                  <a:pt x="2538" y="2255"/>
                                </a:lnTo>
                                <a:lnTo>
                                  <a:pt x="2501" y="2255"/>
                                </a:lnTo>
                                <a:lnTo>
                                  <a:pt x="2497" y="2255"/>
                                </a:lnTo>
                                <a:lnTo>
                                  <a:pt x="2493" y="2254"/>
                                </a:lnTo>
                                <a:lnTo>
                                  <a:pt x="2490" y="2253"/>
                                </a:lnTo>
                                <a:lnTo>
                                  <a:pt x="2488" y="2250"/>
                                </a:lnTo>
                                <a:lnTo>
                                  <a:pt x="2485" y="2248"/>
                                </a:lnTo>
                                <a:lnTo>
                                  <a:pt x="2483" y="2244"/>
                                </a:lnTo>
                                <a:lnTo>
                                  <a:pt x="2483" y="2240"/>
                                </a:lnTo>
                                <a:lnTo>
                                  <a:pt x="2481" y="2237"/>
                                </a:lnTo>
                                <a:lnTo>
                                  <a:pt x="2483" y="2234"/>
                                </a:lnTo>
                                <a:lnTo>
                                  <a:pt x="2483" y="2230"/>
                                </a:lnTo>
                                <a:lnTo>
                                  <a:pt x="2485" y="2226"/>
                                </a:lnTo>
                                <a:lnTo>
                                  <a:pt x="2488" y="2223"/>
                                </a:lnTo>
                                <a:lnTo>
                                  <a:pt x="2490" y="2221"/>
                                </a:lnTo>
                                <a:lnTo>
                                  <a:pt x="2493" y="2220"/>
                                </a:lnTo>
                                <a:lnTo>
                                  <a:pt x="2497" y="2218"/>
                                </a:lnTo>
                                <a:lnTo>
                                  <a:pt x="2501" y="2218"/>
                                </a:lnTo>
                                <a:lnTo>
                                  <a:pt x="2501" y="2218"/>
                                </a:lnTo>
                                <a:close/>
                                <a:moveTo>
                                  <a:pt x="2611" y="2218"/>
                                </a:moveTo>
                                <a:lnTo>
                                  <a:pt x="2649" y="2218"/>
                                </a:lnTo>
                                <a:lnTo>
                                  <a:pt x="2652" y="2218"/>
                                </a:lnTo>
                                <a:lnTo>
                                  <a:pt x="2656" y="2220"/>
                                </a:lnTo>
                                <a:lnTo>
                                  <a:pt x="2659" y="2221"/>
                                </a:lnTo>
                                <a:lnTo>
                                  <a:pt x="2661" y="2223"/>
                                </a:lnTo>
                                <a:lnTo>
                                  <a:pt x="2664" y="2226"/>
                                </a:lnTo>
                                <a:lnTo>
                                  <a:pt x="2665" y="2230"/>
                                </a:lnTo>
                                <a:lnTo>
                                  <a:pt x="2667" y="2234"/>
                                </a:lnTo>
                                <a:lnTo>
                                  <a:pt x="2667" y="2237"/>
                                </a:lnTo>
                                <a:lnTo>
                                  <a:pt x="2667" y="2240"/>
                                </a:lnTo>
                                <a:lnTo>
                                  <a:pt x="2665" y="2244"/>
                                </a:lnTo>
                                <a:lnTo>
                                  <a:pt x="2664" y="2248"/>
                                </a:lnTo>
                                <a:lnTo>
                                  <a:pt x="2661" y="2250"/>
                                </a:lnTo>
                                <a:lnTo>
                                  <a:pt x="2659" y="2253"/>
                                </a:lnTo>
                                <a:lnTo>
                                  <a:pt x="2656" y="2254"/>
                                </a:lnTo>
                                <a:lnTo>
                                  <a:pt x="2652" y="2255"/>
                                </a:lnTo>
                                <a:lnTo>
                                  <a:pt x="2649" y="2255"/>
                                </a:lnTo>
                                <a:lnTo>
                                  <a:pt x="2611" y="2255"/>
                                </a:lnTo>
                                <a:lnTo>
                                  <a:pt x="2607" y="2255"/>
                                </a:lnTo>
                                <a:lnTo>
                                  <a:pt x="2605" y="2254"/>
                                </a:lnTo>
                                <a:lnTo>
                                  <a:pt x="2601" y="2253"/>
                                </a:lnTo>
                                <a:lnTo>
                                  <a:pt x="2598" y="2250"/>
                                </a:lnTo>
                                <a:lnTo>
                                  <a:pt x="2596" y="2248"/>
                                </a:lnTo>
                                <a:lnTo>
                                  <a:pt x="2595" y="2244"/>
                                </a:lnTo>
                                <a:lnTo>
                                  <a:pt x="2593" y="2240"/>
                                </a:lnTo>
                                <a:lnTo>
                                  <a:pt x="2593" y="2237"/>
                                </a:lnTo>
                                <a:lnTo>
                                  <a:pt x="2593" y="2234"/>
                                </a:lnTo>
                                <a:lnTo>
                                  <a:pt x="2595" y="2230"/>
                                </a:lnTo>
                                <a:lnTo>
                                  <a:pt x="2596" y="2226"/>
                                </a:lnTo>
                                <a:lnTo>
                                  <a:pt x="2598" y="2223"/>
                                </a:lnTo>
                                <a:lnTo>
                                  <a:pt x="2601" y="2221"/>
                                </a:lnTo>
                                <a:lnTo>
                                  <a:pt x="2605" y="2220"/>
                                </a:lnTo>
                                <a:lnTo>
                                  <a:pt x="2607" y="2218"/>
                                </a:lnTo>
                                <a:lnTo>
                                  <a:pt x="2611" y="2218"/>
                                </a:lnTo>
                                <a:lnTo>
                                  <a:pt x="2611" y="2218"/>
                                </a:lnTo>
                                <a:close/>
                                <a:moveTo>
                                  <a:pt x="2723" y="2218"/>
                                </a:moveTo>
                                <a:lnTo>
                                  <a:pt x="2759" y="2218"/>
                                </a:lnTo>
                                <a:lnTo>
                                  <a:pt x="2763" y="2218"/>
                                </a:lnTo>
                                <a:lnTo>
                                  <a:pt x="2767" y="2220"/>
                                </a:lnTo>
                                <a:lnTo>
                                  <a:pt x="2770" y="2221"/>
                                </a:lnTo>
                                <a:lnTo>
                                  <a:pt x="2773" y="2223"/>
                                </a:lnTo>
                                <a:lnTo>
                                  <a:pt x="2775" y="2226"/>
                                </a:lnTo>
                                <a:lnTo>
                                  <a:pt x="2777" y="2230"/>
                                </a:lnTo>
                                <a:lnTo>
                                  <a:pt x="2777" y="2234"/>
                                </a:lnTo>
                                <a:lnTo>
                                  <a:pt x="2779" y="2237"/>
                                </a:lnTo>
                                <a:lnTo>
                                  <a:pt x="2777" y="2240"/>
                                </a:lnTo>
                                <a:lnTo>
                                  <a:pt x="2777" y="2244"/>
                                </a:lnTo>
                                <a:lnTo>
                                  <a:pt x="2775" y="2248"/>
                                </a:lnTo>
                                <a:lnTo>
                                  <a:pt x="2773" y="2250"/>
                                </a:lnTo>
                                <a:lnTo>
                                  <a:pt x="2770" y="2253"/>
                                </a:lnTo>
                                <a:lnTo>
                                  <a:pt x="2767" y="2254"/>
                                </a:lnTo>
                                <a:lnTo>
                                  <a:pt x="2763" y="2255"/>
                                </a:lnTo>
                                <a:lnTo>
                                  <a:pt x="2759" y="2255"/>
                                </a:lnTo>
                                <a:lnTo>
                                  <a:pt x="2723" y="2255"/>
                                </a:lnTo>
                                <a:lnTo>
                                  <a:pt x="2719" y="2255"/>
                                </a:lnTo>
                                <a:lnTo>
                                  <a:pt x="2715" y="2254"/>
                                </a:lnTo>
                                <a:lnTo>
                                  <a:pt x="2712" y="2253"/>
                                </a:lnTo>
                                <a:lnTo>
                                  <a:pt x="2709" y="2250"/>
                                </a:lnTo>
                                <a:lnTo>
                                  <a:pt x="2706" y="2248"/>
                                </a:lnTo>
                                <a:lnTo>
                                  <a:pt x="2705" y="2244"/>
                                </a:lnTo>
                                <a:lnTo>
                                  <a:pt x="2704" y="2240"/>
                                </a:lnTo>
                                <a:lnTo>
                                  <a:pt x="2704" y="2237"/>
                                </a:lnTo>
                                <a:lnTo>
                                  <a:pt x="2704" y="2234"/>
                                </a:lnTo>
                                <a:lnTo>
                                  <a:pt x="2705" y="2230"/>
                                </a:lnTo>
                                <a:lnTo>
                                  <a:pt x="2706" y="2226"/>
                                </a:lnTo>
                                <a:lnTo>
                                  <a:pt x="2709" y="2223"/>
                                </a:lnTo>
                                <a:lnTo>
                                  <a:pt x="2712" y="2221"/>
                                </a:lnTo>
                                <a:lnTo>
                                  <a:pt x="2715" y="2220"/>
                                </a:lnTo>
                                <a:lnTo>
                                  <a:pt x="2719" y="2218"/>
                                </a:lnTo>
                                <a:lnTo>
                                  <a:pt x="2723" y="2218"/>
                                </a:lnTo>
                                <a:lnTo>
                                  <a:pt x="2723" y="2218"/>
                                </a:lnTo>
                                <a:close/>
                                <a:moveTo>
                                  <a:pt x="2834" y="2218"/>
                                </a:moveTo>
                                <a:lnTo>
                                  <a:pt x="2871" y="2218"/>
                                </a:lnTo>
                                <a:lnTo>
                                  <a:pt x="2875" y="2218"/>
                                </a:lnTo>
                                <a:lnTo>
                                  <a:pt x="2878" y="2220"/>
                                </a:lnTo>
                                <a:lnTo>
                                  <a:pt x="2881" y="2221"/>
                                </a:lnTo>
                                <a:lnTo>
                                  <a:pt x="2884" y="2223"/>
                                </a:lnTo>
                                <a:lnTo>
                                  <a:pt x="2887" y="2226"/>
                                </a:lnTo>
                                <a:lnTo>
                                  <a:pt x="2888" y="2230"/>
                                </a:lnTo>
                                <a:lnTo>
                                  <a:pt x="2889" y="2234"/>
                                </a:lnTo>
                                <a:lnTo>
                                  <a:pt x="2889" y="2237"/>
                                </a:lnTo>
                                <a:lnTo>
                                  <a:pt x="2889" y="2240"/>
                                </a:lnTo>
                                <a:lnTo>
                                  <a:pt x="2888" y="2244"/>
                                </a:lnTo>
                                <a:lnTo>
                                  <a:pt x="2887" y="2248"/>
                                </a:lnTo>
                                <a:lnTo>
                                  <a:pt x="2884" y="2250"/>
                                </a:lnTo>
                                <a:lnTo>
                                  <a:pt x="2881" y="2253"/>
                                </a:lnTo>
                                <a:lnTo>
                                  <a:pt x="2878" y="2254"/>
                                </a:lnTo>
                                <a:lnTo>
                                  <a:pt x="2875" y="2255"/>
                                </a:lnTo>
                                <a:lnTo>
                                  <a:pt x="2871" y="2255"/>
                                </a:lnTo>
                                <a:lnTo>
                                  <a:pt x="2834" y="2255"/>
                                </a:lnTo>
                                <a:lnTo>
                                  <a:pt x="2830" y="2255"/>
                                </a:lnTo>
                                <a:lnTo>
                                  <a:pt x="2826" y="2254"/>
                                </a:lnTo>
                                <a:lnTo>
                                  <a:pt x="2824" y="2253"/>
                                </a:lnTo>
                                <a:lnTo>
                                  <a:pt x="2821" y="2250"/>
                                </a:lnTo>
                                <a:lnTo>
                                  <a:pt x="2818" y="2248"/>
                                </a:lnTo>
                                <a:lnTo>
                                  <a:pt x="2817" y="2244"/>
                                </a:lnTo>
                                <a:lnTo>
                                  <a:pt x="2816" y="2240"/>
                                </a:lnTo>
                                <a:lnTo>
                                  <a:pt x="2816" y="2237"/>
                                </a:lnTo>
                                <a:lnTo>
                                  <a:pt x="2816" y="2234"/>
                                </a:lnTo>
                                <a:lnTo>
                                  <a:pt x="2817" y="2230"/>
                                </a:lnTo>
                                <a:lnTo>
                                  <a:pt x="2818" y="2226"/>
                                </a:lnTo>
                                <a:lnTo>
                                  <a:pt x="2821" y="2223"/>
                                </a:lnTo>
                                <a:lnTo>
                                  <a:pt x="2824" y="2221"/>
                                </a:lnTo>
                                <a:lnTo>
                                  <a:pt x="2826" y="2220"/>
                                </a:lnTo>
                                <a:lnTo>
                                  <a:pt x="2830" y="2218"/>
                                </a:lnTo>
                                <a:lnTo>
                                  <a:pt x="2834" y="2218"/>
                                </a:lnTo>
                                <a:lnTo>
                                  <a:pt x="2834" y="2218"/>
                                </a:lnTo>
                                <a:close/>
                                <a:moveTo>
                                  <a:pt x="2944" y="2218"/>
                                </a:moveTo>
                                <a:lnTo>
                                  <a:pt x="2982" y="2218"/>
                                </a:lnTo>
                                <a:lnTo>
                                  <a:pt x="2986" y="2218"/>
                                </a:lnTo>
                                <a:lnTo>
                                  <a:pt x="2989" y="2220"/>
                                </a:lnTo>
                                <a:lnTo>
                                  <a:pt x="2992" y="2221"/>
                                </a:lnTo>
                                <a:lnTo>
                                  <a:pt x="2995" y="2223"/>
                                </a:lnTo>
                                <a:lnTo>
                                  <a:pt x="2997" y="2226"/>
                                </a:lnTo>
                                <a:lnTo>
                                  <a:pt x="2998" y="2230"/>
                                </a:lnTo>
                                <a:lnTo>
                                  <a:pt x="3000" y="2234"/>
                                </a:lnTo>
                                <a:lnTo>
                                  <a:pt x="3001" y="2237"/>
                                </a:lnTo>
                                <a:lnTo>
                                  <a:pt x="3000" y="2240"/>
                                </a:lnTo>
                                <a:lnTo>
                                  <a:pt x="2998" y="2244"/>
                                </a:lnTo>
                                <a:lnTo>
                                  <a:pt x="2997" y="2248"/>
                                </a:lnTo>
                                <a:lnTo>
                                  <a:pt x="2995" y="2250"/>
                                </a:lnTo>
                                <a:lnTo>
                                  <a:pt x="2992" y="2253"/>
                                </a:lnTo>
                                <a:lnTo>
                                  <a:pt x="2989" y="2254"/>
                                </a:lnTo>
                                <a:lnTo>
                                  <a:pt x="2986" y="2255"/>
                                </a:lnTo>
                                <a:lnTo>
                                  <a:pt x="2982" y="2255"/>
                                </a:lnTo>
                                <a:lnTo>
                                  <a:pt x="2944" y="2255"/>
                                </a:lnTo>
                                <a:lnTo>
                                  <a:pt x="2941" y="2255"/>
                                </a:lnTo>
                                <a:lnTo>
                                  <a:pt x="2938" y="2254"/>
                                </a:lnTo>
                                <a:lnTo>
                                  <a:pt x="2934" y="2253"/>
                                </a:lnTo>
                                <a:lnTo>
                                  <a:pt x="2932" y="2250"/>
                                </a:lnTo>
                                <a:lnTo>
                                  <a:pt x="2929" y="2248"/>
                                </a:lnTo>
                                <a:lnTo>
                                  <a:pt x="2928" y="2244"/>
                                </a:lnTo>
                                <a:lnTo>
                                  <a:pt x="2926" y="2240"/>
                                </a:lnTo>
                                <a:lnTo>
                                  <a:pt x="2926" y="2237"/>
                                </a:lnTo>
                                <a:lnTo>
                                  <a:pt x="2926" y="2234"/>
                                </a:lnTo>
                                <a:lnTo>
                                  <a:pt x="2928" y="2230"/>
                                </a:lnTo>
                                <a:lnTo>
                                  <a:pt x="2929" y="2226"/>
                                </a:lnTo>
                                <a:lnTo>
                                  <a:pt x="2932" y="2223"/>
                                </a:lnTo>
                                <a:lnTo>
                                  <a:pt x="2934" y="2221"/>
                                </a:lnTo>
                                <a:lnTo>
                                  <a:pt x="2938" y="2220"/>
                                </a:lnTo>
                                <a:lnTo>
                                  <a:pt x="2941" y="2218"/>
                                </a:lnTo>
                                <a:lnTo>
                                  <a:pt x="2944" y="2218"/>
                                </a:lnTo>
                                <a:lnTo>
                                  <a:pt x="2944" y="2218"/>
                                </a:lnTo>
                                <a:close/>
                                <a:moveTo>
                                  <a:pt x="3056" y="2218"/>
                                </a:moveTo>
                                <a:lnTo>
                                  <a:pt x="3094" y="2218"/>
                                </a:lnTo>
                                <a:lnTo>
                                  <a:pt x="3096" y="2218"/>
                                </a:lnTo>
                                <a:lnTo>
                                  <a:pt x="3100" y="2220"/>
                                </a:lnTo>
                                <a:lnTo>
                                  <a:pt x="3104" y="2221"/>
                                </a:lnTo>
                                <a:lnTo>
                                  <a:pt x="3107" y="2223"/>
                                </a:lnTo>
                                <a:lnTo>
                                  <a:pt x="3109" y="2226"/>
                                </a:lnTo>
                                <a:lnTo>
                                  <a:pt x="3110" y="2230"/>
                                </a:lnTo>
                                <a:lnTo>
                                  <a:pt x="3112" y="2234"/>
                                </a:lnTo>
                                <a:lnTo>
                                  <a:pt x="3112" y="2237"/>
                                </a:lnTo>
                                <a:lnTo>
                                  <a:pt x="3112" y="2240"/>
                                </a:lnTo>
                                <a:lnTo>
                                  <a:pt x="3110" y="2244"/>
                                </a:lnTo>
                                <a:lnTo>
                                  <a:pt x="3109" y="2248"/>
                                </a:lnTo>
                                <a:lnTo>
                                  <a:pt x="3107" y="2250"/>
                                </a:lnTo>
                                <a:lnTo>
                                  <a:pt x="3104" y="2253"/>
                                </a:lnTo>
                                <a:lnTo>
                                  <a:pt x="3100" y="2254"/>
                                </a:lnTo>
                                <a:lnTo>
                                  <a:pt x="3096" y="2255"/>
                                </a:lnTo>
                                <a:lnTo>
                                  <a:pt x="3094" y="2255"/>
                                </a:lnTo>
                                <a:lnTo>
                                  <a:pt x="3056" y="2255"/>
                                </a:lnTo>
                                <a:lnTo>
                                  <a:pt x="3052" y="2255"/>
                                </a:lnTo>
                                <a:lnTo>
                                  <a:pt x="3049" y="2254"/>
                                </a:lnTo>
                                <a:lnTo>
                                  <a:pt x="3046" y="2253"/>
                                </a:lnTo>
                                <a:lnTo>
                                  <a:pt x="3043" y="2250"/>
                                </a:lnTo>
                                <a:lnTo>
                                  <a:pt x="3041" y="2248"/>
                                </a:lnTo>
                                <a:lnTo>
                                  <a:pt x="3038" y="2244"/>
                                </a:lnTo>
                                <a:lnTo>
                                  <a:pt x="3038" y="2240"/>
                                </a:lnTo>
                                <a:lnTo>
                                  <a:pt x="3037" y="2237"/>
                                </a:lnTo>
                                <a:lnTo>
                                  <a:pt x="3038" y="2234"/>
                                </a:lnTo>
                                <a:lnTo>
                                  <a:pt x="3038" y="2230"/>
                                </a:lnTo>
                                <a:lnTo>
                                  <a:pt x="3041" y="2226"/>
                                </a:lnTo>
                                <a:lnTo>
                                  <a:pt x="3043" y="2223"/>
                                </a:lnTo>
                                <a:lnTo>
                                  <a:pt x="3046" y="2221"/>
                                </a:lnTo>
                                <a:lnTo>
                                  <a:pt x="3049" y="2220"/>
                                </a:lnTo>
                                <a:lnTo>
                                  <a:pt x="3052" y="2218"/>
                                </a:lnTo>
                                <a:lnTo>
                                  <a:pt x="3056" y="2218"/>
                                </a:lnTo>
                                <a:lnTo>
                                  <a:pt x="3056" y="2218"/>
                                </a:lnTo>
                                <a:close/>
                                <a:moveTo>
                                  <a:pt x="3167" y="2218"/>
                                </a:moveTo>
                                <a:lnTo>
                                  <a:pt x="3204" y="2218"/>
                                </a:lnTo>
                                <a:lnTo>
                                  <a:pt x="3208" y="2218"/>
                                </a:lnTo>
                                <a:lnTo>
                                  <a:pt x="3212" y="2220"/>
                                </a:lnTo>
                                <a:lnTo>
                                  <a:pt x="3215" y="2221"/>
                                </a:lnTo>
                                <a:lnTo>
                                  <a:pt x="3217" y="2223"/>
                                </a:lnTo>
                                <a:lnTo>
                                  <a:pt x="3220" y="2226"/>
                                </a:lnTo>
                                <a:lnTo>
                                  <a:pt x="3221" y="2230"/>
                                </a:lnTo>
                                <a:lnTo>
                                  <a:pt x="3222" y="2234"/>
                                </a:lnTo>
                                <a:lnTo>
                                  <a:pt x="3222" y="2237"/>
                                </a:lnTo>
                                <a:lnTo>
                                  <a:pt x="3222" y="2240"/>
                                </a:lnTo>
                                <a:lnTo>
                                  <a:pt x="3221" y="2244"/>
                                </a:lnTo>
                                <a:lnTo>
                                  <a:pt x="3220" y="2248"/>
                                </a:lnTo>
                                <a:lnTo>
                                  <a:pt x="3217" y="2250"/>
                                </a:lnTo>
                                <a:lnTo>
                                  <a:pt x="3215" y="2253"/>
                                </a:lnTo>
                                <a:lnTo>
                                  <a:pt x="3212" y="2254"/>
                                </a:lnTo>
                                <a:lnTo>
                                  <a:pt x="3208" y="2255"/>
                                </a:lnTo>
                                <a:lnTo>
                                  <a:pt x="3204" y="2255"/>
                                </a:lnTo>
                                <a:lnTo>
                                  <a:pt x="3167" y="2255"/>
                                </a:lnTo>
                                <a:lnTo>
                                  <a:pt x="3163" y="2255"/>
                                </a:lnTo>
                                <a:lnTo>
                                  <a:pt x="3161" y="2254"/>
                                </a:lnTo>
                                <a:lnTo>
                                  <a:pt x="3157" y="2253"/>
                                </a:lnTo>
                                <a:lnTo>
                                  <a:pt x="3154" y="2250"/>
                                </a:lnTo>
                                <a:lnTo>
                                  <a:pt x="3152" y="2248"/>
                                </a:lnTo>
                                <a:lnTo>
                                  <a:pt x="3150" y="2244"/>
                                </a:lnTo>
                                <a:lnTo>
                                  <a:pt x="3149" y="2240"/>
                                </a:lnTo>
                                <a:lnTo>
                                  <a:pt x="3149" y="2237"/>
                                </a:lnTo>
                                <a:lnTo>
                                  <a:pt x="3149" y="2234"/>
                                </a:lnTo>
                                <a:lnTo>
                                  <a:pt x="3150" y="2230"/>
                                </a:lnTo>
                                <a:lnTo>
                                  <a:pt x="3152" y="2226"/>
                                </a:lnTo>
                                <a:lnTo>
                                  <a:pt x="3154" y="2223"/>
                                </a:lnTo>
                                <a:lnTo>
                                  <a:pt x="3157" y="2221"/>
                                </a:lnTo>
                                <a:lnTo>
                                  <a:pt x="3161" y="2220"/>
                                </a:lnTo>
                                <a:lnTo>
                                  <a:pt x="3163" y="2218"/>
                                </a:lnTo>
                                <a:lnTo>
                                  <a:pt x="3167" y="2218"/>
                                </a:lnTo>
                                <a:lnTo>
                                  <a:pt x="3167" y="2218"/>
                                </a:lnTo>
                                <a:close/>
                                <a:moveTo>
                                  <a:pt x="3279" y="2218"/>
                                </a:moveTo>
                                <a:lnTo>
                                  <a:pt x="3315" y="2218"/>
                                </a:lnTo>
                                <a:lnTo>
                                  <a:pt x="3319" y="2218"/>
                                </a:lnTo>
                                <a:lnTo>
                                  <a:pt x="3323" y="2220"/>
                                </a:lnTo>
                                <a:lnTo>
                                  <a:pt x="3325" y="2221"/>
                                </a:lnTo>
                                <a:lnTo>
                                  <a:pt x="3329" y="2223"/>
                                </a:lnTo>
                                <a:lnTo>
                                  <a:pt x="3330" y="2226"/>
                                </a:lnTo>
                                <a:lnTo>
                                  <a:pt x="3333" y="2230"/>
                                </a:lnTo>
                                <a:lnTo>
                                  <a:pt x="3333" y="2234"/>
                                </a:lnTo>
                                <a:lnTo>
                                  <a:pt x="3334" y="2237"/>
                                </a:lnTo>
                                <a:lnTo>
                                  <a:pt x="3333" y="2240"/>
                                </a:lnTo>
                                <a:lnTo>
                                  <a:pt x="3333" y="2244"/>
                                </a:lnTo>
                                <a:lnTo>
                                  <a:pt x="3330" y="2248"/>
                                </a:lnTo>
                                <a:lnTo>
                                  <a:pt x="3329" y="2250"/>
                                </a:lnTo>
                                <a:lnTo>
                                  <a:pt x="3325" y="2253"/>
                                </a:lnTo>
                                <a:lnTo>
                                  <a:pt x="3323" y="2254"/>
                                </a:lnTo>
                                <a:lnTo>
                                  <a:pt x="3319" y="2255"/>
                                </a:lnTo>
                                <a:lnTo>
                                  <a:pt x="3315" y="2255"/>
                                </a:lnTo>
                                <a:lnTo>
                                  <a:pt x="3279" y="2255"/>
                                </a:lnTo>
                                <a:lnTo>
                                  <a:pt x="3275" y="2255"/>
                                </a:lnTo>
                                <a:lnTo>
                                  <a:pt x="3271" y="2254"/>
                                </a:lnTo>
                                <a:lnTo>
                                  <a:pt x="3267" y="2253"/>
                                </a:lnTo>
                                <a:lnTo>
                                  <a:pt x="3265" y="2250"/>
                                </a:lnTo>
                                <a:lnTo>
                                  <a:pt x="3262" y="2248"/>
                                </a:lnTo>
                                <a:lnTo>
                                  <a:pt x="3261" y="2244"/>
                                </a:lnTo>
                                <a:lnTo>
                                  <a:pt x="3260" y="2240"/>
                                </a:lnTo>
                                <a:lnTo>
                                  <a:pt x="3260" y="2237"/>
                                </a:lnTo>
                                <a:lnTo>
                                  <a:pt x="3260" y="2234"/>
                                </a:lnTo>
                                <a:lnTo>
                                  <a:pt x="3261" y="2230"/>
                                </a:lnTo>
                                <a:lnTo>
                                  <a:pt x="3262" y="2226"/>
                                </a:lnTo>
                                <a:lnTo>
                                  <a:pt x="3265" y="2223"/>
                                </a:lnTo>
                                <a:lnTo>
                                  <a:pt x="3267" y="2221"/>
                                </a:lnTo>
                                <a:lnTo>
                                  <a:pt x="3271" y="2220"/>
                                </a:lnTo>
                                <a:lnTo>
                                  <a:pt x="3275" y="2218"/>
                                </a:lnTo>
                                <a:lnTo>
                                  <a:pt x="3279" y="2218"/>
                                </a:lnTo>
                                <a:lnTo>
                                  <a:pt x="3279" y="2218"/>
                                </a:lnTo>
                                <a:close/>
                                <a:moveTo>
                                  <a:pt x="3390" y="2218"/>
                                </a:moveTo>
                                <a:lnTo>
                                  <a:pt x="3427" y="2218"/>
                                </a:lnTo>
                                <a:lnTo>
                                  <a:pt x="3431" y="2218"/>
                                </a:lnTo>
                                <a:lnTo>
                                  <a:pt x="3433" y="2220"/>
                                </a:lnTo>
                                <a:lnTo>
                                  <a:pt x="3437" y="2221"/>
                                </a:lnTo>
                                <a:lnTo>
                                  <a:pt x="3440" y="2223"/>
                                </a:lnTo>
                                <a:lnTo>
                                  <a:pt x="3442" y="2226"/>
                                </a:lnTo>
                                <a:lnTo>
                                  <a:pt x="3444" y="2230"/>
                                </a:lnTo>
                                <a:lnTo>
                                  <a:pt x="3445" y="2234"/>
                                </a:lnTo>
                                <a:lnTo>
                                  <a:pt x="3445" y="2237"/>
                                </a:lnTo>
                                <a:lnTo>
                                  <a:pt x="3445" y="2240"/>
                                </a:lnTo>
                                <a:lnTo>
                                  <a:pt x="3444" y="2244"/>
                                </a:lnTo>
                                <a:lnTo>
                                  <a:pt x="3442" y="2248"/>
                                </a:lnTo>
                                <a:lnTo>
                                  <a:pt x="3440" y="2250"/>
                                </a:lnTo>
                                <a:lnTo>
                                  <a:pt x="3437" y="2253"/>
                                </a:lnTo>
                                <a:lnTo>
                                  <a:pt x="3433" y="2254"/>
                                </a:lnTo>
                                <a:lnTo>
                                  <a:pt x="3431" y="2255"/>
                                </a:lnTo>
                                <a:lnTo>
                                  <a:pt x="3427" y="2255"/>
                                </a:lnTo>
                                <a:lnTo>
                                  <a:pt x="3390" y="2255"/>
                                </a:lnTo>
                                <a:lnTo>
                                  <a:pt x="3386" y="2255"/>
                                </a:lnTo>
                                <a:lnTo>
                                  <a:pt x="3382" y="2254"/>
                                </a:lnTo>
                                <a:lnTo>
                                  <a:pt x="3379" y="2253"/>
                                </a:lnTo>
                                <a:lnTo>
                                  <a:pt x="3377" y="2250"/>
                                </a:lnTo>
                                <a:lnTo>
                                  <a:pt x="3374" y="2248"/>
                                </a:lnTo>
                                <a:lnTo>
                                  <a:pt x="3373" y="2244"/>
                                </a:lnTo>
                                <a:lnTo>
                                  <a:pt x="3372" y="2240"/>
                                </a:lnTo>
                                <a:lnTo>
                                  <a:pt x="3372" y="2237"/>
                                </a:lnTo>
                                <a:lnTo>
                                  <a:pt x="3372" y="2234"/>
                                </a:lnTo>
                                <a:lnTo>
                                  <a:pt x="3373" y="2230"/>
                                </a:lnTo>
                                <a:lnTo>
                                  <a:pt x="3374" y="2226"/>
                                </a:lnTo>
                                <a:lnTo>
                                  <a:pt x="3377" y="2223"/>
                                </a:lnTo>
                                <a:lnTo>
                                  <a:pt x="3379" y="2221"/>
                                </a:lnTo>
                                <a:lnTo>
                                  <a:pt x="3382" y="2220"/>
                                </a:lnTo>
                                <a:lnTo>
                                  <a:pt x="3386" y="2218"/>
                                </a:lnTo>
                                <a:lnTo>
                                  <a:pt x="3390" y="2218"/>
                                </a:lnTo>
                                <a:lnTo>
                                  <a:pt x="3390" y="2218"/>
                                </a:lnTo>
                                <a:close/>
                                <a:moveTo>
                                  <a:pt x="3500" y="2218"/>
                                </a:moveTo>
                                <a:lnTo>
                                  <a:pt x="3537" y="2218"/>
                                </a:lnTo>
                                <a:lnTo>
                                  <a:pt x="3541" y="2218"/>
                                </a:lnTo>
                                <a:lnTo>
                                  <a:pt x="3545" y="2220"/>
                                </a:lnTo>
                                <a:lnTo>
                                  <a:pt x="3548" y="2221"/>
                                </a:lnTo>
                                <a:lnTo>
                                  <a:pt x="3550" y="2223"/>
                                </a:lnTo>
                                <a:lnTo>
                                  <a:pt x="3553" y="2226"/>
                                </a:lnTo>
                                <a:lnTo>
                                  <a:pt x="3554" y="2230"/>
                                </a:lnTo>
                                <a:lnTo>
                                  <a:pt x="3555" y="2234"/>
                                </a:lnTo>
                                <a:lnTo>
                                  <a:pt x="3557" y="2237"/>
                                </a:lnTo>
                                <a:lnTo>
                                  <a:pt x="3555" y="2240"/>
                                </a:lnTo>
                                <a:lnTo>
                                  <a:pt x="3554" y="2244"/>
                                </a:lnTo>
                                <a:lnTo>
                                  <a:pt x="3553" y="2248"/>
                                </a:lnTo>
                                <a:lnTo>
                                  <a:pt x="3550" y="2250"/>
                                </a:lnTo>
                                <a:lnTo>
                                  <a:pt x="3548" y="2253"/>
                                </a:lnTo>
                                <a:lnTo>
                                  <a:pt x="3545" y="2254"/>
                                </a:lnTo>
                                <a:lnTo>
                                  <a:pt x="3541" y="2255"/>
                                </a:lnTo>
                                <a:lnTo>
                                  <a:pt x="3537" y="2255"/>
                                </a:lnTo>
                                <a:lnTo>
                                  <a:pt x="3500" y="2255"/>
                                </a:lnTo>
                                <a:lnTo>
                                  <a:pt x="3496" y="2255"/>
                                </a:lnTo>
                                <a:lnTo>
                                  <a:pt x="3494" y="2254"/>
                                </a:lnTo>
                                <a:lnTo>
                                  <a:pt x="3490" y="2253"/>
                                </a:lnTo>
                                <a:lnTo>
                                  <a:pt x="3487" y="2250"/>
                                </a:lnTo>
                                <a:lnTo>
                                  <a:pt x="3485" y="2248"/>
                                </a:lnTo>
                                <a:lnTo>
                                  <a:pt x="3483" y="2244"/>
                                </a:lnTo>
                                <a:lnTo>
                                  <a:pt x="3482" y="2240"/>
                                </a:lnTo>
                                <a:lnTo>
                                  <a:pt x="3482" y="2237"/>
                                </a:lnTo>
                                <a:lnTo>
                                  <a:pt x="3482" y="2234"/>
                                </a:lnTo>
                                <a:lnTo>
                                  <a:pt x="3483" y="2230"/>
                                </a:lnTo>
                                <a:lnTo>
                                  <a:pt x="3485" y="2226"/>
                                </a:lnTo>
                                <a:lnTo>
                                  <a:pt x="3487" y="2223"/>
                                </a:lnTo>
                                <a:lnTo>
                                  <a:pt x="3490" y="2221"/>
                                </a:lnTo>
                                <a:lnTo>
                                  <a:pt x="3494" y="2220"/>
                                </a:lnTo>
                                <a:lnTo>
                                  <a:pt x="3496" y="2218"/>
                                </a:lnTo>
                                <a:lnTo>
                                  <a:pt x="3500" y="2218"/>
                                </a:lnTo>
                                <a:lnTo>
                                  <a:pt x="3500" y="2218"/>
                                </a:lnTo>
                                <a:close/>
                                <a:moveTo>
                                  <a:pt x="3612" y="2218"/>
                                </a:moveTo>
                                <a:lnTo>
                                  <a:pt x="3649" y="2218"/>
                                </a:lnTo>
                                <a:lnTo>
                                  <a:pt x="3652" y="2218"/>
                                </a:lnTo>
                                <a:lnTo>
                                  <a:pt x="3656" y="2220"/>
                                </a:lnTo>
                                <a:lnTo>
                                  <a:pt x="3660" y="2221"/>
                                </a:lnTo>
                                <a:lnTo>
                                  <a:pt x="3662" y="2223"/>
                                </a:lnTo>
                                <a:lnTo>
                                  <a:pt x="3665" y="2226"/>
                                </a:lnTo>
                                <a:lnTo>
                                  <a:pt x="3666" y="2230"/>
                                </a:lnTo>
                                <a:lnTo>
                                  <a:pt x="3667" y="2234"/>
                                </a:lnTo>
                                <a:lnTo>
                                  <a:pt x="3667" y="2237"/>
                                </a:lnTo>
                                <a:lnTo>
                                  <a:pt x="3667" y="2240"/>
                                </a:lnTo>
                                <a:lnTo>
                                  <a:pt x="3666" y="2244"/>
                                </a:lnTo>
                                <a:lnTo>
                                  <a:pt x="3665" y="2248"/>
                                </a:lnTo>
                                <a:lnTo>
                                  <a:pt x="3662" y="2250"/>
                                </a:lnTo>
                                <a:lnTo>
                                  <a:pt x="3660" y="2253"/>
                                </a:lnTo>
                                <a:lnTo>
                                  <a:pt x="3656" y="2254"/>
                                </a:lnTo>
                                <a:lnTo>
                                  <a:pt x="3652" y="2255"/>
                                </a:lnTo>
                                <a:lnTo>
                                  <a:pt x="3649" y="2255"/>
                                </a:lnTo>
                                <a:lnTo>
                                  <a:pt x="3612" y="2255"/>
                                </a:lnTo>
                                <a:lnTo>
                                  <a:pt x="3608" y="2255"/>
                                </a:lnTo>
                                <a:lnTo>
                                  <a:pt x="3604" y="2254"/>
                                </a:lnTo>
                                <a:lnTo>
                                  <a:pt x="3602" y="2253"/>
                                </a:lnTo>
                                <a:lnTo>
                                  <a:pt x="3599" y="2250"/>
                                </a:lnTo>
                                <a:lnTo>
                                  <a:pt x="3597" y="2248"/>
                                </a:lnTo>
                                <a:lnTo>
                                  <a:pt x="3594" y="2244"/>
                                </a:lnTo>
                                <a:lnTo>
                                  <a:pt x="3594" y="2240"/>
                                </a:lnTo>
                                <a:lnTo>
                                  <a:pt x="3593" y="2237"/>
                                </a:lnTo>
                                <a:lnTo>
                                  <a:pt x="3594" y="2234"/>
                                </a:lnTo>
                                <a:lnTo>
                                  <a:pt x="3594" y="2230"/>
                                </a:lnTo>
                                <a:lnTo>
                                  <a:pt x="3597" y="2226"/>
                                </a:lnTo>
                                <a:lnTo>
                                  <a:pt x="3599" y="2223"/>
                                </a:lnTo>
                                <a:lnTo>
                                  <a:pt x="3602" y="2221"/>
                                </a:lnTo>
                                <a:lnTo>
                                  <a:pt x="3604" y="2220"/>
                                </a:lnTo>
                                <a:lnTo>
                                  <a:pt x="3608" y="2218"/>
                                </a:lnTo>
                                <a:lnTo>
                                  <a:pt x="3612" y="2218"/>
                                </a:lnTo>
                                <a:lnTo>
                                  <a:pt x="3612" y="2218"/>
                                </a:lnTo>
                                <a:close/>
                                <a:moveTo>
                                  <a:pt x="3723" y="2218"/>
                                </a:moveTo>
                                <a:lnTo>
                                  <a:pt x="3760" y="2218"/>
                                </a:lnTo>
                                <a:lnTo>
                                  <a:pt x="3764" y="2218"/>
                                </a:lnTo>
                                <a:lnTo>
                                  <a:pt x="3768" y="2220"/>
                                </a:lnTo>
                                <a:lnTo>
                                  <a:pt x="3770" y="2221"/>
                                </a:lnTo>
                                <a:lnTo>
                                  <a:pt x="3773" y="2223"/>
                                </a:lnTo>
                                <a:lnTo>
                                  <a:pt x="3775" y="2226"/>
                                </a:lnTo>
                                <a:lnTo>
                                  <a:pt x="3777" y="2230"/>
                                </a:lnTo>
                                <a:lnTo>
                                  <a:pt x="3778" y="2234"/>
                                </a:lnTo>
                                <a:lnTo>
                                  <a:pt x="3778" y="2237"/>
                                </a:lnTo>
                                <a:lnTo>
                                  <a:pt x="3778" y="2240"/>
                                </a:lnTo>
                                <a:lnTo>
                                  <a:pt x="3777" y="2244"/>
                                </a:lnTo>
                                <a:lnTo>
                                  <a:pt x="3775" y="2248"/>
                                </a:lnTo>
                                <a:lnTo>
                                  <a:pt x="3773" y="2250"/>
                                </a:lnTo>
                                <a:lnTo>
                                  <a:pt x="3770" y="2253"/>
                                </a:lnTo>
                                <a:lnTo>
                                  <a:pt x="3768" y="2254"/>
                                </a:lnTo>
                                <a:lnTo>
                                  <a:pt x="3764" y="2255"/>
                                </a:lnTo>
                                <a:lnTo>
                                  <a:pt x="3760" y="2255"/>
                                </a:lnTo>
                                <a:lnTo>
                                  <a:pt x="3723" y="2255"/>
                                </a:lnTo>
                                <a:lnTo>
                                  <a:pt x="3719" y="2255"/>
                                </a:lnTo>
                                <a:lnTo>
                                  <a:pt x="3716" y="2254"/>
                                </a:lnTo>
                                <a:lnTo>
                                  <a:pt x="3712" y="2253"/>
                                </a:lnTo>
                                <a:lnTo>
                                  <a:pt x="3710" y="2250"/>
                                </a:lnTo>
                                <a:lnTo>
                                  <a:pt x="3707" y="2248"/>
                                </a:lnTo>
                                <a:lnTo>
                                  <a:pt x="3706" y="2244"/>
                                </a:lnTo>
                                <a:lnTo>
                                  <a:pt x="3705" y="2240"/>
                                </a:lnTo>
                                <a:lnTo>
                                  <a:pt x="3705" y="2237"/>
                                </a:lnTo>
                                <a:lnTo>
                                  <a:pt x="3705" y="2234"/>
                                </a:lnTo>
                                <a:lnTo>
                                  <a:pt x="3706" y="2230"/>
                                </a:lnTo>
                                <a:lnTo>
                                  <a:pt x="3707" y="2226"/>
                                </a:lnTo>
                                <a:lnTo>
                                  <a:pt x="3710" y="2223"/>
                                </a:lnTo>
                                <a:lnTo>
                                  <a:pt x="3712" y="2221"/>
                                </a:lnTo>
                                <a:lnTo>
                                  <a:pt x="3716" y="2220"/>
                                </a:lnTo>
                                <a:lnTo>
                                  <a:pt x="3719" y="2218"/>
                                </a:lnTo>
                                <a:lnTo>
                                  <a:pt x="3723" y="2218"/>
                                </a:lnTo>
                                <a:lnTo>
                                  <a:pt x="3723" y="2218"/>
                                </a:lnTo>
                                <a:close/>
                                <a:moveTo>
                                  <a:pt x="3835" y="2218"/>
                                </a:moveTo>
                                <a:lnTo>
                                  <a:pt x="3871" y="2218"/>
                                </a:lnTo>
                                <a:lnTo>
                                  <a:pt x="3874" y="2218"/>
                                </a:lnTo>
                                <a:lnTo>
                                  <a:pt x="3878" y="2220"/>
                                </a:lnTo>
                                <a:lnTo>
                                  <a:pt x="3881" y="2221"/>
                                </a:lnTo>
                                <a:lnTo>
                                  <a:pt x="3885" y="2223"/>
                                </a:lnTo>
                                <a:lnTo>
                                  <a:pt x="3886" y="2226"/>
                                </a:lnTo>
                                <a:lnTo>
                                  <a:pt x="3889" y="2230"/>
                                </a:lnTo>
                                <a:lnTo>
                                  <a:pt x="3889" y="2234"/>
                                </a:lnTo>
                                <a:lnTo>
                                  <a:pt x="3890" y="2237"/>
                                </a:lnTo>
                                <a:lnTo>
                                  <a:pt x="3889" y="2240"/>
                                </a:lnTo>
                                <a:lnTo>
                                  <a:pt x="3889" y="2244"/>
                                </a:lnTo>
                                <a:lnTo>
                                  <a:pt x="3886" y="2248"/>
                                </a:lnTo>
                                <a:lnTo>
                                  <a:pt x="3885" y="2250"/>
                                </a:lnTo>
                                <a:lnTo>
                                  <a:pt x="3881" y="2253"/>
                                </a:lnTo>
                                <a:lnTo>
                                  <a:pt x="3878" y="2254"/>
                                </a:lnTo>
                                <a:lnTo>
                                  <a:pt x="3874" y="2255"/>
                                </a:lnTo>
                                <a:lnTo>
                                  <a:pt x="3871" y="2255"/>
                                </a:lnTo>
                                <a:lnTo>
                                  <a:pt x="3835" y="2255"/>
                                </a:lnTo>
                                <a:lnTo>
                                  <a:pt x="3831" y="2255"/>
                                </a:lnTo>
                                <a:lnTo>
                                  <a:pt x="3827" y="2254"/>
                                </a:lnTo>
                                <a:lnTo>
                                  <a:pt x="3823" y="2253"/>
                                </a:lnTo>
                                <a:lnTo>
                                  <a:pt x="3820" y="2250"/>
                                </a:lnTo>
                                <a:lnTo>
                                  <a:pt x="3818" y="2248"/>
                                </a:lnTo>
                                <a:lnTo>
                                  <a:pt x="3817" y="2244"/>
                                </a:lnTo>
                                <a:lnTo>
                                  <a:pt x="3815" y="2240"/>
                                </a:lnTo>
                                <a:lnTo>
                                  <a:pt x="3815" y="2237"/>
                                </a:lnTo>
                                <a:lnTo>
                                  <a:pt x="3815" y="2234"/>
                                </a:lnTo>
                                <a:lnTo>
                                  <a:pt x="3817" y="2230"/>
                                </a:lnTo>
                                <a:lnTo>
                                  <a:pt x="3818" y="2226"/>
                                </a:lnTo>
                                <a:lnTo>
                                  <a:pt x="3820" y="2223"/>
                                </a:lnTo>
                                <a:lnTo>
                                  <a:pt x="3823" y="2221"/>
                                </a:lnTo>
                                <a:lnTo>
                                  <a:pt x="3827" y="2220"/>
                                </a:lnTo>
                                <a:lnTo>
                                  <a:pt x="3831" y="2218"/>
                                </a:lnTo>
                                <a:lnTo>
                                  <a:pt x="3835" y="2218"/>
                                </a:lnTo>
                                <a:lnTo>
                                  <a:pt x="3835" y="2218"/>
                                </a:lnTo>
                                <a:close/>
                                <a:moveTo>
                                  <a:pt x="3945" y="2218"/>
                                </a:moveTo>
                                <a:lnTo>
                                  <a:pt x="3983" y="2218"/>
                                </a:lnTo>
                                <a:lnTo>
                                  <a:pt x="3986" y="2218"/>
                                </a:lnTo>
                                <a:lnTo>
                                  <a:pt x="3989" y="2220"/>
                                </a:lnTo>
                                <a:lnTo>
                                  <a:pt x="3993" y="2221"/>
                                </a:lnTo>
                                <a:lnTo>
                                  <a:pt x="3995" y="2223"/>
                                </a:lnTo>
                                <a:lnTo>
                                  <a:pt x="3998" y="2226"/>
                                </a:lnTo>
                                <a:lnTo>
                                  <a:pt x="3999" y="2230"/>
                                </a:lnTo>
                                <a:lnTo>
                                  <a:pt x="4001" y="2234"/>
                                </a:lnTo>
                                <a:lnTo>
                                  <a:pt x="4001" y="2237"/>
                                </a:lnTo>
                                <a:lnTo>
                                  <a:pt x="4001" y="2240"/>
                                </a:lnTo>
                                <a:lnTo>
                                  <a:pt x="3999" y="2244"/>
                                </a:lnTo>
                                <a:lnTo>
                                  <a:pt x="3998" y="2248"/>
                                </a:lnTo>
                                <a:lnTo>
                                  <a:pt x="3995" y="2250"/>
                                </a:lnTo>
                                <a:lnTo>
                                  <a:pt x="3993" y="2253"/>
                                </a:lnTo>
                                <a:lnTo>
                                  <a:pt x="3989" y="2254"/>
                                </a:lnTo>
                                <a:lnTo>
                                  <a:pt x="3986" y="2255"/>
                                </a:lnTo>
                                <a:lnTo>
                                  <a:pt x="3983" y="2255"/>
                                </a:lnTo>
                                <a:lnTo>
                                  <a:pt x="3945" y="2255"/>
                                </a:lnTo>
                                <a:lnTo>
                                  <a:pt x="3941" y="2255"/>
                                </a:lnTo>
                                <a:lnTo>
                                  <a:pt x="3937" y="2254"/>
                                </a:lnTo>
                                <a:lnTo>
                                  <a:pt x="3935" y="2253"/>
                                </a:lnTo>
                                <a:lnTo>
                                  <a:pt x="3932" y="2250"/>
                                </a:lnTo>
                                <a:lnTo>
                                  <a:pt x="3930" y="2248"/>
                                </a:lnTo>
                                <a:lnTo>
                                  <a:pt x="3928" y="2244"/>
                                </a:lnTo>
                                <a:lnTo>
                                  <a:pt x="3927" y="2240"/>
                                </a:lnTo>
                                <a:lnTo>
                                  <a:pt x="3927" y="2237"/>
                                </a:lnTo>
                                <a:lnTo>
                                  <a:pt x="3927" y="2234"/>
                                </a:lnTo>
                                <a:lnTo>
                                  <a:pt x="3928" y="2230"/>
                                </a:lnTo>
                                <a:lnTo>
                                  <a:pt x="3930" y="2226"/>
                                </a:lnTo>
                                <a:lnTo>
                                  <a:pt x="3932" y="2223"/>
                                </a:lnTo>
                                <a:lnTo>
                                  <a:pt x="3935" y="2221"/>
                                </a:lnTo>
                                <a:lnTo>
                                  <a:pt x="3937" y="2220"/>
                                </a:lnTo>
                                <a:lnTo>
                                  <a:pt x="3941" y="2218"/>
                                </a:lnTo>
                                <a:lnTo>
                                  <a:pt x="3945" y="2218"/>
                                </a:lnTo>
                                <a:lnTo>
                                  <a:pt x="3945" y="2218"/>
                                </a:lnTo>
                                <a:close/>
                                <a:moveTo>
                                  <a:pt x="4056" y="2218"/>
                                </a:moveTo>
                                <a:lnTo>
                                  <a:pt x="4093" y="2218"/>
                                </a:lnTo>
                                <a:lnTo>
                                  <a:pt x="4097" y="2218"/>
                                </a:lnTo>
                                <a:lnTo>
                                  <a:pt x="4101" y="2220"/>
                                </a:lnTo>
                                <a:lnTo>
                                  <a:pt x="4103" y="2221"/>
                                </a:lnTo>
                                <a:lnTo>
                                  <a:pt x="4106" y="2223"/>
                                </a:lnTo>
                                <a:lnTo>
                                  <a:pt x="4109" y="2226"/>
                                </a:lnTo>
                                <a:lnTo>
                                  <a:pt x="4110" y="2230"/>
                                </a:lnTo>
                                <a:lnTo>
                                  <a:pt x="4111" y="2234"/>
                                </a:lnTo>
                                <a:lnTo>
                                  <a:pt x="4112" y="2237"/>
                                </a:lnTo>
                                <a:lnTo>
                                  <a:pt x="4111" y="2240"/>
                                </a:lnTo>
                                <a:lnTo>
                                  <a:pt x="4110" y="2244"/>
                                </a:lnTo>
                                <a:lnTo>
                                  <a:pt x="4109" y="2248"/>
                                </a:lnTo>
                                <a:lnTo>
                                  <a:pt x="4106" y="2250"/>
                                </a:lnTo>
                                <a:lnTo>
                                  <a:pt x="4103" y="2253"/>
                                </a:lnTo>
                                <a:lnTo>
                                  <a:pt x="4101" y="2254"/>
                                </a:lnTo>
                                <a:lnTo>
                                  <a:pt x="4097" y="2255"/>
                                </a:lnTo>
                                <a:lnTo>
                                  <a:pt x="4093" y="2255"/>
                                </a:lnTo>
                                <a:lnTo>
                                  <a:pt x="4056" y="2255"/>
                                </a:lnTo>
                                <a:lnTo>
                                  <a:pt x="4052" y="2255"/>
                                </a:lnTo>
                                <a:lnTo>
                                  <a:pt x="4049" y="2254"/>
                                </a:lnTo>
                                <a:lnTo>
                                  <a:pt x="4046" y="2253"/>
                                </a:lnTo>
                                <a:lnTo>
                                  <a:pt x="4043" y="2250"/>
                                </a:lnTo>
                                <a:lnTo>
                                  <a:pt x="4040" y="2248"/>
                                </a:lnTo>
                                <a:lnTo>
                                  <a:pt x="4039" y="2244"/>
                                </a:lnTo>
                                <a:lnTo>
                                  <a:pt x="4038" y="2240"/>
                                </a:lnTo>
                                <a:lnTo>
                                  <a:pt x="4038" y="2237"/>
                                </a:lnTo>
                                <a:lnTo>
                                  <a:pt x="4038" y="2234"/>
                                </a:lnTo>
                                <a:lnTo>
                                  <a:pt x="4039" y="2230"/>
                                </a:lnTo>
                                <a:lnTo>
                                  <a:pt x="4040" y="2226"/>
                                </a:lnTo>
                                <a:lnTo>
                                  <a:pt x="4043" y="2223"/>
                                </a:lnTo>
                                <a:lnTo>
                                  <a:pt x="4046" y="2221"/>
                                </a:lnTo>
                                <a:lnTo>
                                  <a:pt x="4049" y="2220"/>
                                </a:lnTo>
                                <a:lnTo>
                                  <a:pt x="4052" y="2218"/>
                                </a:lnTo>
                                <a:lnTo>
                                  <a:pt x="4056" y="2218"/>
                                </a:lnTo>
                                <a:lnTo>
                                  <a:pt x="4056" y="2218"/>
                                </a:lnTo>
                                <a:close/>
                                <a:moveTo>
                                  <a:pt x="4168" y="2218"/>
                                </a:moveTo>
                                <a:lnTo>
                                  <a:pt x="4205" y="2218"/>
                                </a:lnTo>
                                <a:lnTo>
                                  <a:pt x="4208" y="2218"/>
                                </a:lnTo>
                                <a:lnTo>
                                  <a:pt x="4211" y="2220"/>
                                </a:lnTo>
                                <a:lnTo>
                                  <a:pt x="4215" y="2221"/>
                                </a:lnTo>
                                <a:lnTo>
                                  <a:pt x="4218" y="2223"/>
                                </a:lnTo>
                                <a:lnTo>
                                  <a:pt x="4220" y="2226"/>
                                </a:lnTo>
                                <a:lnTo>
                                  <a:pt x="4222" y="2230"/>
                                </a:lnTo>
                                <a:lnTo>
                                  <a:pt x="4223" y="2234"/>
                                </a:lnTo>
                                <a:lnTo>
                                  <a:pt x="4223" y="2237"/>
                                </a:lnTo>
                                <a:lnTo>
                                  <a:pt x="4223" y="2240"/>
                                </a:lnTo>
                                <a:lnTo>
                                  <a:pt x="4222" y="2244"/>
                                </a:lnTo>
                                <a:lnTo>
                                  <a:pt x="4220" y="2248"/>
                                </a:lnTo>
                                <a:lnTo>
                                  <a:pt x="4218" y="2250"/>
                                </a:lnTo>
                                <a:lnTo>
                                  <a:pt x="4215" y="2253"/>
                                </a:lnTo>
                                <a:lnTo>
                                  <a:pt x="4211" y="2254"/>
                                </a:lnTo>
                                <a:lnTo>
                                  <a:pt x="4208" y="2255"/>
                                </a:lnTo>
                                <a:lnTo>
                                  <a:pt x="4205" y="2255"/>
                                </a:lnTo>
                                <a:lnTo>
                                  <a:pt x="4168" y="2255"/>
                                </a:lnTo>
                                <a:lnTo>
                                  <a:pt x="4164" y="2255"/>
                                </a:lnTo>
                                <a:lnTo>
                                  <a:pt x="4160" y="2254"/>
                                </a:lnTo>
                                <a:lnTo>
                                  <a:pt x="4157" y="2253"/>
                                </a:lnTo>
                                <a:lnTo>
                                  <a:pt x="4155" y="2250"/>
                                </a:lnTo>
                                <a:lnTo>
                                  <a:pt x="4152" y="2248"/>
                                </a:lnTo>
                                <a:lnTo>
                                  <a:pt x="4150" y="2244"/>
                                </a:lnTo>
                                <a:lnTo>
                                  <a:pt x="4150" y="2240"/>
                                </a:lnTo>
                                <a:lnTo>
                                  <a:pt x="4148" y="2237"/>
                                </a:lnTo>
                                <a:lnTo>
                                  <a:pt x="4150" y="2234"/>
                                </a:lnTo>
                                <a:lnTo>
                                  <a:pt x="4150" y="2230"/>
                                </a:lnTo>
                                <a:lnTo>
                                  <a:pt x="4152" y="2226"/>
                                </a:lnTo>
                                <a:lnTo>
                                  <a:pt x="4155" y="2223"/>
                                </a:lnTo>
                                <a:lnTo>
                                  <a:pt x="4157" y="2221"/>
                                </a:lnTo>
                                <a:lnTo>
                                  <a:pt x="4160" y="2220"/>
                                </a:lnTo>
                                <a:lnTo>
                                  <a:pt x="4164" y="2218"/>
                                </a:lnTo>
                                <a:lnTo>
                                  <a:pt x="4168" y="2218"/>
                                </a:lnTo>
                                <a:lnTo>
                                  <a:pt x="4168" y="2218"/>
                                </a:lnTo>
                                <a:close/>
                                <a:moveTo>
                                  <a:pt x="4278" y="2218"/>
                                </a:moveTo>
                                <a:lnTo>
                                  <a:pt x="4316" y="2218"/>
                                </a:lnTo>
                                <a:lnTo>
                                  <a:pt x="4320" y="2218"/>
                                </a:lnTo>
                                <a:lnTo>
                                  <a:pt x="4323" y="2220"/>
                                </a:lnTo>
                                <a:lnTo>
                                  <a:pt x="4326" y="2221"/>
                                </a:lnTo>
                                <a:lnTo>
                                  <a:pt x="4329" y="2223"/>
                                </a:lnTo>
                                <a:lnTo>
                                  <a:pt x="4331" y="2226"/>
                                </a:lnTo>
                                <a:lnTo>
                                  <a:pt x="4332" y="2230"/>
                                </a:lnTo>
                                <a:lnTo>
                                  <a:pt x="4334" y="2234"/>
                                </a:lnTo>
                                <a:lnTo>
                                  <a:pt x="4334" y="2237"/>
                                </a:lnTo>
                                <a:lnTo>
                                  <a:pt x="4334" y="2240"/>
                                </a:lnTo>
                                <a:lnTo>
                                  <a:pt x="4332" y="2244"/>
                                </a:lnTo>
                                <a:lnTo>
                                  <a:pt x="4331" y="2248"/>
                                </a:lnTo>
                                <a:lnTo>
                                  <a:pt x="4329" y="2250"/>
                                </a:lnTo>
                                <a:lnTo>
                                  <a:pt x="4326" y="2253"/>
                                </a:lnTo>
                                <a:lnTo>
                                  <a:pt x="4323" y="2254"/>
                                </a:lnTo>
                                <a:lnTo>
                                  <a:pt x="4320" y="2255"/>
                                </a:lnTo>
                                <a:lnTo>
                                  <a:pt x="4316" y="2255"/>
                                </a:lnTo>
                                <a:lnTo>
                                  <a:pt x="4278" y="2255"/>
                                </a:lnTo>
                                <a:lnTo>
                                  <a:pt x="4275" y="2255"/>
                                </a:lnTo>
                                <a:lnTo>
                                  <a:pt x="4272" y="2254"/>
                                </a:lnTo>
                                <a:lnTo>
                                  <a:pt x="4268" y="2253"/>
                                </a:lnTo>
                                <a:lnTo>
                                  <a:pt x="4266" y="2250"/>
                                </a:lnTo>
                                <a:lnTo>
                                  <a:pt x="4263" y="2248"/>
                                </a:lnTo>
                                <a:lnTo>
                                  <a:pt x="4262" y="2244"/>
                                </a:lnTo>
                                <a:lnTo>
                                  <a:pt x="4260" y="2240"/>
                                </a:lnTo>
                                <a:lnTo>
                                  <a:pt x="4260" y="2237"/>
                                </a:lnTo>
                                <a:lnTo>
                                  <a:pt x="4260" y="2234"/>
                                </a:lnTo>
                                <a:lnTo>
                                  <a:pt x="4262" y="2230"/>
                                </a:lnTo>
                                <a:lnTo>
                                  <a:pt x="4263" y="2226"/>
                                </a:lnTo>
                                <a:lnTo>
                                  <a:pt x="4266" y="2223"/>
                                </a:lnTo>
                                <a:lnTo>
                                  <a:pt x="4268" y="2221"/>
                                </a:lnTo>
                                <a:lnTo>
                                  <a:pt x="4272" y="2220"/>
                                </a:lnTo>
                                <a:lnTo>
                                  <a:pt x="4275" y="2218"/>
                                </a:lnTo>
                                <a:lnTo>
                                  <a:pt x="4278" y="2218"/>
                                </a:lnTo>
                                <a:lnTo>
                                  <a:pt x="4278" y="2218"/>
                                </a:lnTo>
                                <a:close/>
                                <a:moveTo>
                                  <a:pt x="4390" y="2218"/>
                                </a:moveTo>
                                <a:lnTo>
                                  <a:pt x="4426" y="2218"/>
                                </a:lnTo>
                                <a:lnTo>
                                  <a:pt x="4430" y="2218"/>
                                </a:lnTo>
                                <a:lnTo>
                                  <a:pt x="4434" y="2220"/>
                                </a:lnTo>
                                <a:lnTo>
                                  <a:pt x="4437" y="2221"/>
                                </a:lnTo>
                                <a:lnTo>
                                  <a:pt x="4440" y="2223"/>
                                </a:lnTo>
                                <a:lnTo>
                                  <a:pt x="4442" y="2226"/>
                                </a:lnTo>
                                <a:lnTo>
                                  <a:pt x="4444" y="2230"/>
                                </a:lnTo>
                                <a:lnTo>
                                  <a:pt x="4444" y="2234"/>
                                </a:lnTo>
                                <a:lnTo>
                                  <a:pt x="4446" y="2237"/>
                                </a:lnTo>
                                <a:lnTo>
                                  <a:pt x="4444" y="2240"/>
                                </a:lnTo>
                                <a:lnTo>
                                  <a:pt x="4444" y="2244"/>
                                </a:lnTo>
                                <a:lnTo>
                                  <a:pt x="4442" y="2248"/>
                                </a:lnTo>
                                <a:lnTo>
                                  <a:pt x="4440" y="2250"/>
                                </a:lnTo>
                                <a:lnTo>
                                  <a:pt x="4437" y="2253"/>
                                </a:lnTo>
                                <a:lnTo>
                                  <a:pt x="4434" y="2254"/>
                                </a:lnTo>
                                <a:lnTo>
                                  <a:pt x="4430" y="2255"/>
                                </a:lnTo>
                                <a:lnTo>
                                  <a:pt x="4426" y="2255"/>
                                </a:lnTo>
                                <a:lnTo>
                                  <a:pt x="4390" y="2255"/>
                                </a:lnTo>
                                <a:lnTo>
                                  <a:pt x="4386" y="2255"/>
                                </a:lnTo>
                                <a:lnTo>
                                  <a:pt x="4383" y="2254"/>
                                </a:lnTo>
                                <a:lnTo>
                                  <a:pt x="4379" y="2253"/>
                                </a:lnTo>
                                <a:lnTo>
                                  <a:pt x="4376" y="2250"/>
                                </a:lnTo>
                                <a:lnTo>
                                  <a:pt x="4374" y="2248"/>
                                </a:lnTo>
                                <a:lnTo>
                                  <a:pt x="4372" y="2244"/>
                                </a:lnTo>
                                <a:lnTo>
                                  <a:pt x="4371" y="2240"/>
                                </a:lnTo>
                                <a:lnTo>
                                  <a:pt x="4371" y="2237"/>
                                </a:lnTo>
                                <a:lnTo>
                                  <a:pt x="4371" y="2234"/>
                                </a:lnTo>
                                <a:lnTo>
                                  <a:pt x="4372" y="2230"/>
                                </a:lnTo>
                                <a:lnTo>
                                  <a:pt x="4374" y="2226"/>
                                </a:lnTo>
                                <a:lnTo>
                                  <a:pt x="4376" y="2223"/>
                                </a:lnTo>
                                <a:lnTo>
                                  <a:pt x="4379" y="2221"/>
                                </a:lnTo>
                                <a:lnTo>
                                  <a:pt x="4383" y="2220"/>
                                </a:lnTo>
                                <a:lnTo>
                                  <a:pt x="4386" y="2218"/>
                                </a:lnTo>
                                <a:lnTo>
                                  <a:pt x="4390" y="2218"/>
                                </a:lnTo>
                                <a:lnTo>
                                  <a:pt x="4390" y="2218"/>
                                </a:lnTo>
                                <a:close/>
                                <a:moveTo>
                                  <a:pt x="4446" y="2200"/>
                                </a:moveTo>
                                <a:lnTo>
                                  <a:pt x="4446" y="2163"/>
                                </a:lnTo>
                                <a:lnTo>
                                  <a:pt x="4446" y="2159"/>
                                </a:lnTo>
                                <a:lnTo>
                                  <a:pt x="4447" y="2155"/>
                                </a:lnTo>
                                <a:lnTo>
                                  <a:pt x="4448" y="2153"/>
                                </a:lnTo>
                                <a:lnTo>
                                  <a:pt x="4451" y="2150"/>
                                </a:lnTo>
                                <a:lnTo>
                                  <a:pt x="4453" y="2148"/>
                                </a:lnTo>
                                <a:lnTo>
                                  <a:pt x="4457" y="2146"/>
                                </a:lnTo>
                                <a:lnTo>
                                  <a:pt x="4460" y="2145"/>
                                </a:lnTo>
                                <a:lnTo>
                                  <a:pt x="4464" y="2145"/>
                                </a:lnTo>
                                <a:lnTo>
                                  <a:pt x="4467" y="2145"/>
                                </a:lnTo>
                                <a:lnTo>
                                  <a:pt x="4471" y="2146"/>
                                </a:lnTo>
                                <a:lnTo>
                                  <a:pt x="4474" y="2148"/>
                                </a:lnTo>
                                <a:lnTo>
                                  <a:pt x="4476" y="2150"/>
                                </a:lnTo>
                                <a:lnTo>
                                  <a:pt x="4479" y="2153"/>
                                </a:lnTo>
                                <a:lnTo>
                                  <a:pt x="4480" y="2155"/>
                                </a:lnTo>
                                <a:lnTo>
                                  <a:pt x="4482" y="2159"/>
                                </a:lnTo>
                                <a:lnTo>
                                  <a:pt x="4483" y="2163"/>
                                </a:lnTo>
                                <a:lnTo>
                                  <a:pt x="4483" y="2200"/>
                                </a:lnTo>
                                <a:lnTo>
                                  <a:pt x="4482" y="2204"/>
                                </a:lnTo>
                                <a:lnTo>
                                  <a:pt x="4480" y="2207"/>
                                </a:lnTo>
                                <a:lnTo>
                                  <a:pt x="4479" y="2211"/>
                                </a:lnTo>
                                <a:lnTo>
                                  <a:pt x="4476" y="2213"/>
                                </a:lnTo>
                                <a:lnTo>
                                  <a:pt x="4474" y="2216"/>
                                </a:lnTo>
                                <a:lnTo>
                                  <a:pt x="4471" y="2217"/>
                                </a:lnTo>
                                <a:lnTo>
                                  <a:pt x="4467" y="2218"/>
                                </a:lnTo>
                                <a:lnTo>
                                  <a:pt x="4464" y="2218"/>
                                </a:lnTo>
                                <a:lnTo>
                                  <a:pt x="4460" y="2218"/>
                                </a:lnTo>
                                <a:lnTo>
                                  <a:pt x="4457" y="2217"/>
                                </a:lnTo>
                                <a:lnTo>
                                  <a:pt x="4453" y="2216"/>
                                </a:lnTo>
                                <a:lnTo>
                                  <a:pt x="4451" y="2213"/>
                                </a:lnTo>
                                <a:lnTo>
                                  <a:pt x="4448" y="2211"/>
                                </a:lnTo>
                                <a:lnTo>
                                  <a:pt x="4447" y="2207"/>
                                </a:lnTo>
                                <a:lnTo>
                                  <a:pt x="4446" y="2204"/>
                                </a:lnTo>
                                <a:lnTo>
                                  <a:pt x="4446" y="2200"/>
                                </a:lnTo>
                                <a:lnTo>
                                  <a:pt x="4446" y="2200"/>
                                </a:lnTo>
                                <a:close/>
                                <a:moveTo>
                                  <a:pt x="4446" y="2089"/>
                                </a:moveTo>
                                <a:lnTo>
                                  <a:pt x="4446" y="2053"/>
                                </a:lnTo>
                                <a:lnTo>
                                  <a:pt x="4446" y="2049"/>
                                </a:lnTo>
                                <a:lnTo>
                                  <a:pt x="4447" y="2045"/>
                                </a:lnTo>
                                <a:lnTo>
                                  <a:pt x="4448" y="2041"/>
                                </a:lnTo>
                                <a:lnTo>
                                  <a:pt x="4451" y="2039"/>
                                </a:lnTo>
                                <a:lnTo>
                                  <a:pt x="4453" y="2036"/>
                                </a:lnTo>
                                <a:lnTo>
                                  <a:pt x="4457" y="2035"/>
                                </a:lnTo>
                                <a:lnTo>
                                  <a:pt x="4460" y="2033"/>
                                </a:lnTo>
                                <a:lnTo>
                                  <a:pt x="4464" y="2033"/>
                                </a:lnTo>
                                <a:lnTo>
                                  <a:pt x="4467" y="2033"/>
                                </a:lnTo>
                                <a:lnTo>
                                  <a:pt x="4471" y="2035"/>
                                </a:lnTo>
                                <a:lnTo>
                                  <a:pt x="4474" y="2036"/>
                                </a:lnTo>
                                <a:lnTo>
                                  <a:pt x="4476" y="2039"/>
                                </a:lnTo>
                                <a:lnTo>
                                  <a:pt x="4479" y="2041"/>
                                </a:lnTo>
                                <a:lnTo>
                                  <a:pt x="4480" y="2045"/>
                                </a:lnTo>
                                <a:lnTo>
                                  <a:pt x="4482" y="2049"/>
                                </a:lnTo>
                                <a:lnTo>
                                  <a:pt x="4483" y="2053"/>
                                </a:lnTo>
                                <a:lnTo>
                                  <a:pt x="4483" y="2089"/>
                                </a:lnTo>
                                <a:lnTo>
                                  <a:pt x="4482" y="2092"/>
                                </a:lnTo>
                                <a:lnTo>
                                  <a:pt x="4480" y="2096"/>
                                </a:lnTo>
                                <a:lnTo>
                                  <a:pt x="4479" y="2099"/>
                                </a:lnTo>
                                <a:lnTo>
                                  <a:pt x="4476" y="2103"/>
                                </a:lnTo>
                                <a:lnTo>
                                  <a:pt x="4474" y="2104"/>
                                </a:lnTo>
                                <a:lnTo>
                                  <a:pt x="4471" y="2107"/>
                                </a:lnTo>
                                <a:lnTo>
                                  <a:pt x="4467" y="2107"/>
                                </a:lnTo>
                                <a:lnTo>
                                  <a:pt x="4464" y="2108"/>
                                </a:lnTo>
                                <a:lnTo>
                                  <a:pt x="4460" y="2107"/>
                                </a:lnTo>
                                <a:lnTo>
                                  <a:pt x="4457" y="2107"/>
                                </a:lnTo>
                                <a:lnTo>
                                  <a:pt x="4453" y="2104"/>
                                </a:lnTo>
                                <a:lnTo>
                                  <a:pt x="4451" y="2103"/>
                                </a:lnTo>
                                <a:lnTo>
                                  <a:pt x="4448" y="2099"/>
                                </a:lnTo>
                                <a:lnTo>
                                  <a:pt x="4447" y="2096"/>
                                </a:lnTo>
                                <a:lnTo>
                                  <a:pt x="4446" y="2092"/>
                                </a:lnTo>
                                <a:lnTo>
                                  <a:pt x="4446" y="2089"/>
                                </a:lnTo>
                                <a:lnTo>
                                  <a:pt x="4446" y="2089"/>
                                </a:lnTo>
                                <a:close/>
                                <a:moveTo>
                                  <a:pt x="4446" y="1978"/>
                                </a:moveTo>
                                <a:lnTo>
                                  <a:pt x="4446" y="1941"/>
                                </a:lnTo>
                                <a:lnTo>
                                  <a:pt x="4446" y="1937"/>
                                </a:lnTo>
                                <a:lnTo>
                                  <a:pt x="4447" y="1935"/>
                                </a:lnTo>
                                <a:lnTo>
                                  <a:pt x="4448" y="1931"/>
                                </a:lnTo>
                                <a:lnTo>
                                  <a:pt x="4451" y="1928"/>
                                </a:lnTo>
                                <a:lnTo>
                                  <a:pt x="4453" y="1926"/>
                                </a:lnTo>
                                <a:lnTo>
                                  <a:pt x="4457" y="1924"/>
                                </a:lnTo>
                                <a:lnTo>
                                  <a:pt x="4460" y="1923"/>
                                </a:lnTo>
                                <a:lnTo>
                                  <a:pt x="4464" y="1923"/>
                                </a:lnTo>
                                <a:lnTo>
                                  <a:pt x="4467" y="1923"/>
                                </a:lnTo>
                                <a:lnTo>
                                  <a:pt x="4471" y="1924"/>
                                </a:lnTo>
                                <a:lnTo>
                                  <a:pt x="4474" y="1926"/>
                                </a:lnTo>
                                <a:lnTo>
                                  <a:pt x="4476" y="1928"/>
                                </a:lnTo>
                                <a:lnTo>
                                  <a:pt x="4479" y="1931"/>
                                </a:lnTo>
                                <a:lnTo>
                                  <a:pt x="4480" y="1935"/>
                                </a:lnTo>
                                <a:lnTo>
                                  <a:pt x="4482" y="1937"/>
                                </a:lnTo>
                                <a:lnTo>
                                  <a:pt x="4483" y="1941"/>
                                </a:lnTo>
                                <a:lnTo>
                                  <a:pt x="4483" y="1978"/>
                                </a:lnTo>
                                <a:lnTo>
                                  <a:pt x="4482" y="1982"/>
                                </a:lnTo>
                                <a:lnTo>
                                  <a:pt x="4480" y="1986"/>
                                </a:lnTo>
                                <a:lnTo>
                                  <a:pt x="4479" y="1988"/>
                                </a:lnTo>
                                <a:lnTo>
                                  <a:pt x="4476" y="1991"/>
                                </a:lnTo>
                                <a:lnTo>
                                  <a:pt x="4474" y="1994"/>
                                </a:lnTo>
                                <a:lnTo>
                                  <a:pt x="4471" y="1995"/>
                                </a:lnTo>
                                <a:lnTo>
                                  <a:pt x="4467" y="1996"/>
                                </a:lnTo>
                                <a:lnTo>
                                  <a:pt x="4464" y="1996"/>
                                </a:lnTo>
                                <a:lnTo>
                                  <a:pt x="4460" y="1996"/>
                                </a:lnTo>
                                <a:lnTo>
                                  <a:pt x="4457" y="1995"/>
                                </a:lnTo>
                                <a:lnTo>
                                  <a:pt x="4453" y="1994"/>
                                </a:lnTo>
                                <a:lnTo>
                                  <a:pt x="4451" y="1991"/>
                                </a:lnTo>
                                <a:lnTo>
                                  <a:pt x="4448" y="1988"/>
                                </a:lnTo>
                                <a:lnTo>
                                  <a:pt x="4447" y="1986"/>
                                </a:lnTo>
                                <a:lnTo>
                                  <a:pt x="4446" y="1982"/>
                                </a:lnTo>
                                <a:lnTo>
                                  <a:pt x="4446" y="1978"/>
                                </a:lnTo>
                                <a:lnTo>
                                  <a:pt x="4446" y="1978"/>
                                </a:lnTo>
                                <a:close/>
                                <a:moveTo>
                                  <a:pt x="4446" y="1868"/>
                                </a:moveTo>
                                <a:lnTo>
                                  <a:pt x="4446" y="1831"/>
                                </a:lnTo>
                                <a:lnTo>
                                  <a:pt x="4446" y="1827"/>
                                </a:lnTo>
                                <a:lnTo>
                                  <a:pt x="4447" y="1823"/>
                                </a:lnTo>
                                <a:lnTo>
                                  <a:pt x="4448" y="1820"/>
                                </a:lnTo>
                                <a:lnTo>
                                  <a:pt x="4451" y="1818"/>
                                </a:lnTo>
                                <a:lnTo>
                                  <a:pt x="4453" y="1815"/>
                                </a:lnTo>
                                <a:lnTo>
                                  <a:pt x="4457" y="1813"/>
                                </a:lnTo>
                                <a:lnTo>
                                  <a:pt x="4460" y="1813"/>
                                </a:lnTo>
                                <a:lnTo>
                                  <a:pt x="4464" y="1811"/>
                                </a:lnTo>
                                <a:lnTo>
                                  <a:pt x="4467" y="1813"/>
                                </a:lnTo>
                                <a:lnTo>
                                  <a:pt x="4471" y="1813"/>
                                </a:lnTo>
                                <a:lnTo>
                                  <a:pt x="4474" y="1815"/>
                                </a:lnTo>
                                <a:lnTo>
                                  <a:pt x="4476" y="1818"/>
                                </a:lnTo>
                                <a:lnTo>
                                  <a:pt x="4479" y="1820"/>
                                </a:lnTo>
                                <a:lnTo>
                                  <a:pt x="4480" y="1823"/>
                                </a:lnTo>
                                <a:lnTo>
                                  <a:pt x="4482" y="1827"/>
                                </a:lnTo>
                                <a:lnTo>
                                  <a:pt x="4483" y="1831"/>
                                </a:lnTo>
                                <a:lnTo>
                                  <a:pt x="4483" y="1868"/>
                                </a:lnTo>
                                <a:lnTo>
                                  <a:pt x="4482" y="1870"/>
                                </a:lnTo>
                                <a:lnTo>
                                  <a:pt x="4480" y="1874"/>
                                </a:lnTo>
                                <a:lnTo>
                                  <a:pt x="4479" y="1878"/>
                                </a:lnTo>
                                <a:lnTo>
                                  <a:pt x="4476" y="1881"/>
                                </a:lnTo>
                                <a:lnTo>
                                  <a:pt x="4474" y="1883"/>
                                </a:lnTo>
                                <a:lnTo>
                                  <a:pt x="4471" y="1885"/>
                                </a:lnTo>
                                <a:lnTo>
                                  <a:pt x="4467" y="1886"/>
                                </a:lnTo>
                                <a:lnTo>
                                  <a:pt x="4464" y="1886"/>
                                </a:lnTo>
                                <a:lnTo>
                                  <a:pt x="4460" y="1886"/>
                                </a:lnTo>
                                <a:lnTo>
                                  <a:pt x="4457" y="1885"/>
                                </a:lnTo>
                                <a:lnTo>
                                  <a:pt x="4453" y="1883"/>
                                </a:lnTo>
                                <a:lnTo>
                                  <a:pt x="4451" y="1881"/>
                                </a:lnTo>
                                <a:lnTo>
                                  <a:pt x="4448" y="1878"/>
                                </a:lnTo>
                                <a:lnTo>
                                  <a:pt x="4447" y="1874"/>
                                </a:lnTo>
                                <a:lnTo>
                                  <a:pt x="4446" y="1870"/>
                                </a:lnTo>
                                <a:lnTo>
                                  <a:pt x="4446" y="1868"/>
                                </a:lnTo>
                                <a:lnTo>
                                  <a:pt x="4446" y="1868"/>
                                </a:lnTo>
                                <a:close/>
                                <a:moveTo>
                                  <a:pt x="4446" y="1756"/>
                                </a:moveTo>
                                <a:lnTo>
                                  <a:pt x="4446" y="1719"/>
                                </a:lnTo>
                                <a:lnTo>
                                  <a:pt x="4446" y="1715"/>
                                </a:lnTo>
                                <a:lnTo>
                                  <a:pt x="4447" y="1713"/>
                                </a:lnTo>
                                <a:lnTo>
                                  <a:pt x="4448" y="1709"/>
                                </a:lnTo>
                                <a:lnTo>
                                  <a:pt x="4451" y="1706"/>
                                </a:lnTo>
                                <a:lnTo>
                                  <a:pt x="4453" y="1704"/>
                                </a:lnTo>
                                <a:lnTo>
                                  <a:pt x="4457" y="1702"/>
                                </a:lnTo>
                                <a:lnTo>
                                  <a:pt x="4460" y="1701"/>
                                </a:lnTo>
                                <a:lnTo>
                                  <a:pt x="4464" y="1701"/>
                                </a:lnTo>
                                <a:lnTo>
                                  <a:pt x="4467" y="1701"/>
                                </a:lnTo>
                                <a:lnTo>
                                  <a:pt x="4471" y="1702"/>
                                </a:lnTo>
                                <a:lnTo>
                                  <a:pt x="4474" y="1704"/>
                                </a:lnTo>
                                <a:lnTo>
                                  <a:pt x="4476" y="1706"/>
                                </a:lnTo>
                                <a:lnTo>
                                  <a:pt x="4479" y="1709"/>
                                </a:lnTo>
                                <a:lnTo>
                                  <a:pt x="4480" y="1713"/>
                                </a:lnTo>
                                <a:lnTo>
                                  <a:pt x="4482" y="1715"/>
                                </a:lnTo>
                                <a:lnTo>
                                  <a:pt x="4483" y="1719"/>
                                </a:lnTo>
                                <a:lnTo>
                                  <a:pt x="4483" y="1756"/>
                                </a:lnTo>
                                <a:lnTo>
                                  <a:pt x="4482" y="1760"/>
                                </a:lnTo>
                                <a:lnTo>
                                  <a:pt x="4480" y="1764"/>
                                </a:lnTo>
                                <a:lnTo>
                                  <a:pt x="4479" y="1766"/>
                                </a:lnTo>
                                <a:lnTo>
                                  <a:pt x="4476" y="1769"/>
                                </a:lnTo>
                                <a:lnTo>
                                  <a:pt x="4474" y="1772"/>
                                </a:lnTo>
                                <a:lnTo>
                                  <a:pt x="4471" y="1773"/>
                                </a:lnTo>
                                <a:lnTo>
                                  <a:pt x="4467" y="1774"/>
                                </a:lnTo>
                                <a:lnTo>
                                  <a:pt x="4464" y="1775"/>
                                </a:lnTo>
                                <a:lnTo>
                                  <a:pt x="4460" y="1774"/>
                                </a:lnTo>
                                <a:lnTo>
                                  <a:pt x="4457" y="1773"/>
                                </a:lnTo>
                                <a:lnTo>
                                  <a:pt x="4453" y="1772"/>
                                </a:lnTo>
                                <a:lnTo>
                                  <a:pt x="4451" y="1769"/>
                                </a:lnTo>
                                <a:lnTo>
                                  <a:pt x="4448" y="1766"/>
                                </a:lnTo>
                                <a:lnTo>
                                  <a:pt x="4447" y="1764"/>
                                </a:lnTo>
                                <a:lnTo>
                                  <a:pt x="4446" y="1760"/>
                                </a:lnTo>
                                <a:lnTo>
                                  <a:pt x="4446" y="1756"/>
                                </a:lnTo>
                                <a:lnTo>
                                  <a:pt x="4446" y="1756"/>
                                </a:lnTo>
                                <a:close/>
                                <a:moveTo>
                                  <a:pt x="4446" y="1646"/>
                                </a:moveTo>
                                <a:lnTo>
                                  <a:pt x="4446" y="1609"/>
                                </a:lnTo>
                                <a:lnTo>
                                  <a:pt x="4446" y="1605"/>
                                </a:lnTo>
                                <a:lnTo>
                                  <a:pt x="4447" y="1601"/>
                                </a:lnTo>
                                <a:lnTo>
                                  <a:pt x="4448" y="1598"/>
                                </a:lnTo>
                                <a:lnTo>
                                  <a:pt x="4451" y="1596"/>
                                </a:lnTo>
                                <a:lnTo>
                                  <a:pt x="4453" y="1593"/>
                                </a:lnTo>
                                <a:lnTo>
                                  <a:pt x="4457" y="1592"/>
                                </a:lnTo>
                                <a:lnTo>
                                  <a:pt x="4460" y="1591"/>
                                </a:lnTo>
                                <a:lnTo>
                                  <a:pt x="4464" y="1591"/>
                                </a:lnTo>
                                <a:lnTo>
                                  <a:pt x="4467" y="1591"/>
                                </a:lnTo>
                                <a:lnTo>
                                  <a:pt x="4471" y="1592"/>
                                </a:lnTo>
                                <a:lnTo>
                                  <a:pt x="4474" y="1593"/>
                                </a:lnTo>
                                <a:lnTo>
                                  <a:pt x="4476" y="1596"/>
                                </a:lnTo>
                                <a:lnTo>
                                  <a:pt x="4479" y="1598"/>
                                </a:lnTo>
                                <a:lnTo>
                                  <a:pt x="4480" y="1601"/>
                                </a:lnTo>
                                <a:lnTo>
                                  <a:pt x="4482" y="1605"/>
                                </a:lnTo>
                                <a:lnTo>
                                  <a:pt x="4483" y="1609"/>
                                </a:lnTo>
                                <a:lnTo>
                                  <a:pt x="4483" y="1646"/>
                                </a:lnTo>
                                <a:lnTo>
                                  <a:pt x="4482" y="1650"/>
                                </a:lnTo>
                                <a:lnTo>
                                  <a:pt x="4480" y="1652"/>
                                </a:lnTo>
                                <a:lnTo>
                                  <a:pt x="4479" y="1656"/>
                                </a:lnTo>
                                <a:lnTo>
                                  <a:pt x="4476" y="1659"/>
                                </a:lnTo>
                                <a:lnTo>
                                  <a:pt x="4474" y="1661"/>
                                </a:lnTo>
                                <a:lnTo>
                                  <a:pt x="4471" y="1662"/>
                                </a:lnTo>
                                <a:lnTo>
                                  <a:pt x="4467" y="1664"/>
                                </a:lnTo>
                                <a:lnTo>
                                  <a:pt x="4464" y="1664"/>
                                </a:lnTo>
                                <a:lnTo>
                                  <a:pt x="4460" y="1664"/>
                                </a:lnTo>
                                <a:lnTo>
                                  <a:pt x="4457" y="1662"/>
                                </a:lnTo>
                                <a:lnTo>
                                  <a:pt x="4453" y="1661"/>
                                </a:lnTo>
                                <a:lnTo>
                                  <a:pt x="4451" y="1659"/>
                                </a:lnTo>
                                <a:lnTo>
                                  <a:pt x="4448" y="1656"/>
                                </a:lnTo>
                                <a:lnTo>
                                  <a:pt x="4447" y="1652"/>
                                </a:lnTo>
                                <a:lnTo>
                                  <a:pt x="4446" y="1650"/>
                                </a:lnTo>
                                <a:lnTo>
                                  <a:pt x="4446" y="1646"/>
                                </a:lnTo>
                                <a:lnTo>
                                  <a:pt x="4446" y="1646"/>
                                </a:lnTo>
                                <a:close/>
                                <a:moveTo>
                                  <a:pt x="4446" y="1534"/>
                                </a:moveTo>
                                <a:lnTo>
                                  <a:pt x="4446" y="1498"/>
                                </a:lnTo>
                                <a:lnTo>
                                  <a:pt x="4446" y="1494"/>
                                </a:lnTo>
                                <a:lnTo>
                                  <a:pt x="4447" y="1490"/>
                                </a:lnTo>
                                <a:lnTo>
                                  <a:pt x="4448" y="1487"/>
                                </a:lnTo>
                                <a:lnTo>
                                  <a:pt x="4451" y="1484"/>
                                </a:lnTo>
                                <a:lnTo>
                                  <a:pt x="4453" y="1481"/>
                                </a:lnTo>
                                <a:lnTo>
                                  <a:pt x="4457" y="1480"/>
                                </a:lnTo>
                                <a:lnTo>
                                  <a:pt x="4460" y="1479"/>
                                </a:lnTo>
                                <a:lnTo>
                                  <a:pt x="4464" y="1479"/>
                                </a:lnTo>
                                <a:lnTo>
                                  <a:pt x="4467" y="1479"/>
                                </a:lnTo>
                                <a:lnTo>
                                  <a:pt x="4471" y="1480"/>
                                </a:lnTo>
                                <a:lnTo>
                                  <a:pt x="4474" y="1481"/>
                                </a:lnTo>
                                <a:lnTo>
                                  <a:pt x="4476" y="1484"/>
                                </a:lnTo>
                                <a:lnTo>
                                  <a:pt x="4479" y="1487"/>
                                </a:lnTo>
                                <a:lnTo>
                                  <a:pt x="4480" y="1490"/>
                                </a:lnTo>
                                <a:lnTo>
                                  <a:pt x="4482" y="1494"/>
                                </a:lnTo>
                                <a:lnTo>
                                  <a:pt x="4483" y="1498"/>
                                </a:lnTo>
                                <a:lnTo>
                                  <a:pt x="4483" y="1534"/>
                                </a:lnTo>
                                <a:lnTo>
                                  <a:pt x="4482" y="1538"/>
                                </a:lnTo>
                                <a:lnTo>
                                  <a:pt x="4480" y="1542"/>
                                </a:lnTo>
                                <a:lnTo>
                                  <a:pt x="4479" y="1544"/>
                                </a:lnTo>
                                <a:lnTo>
                                  <a:pt x="4476" y="1548"/>
                                </a:lnTo>
                                <a:lnTo>
                                  <a:pt x="4474" y="1550"/>
                                </a:lnTo>
                                <a:lnTo>
                                  <a:pt x="4471" y="1552"/>
                                </a:lnTo>
                                <a:lnTo>
                                  <a:pt x="4467" y="1552"/>
                                </a:lnTo>
                                <a:lnTo>
                                  <a:pt x="4464" y="1553"/>
                                </a:lnTo>
                                <a:lnTo>
                                  <a:pt x="4460" y="1552"/>
                                </a:lnTo>
                                <a:lnTo>
                                  <a:pt x="4457" y="1552"/>
                                </a:lnTo>
                                <a:lnTo>
                                  <a:pt x="4453" y="1550"/>
                                </a:lnTo>
                                <a:lnTo>
                                  <a:pt x="4451" y="1548"/>
                                </a:lnTo>
                                <a:lnTo>
                                  <a:pt x="4448" y="1544"/>
                                </a:lnTo>
                                <a:lnTo>
                                  <a:pt x="4447" y="1542"/>
                                </a:lnTo>
                                <a:lnTo>
                                  <a:pt x="4446" y="1538"/>
                                </a:lnTo>
                                <a:lnTo>
                                  <a:pt x="4446" y="1534"/>
                                </a:lnTo>
                                <a:lnTo>
                                  <a:pt x="4446" y="1534"/>
                                </a:lnTo>
                                <a:close/>
                                <a:moveTo>
                                  <a:pt x="4446" y="1424"/>
                                </a:moveTo>
                                <a:lnTo>
                                  <a:pt x="4446" y="1386"/>
                                </a:lnTo>
                                <a:lnTo>
                                  <a:pt x="4446" y="1383"/>
                                </a:lnTo>
                                <a:lnTo>
                                  <a:pt x="4447" y="1380"/>
                                </a:lnTo>
                                <a:lnTo>
                                  <a:pt x="4448" y="1376"/>
                                </a:lnTo>
                                <a:lnTo>
                                  <a:pt x="4451" y="1374"/>
                                </a:lnTo>
                                <a:lnTo>
                                  <a:pt x="4453" y="1371"/>
                                </a:lnTo>
                                <a:lnTo>
                                  <a:pt x="4457" y="1370"/>
                                </a:lnTo>
                                <a:lnTo>
                                  <a:pt x="4460" y="1369"/>
                                </a:lnTo>
                                <a:lnTo>
                                  <a:pt x="4464" y="1369"/>
                                </a:lnTo>
                                <a:lnTo>
                                  <a:pt x="4467" y="1369"/>
                                </a:lnTo>
                                <a:lnTo>
                                  <a:pt x="4471" y="1370"/>
                                </a:lnTo>
                                <a:lnTo>
                                  <a:pt x="4474" y="1371"/>
                                </a:lnTo>
                                <a:lnTo>
                                  <a:pt x="4476" y="1374"/>
                                </a:lnTo>
                                <a:lnTo>
                                  <a:pt x="4479" y="1376"/>
                                </a:lnTo>
                                <a:lnTo>
                                  <a:pt x="4480" y="1380"/>
                                </a:lnTo>
                                <a:lnTo>
                                  <a:pt x="4482" y="1383"/>
                                </a:lnTo>
                                <a:lnTo>
                                  <a:pt x="4483" y="1386"/>
                                </a:lnTo>
                                <a:lnTo>
                                  <a:pt x="4483" y="1424"/>
                                </a:lnTo>
                                <a:lnTo>
                                  <a:pt x="4482" y="1428"/>
                                </a:lnTo>
                                <a:lnTo>
                                  <a:pt x="4480" y="1431"/>
                                </a:lnTo>
                                <a:lnTo>
                                  <a:pt x="4479" y="1434"/>
                                </a:lnTo>
                                <a:lnTo>
                                  <a:pt x="4476" y="1437"/>
                                </a:lnTo>
                                <a:lnTo>
                                  <a:pt x="4474" y="1439"/>
                                </a:lnTo>
                                <a:lnTo>
                                  <a:pt x="4471" y="1440"/>
                                </a:lnTo>
                                <a:lnTo>
                                  <a:pt x="4467" y="1442"/>
                                </a:lnTo>
                                <a:lnTo>
                                  <a:pt x="4464" y="1442"/>
                                </a:lnTo>
                                <a:lnTo>
                                  <a:pt x="4460" y="1442"/>
                                </a:lnTo>
                                <a:lnTo>
                                  <a:pt x="4457" y="1440"/>
                                </a:lnTo>
                                <a:lnTo>
                                  <a:pt x="4453" y="1439"/>
                                </a:lnTo>
                                <a:lnTo>
                                  <a:pt x="4451" y="1437"/>
                                </a:lnTo>
                                <a:lnTo>
                                  <a:pt x="4448" y="1434"/>
                                </a:lnTo>
                                <a:lnTo>
                                  <a:pt x="4447" y="1431"/>
                                </a:lnTo>
                                <a:lnTo>
                                  <a:pt x="4446" y="1428"/>
                                </a:lnTo>
                                <a:lnTo>
                                  <a:pt x="4446" y="1424"/>
                                </a:lnTo>
                                <a:lnTo>
                                  <a:pt x="4446" y="1424"/>
                                </a:lnTo>
                                <a:close/>
                                <a:moveTo>
                                  <a:pt x="4446" y="1313"/>
                                </a:moveTo>
                                <a:lnTo>
                                  <a:pt x="4446" y="1276"/>
                                </a:lnTo>
                                <a:lnTo>
                                  <a:pt x="4446" y="1272"/>
                                </a:lnTo>
                                <a:lnTo>
                                  <a:pt x="4447" y="1268"/>
                                </a:lnTo>
                                <a:lnTo>
                                  <a:pt x="4448" y="1266"/>
                                </a:lnTo>
                                <a:lnTo>
                                  <a:pt x="4451" y="1263"/>
                                </a:lnTo>
                                <a:lnTo>
                                  <a:pt x="4453" y="1261"/>
                                </a:lnTo>
                                <a:lnTo>
                                  <a:pt x="4457" y="1258"/>
                                </a:lnTo>
                                <a:lnTo>
                                  <a:pt x="4460" y="1258"/>
                                </a:lnTo>
                                <a:lnTo>
                                  <a:pt x="4464" y="1257"/>
                                </a:lnTo>
                                <a:lnTo>
                                  <a:pt x="4467" y="1258"/>
                                </a:lnTo>
                                <a:lnTo>
                                  <a:pt x="4471" y="1258"/>
                                </a:lnTo>
                                <a:lnTo>
                                  <a:pt x="4474" y="1261"/>
                                </a:lnTo>
                                <a:lnTo>
                                  <a:pt x="4476" y="1263"/>
                                </a:lnTo>
                                <a:lnTo>
                                  <a:pt x="4479" y="1266"/>
                                </a:lnTo>
                                <a:lnTo>
                                  <a:pt x="4480" y="1268"/>
                                </a:lnTo>
                                <a:lnTo>
                                  <a:pt x="4482" y="1272"/>
                                </a:lnTo>
                                <a:lnTo>
                                  <a:pt x="4483" y="1276"/>
                                </a:lnTo>
                                <a:lnTo>
                                  <a:pt x="4483" y="1313"/>
                                </a:lnTo>
                                <a:lnTo>
                                  <a:pt x="4482" y="1316"/>
                                </a:lnTo>
                                <a:lnTo>
                                  <a:pt x="4480" y="1320"/>
                                </a:lnTo>
                                <a:lnTo>
                                  <a:pt x="4479" y="1324"/>
                                </a:lnTo>
                                <a:lnTo>
                                  <a:pt x="4476" y="1326"/>
                                </a:lnTo>
                                <a:lnTo>
                                  <a:pt x="4474" y="1329"/>
                                </a:lnTo>
                                <a:lnTo>
                                  <a:pt x="4471" y="1330"/>
                                </a:lnTo>
                                <a:lnTo>
                                  <a:pt x="4467" y="1331"/>
                                </a:lnTo>
                                <a:lnTo>
                                  <a:pt x="4464" y="1331"/>
                                </a:lnTo>
                                <a:lnTo>
                                  <a:pt x="4460" y="1331"/>
                                </a:lnTo>
                                <a:lnTo>
                                  <a:pt x="4457" y="1330"/>
                                </a:lnTo>
                                <a:lnTo>
                                  <a:pt x="4453" y="1329"/>
                                </a:lnTo>
                                <a:lnTo>
                                  <a:pt x="4451" y="1326"/>
                                </a:lnTo>
                                <a:lnTo>
                                  <a:pt x="4448" y="1324"/>
                                </a:lnTo>
                                <a:lnTo>
                                  <a:pt x="4447" y="1320"/>
                                </a:lnTo>
                                <a:lnTo>
                                  <a:pt x="4446" y="1316"/>
                                </a:lnTo>
                                <a:lnTo>
                                  <a:pt x="4446" y="1313"/>
                                </a:lnTo>
                                <a:lnTo>
                                  <a:pt x="4446" y="1313"/>
                                </a:lnTo>
                                <a:close/>
                                <a:moveTo>
                                  <a:pt x="4446" y="1202"/>
                                </a:moveTo>
                                <a:lnTo>
                                  <a:pt x="4446" y="1164"/>
                                </a:lnTo>
                                <a:lnTo>
                                  <a:pt x="4446" y="1161"/>
                                </a:lnTo>
                                <a:lnTo>
                                  <a:pt x="4447" y="1158"/>
                                </a:lnTo>
                                <a:lnTo>
                                  <a:pt x="4448" y="1154"/>
                                </a:lnTo>
                                <a:lnTo>
                                  <a:pt x="4451" y="1152"/>
                                </a:lnTo>
                                <a:lnTo>
                                  <a:pt x="4453" y="1149"/>
                                </a:lnTo>
                                <a:lnTo>
                                  <a:pt x="4457" y="1148"/>
                                </a:lnTo>
                                <a:lnTo>
                                  <a:pt x="4460" y="1146"/>
                                </a:lnTo>
                                <a:lnTo>
                                  <a:pt x="4464" y="1146"/>
                                </a:lnTo>
                                <a:lnTo>
                                  <a:pt x="4467" y="1146"/>
                                </a:lnTo>
                                <a:lnTo>
                                  <a:pt x="4471" y="1148"/>
                                </a:lnTo>
                                <a:lnTo>
                                  <a:pt x="4474" y="1149"/>
                                </a:lnTo>
                                <a:lnTo>
                                  <a:pt x="4476" y="1152"/>
                                </a:lnTo>
                                <a:lnTo>
                                  <a:pt x="4479" y="1154"/>
                                </a:lnTo>
                                <a:lnTo>
                                  <a:pt x="4480" y="1158"/>
                                </a:lnTo>
                                <a:lnTo>
                                  <a:pt x="4482" y="1161"/>
                                </a:lnTo>
                                <a:lnTo>
                                  <a:pt x="4483" y="1164"/>
                                </a:lnTo>
                                <a:lnTo>
                                  <a:pt x="4483" y="1202"/>
                                </a:lnTo>
                                <a:lnTo>
                                  <a:pt x="4482" y="1206"/>
                                </a:lnTo>
                                <a:lnTo>
                                  <a:pt x="4480" y="1209"/>
                                </a:lnTo>
                                <a:lnTo>
                                  <a:pt x="4479" y="1212"/>
                                </a:lnTo>
                                <a:lnTo>
                                  <a:pt x="4476" y="1214"/>
                                </a:lnTo>
                                <a:lnTo>
                                  <a:pt x="4474" y="1217"/>
                                </a:lnTo>
                                <a:lnTo>
                                  <a:pt x="4471" y="1218"/>
                                </a:lnTo>
                                <a:lnTo>
                                  <a:pt x="4467" y="1220"/>
                                </a:lnTo>
                                <a:lnTo>
                                  <a:pt x="4464" y="1221"/>
                                </a:lnTo>
                                <a:lnTo>
                                  <a:pt x="4460" y="1220"/>
                                </a:lnTo>
                                <a:lnTo>
                                  <a:pt x="4457" y="1218"/>
                                </a:lnTo>
                                <a:lnTo>
                                  <a:pt x="4453" y="1217"/>
                                </a:lnTo>
                                <a:lnTo>
                                  <a:pt x="4451" y="1214"/>
                                </a:lnTo>
                                <a:lnTo>
                                  <a:pt x="4448" y="1212"/>
                                </a:lnTo>
                                <a:lnTo>
                                  <a:pt x="4447" y="1209"/>
                                </a:lnTo>
                                <a:lnTo>
                                  <a:pt x="4446" y="1206"/>
                                </a:lnTo>
                                <a:lnTo>
                                  <a:pt x="4446" y="1202"/>
                                </a:lnTo>
                                <a:lnTo>
                                  <a:pt x="4446" y="1202"/>
                                </a:lnTo>
                                <a:close/>
                                <a:moveTo>
                                  <a:pt x="4446" y="1091"/>
                                </a:moveTo>
                                <a:lnTo>
                                  <a:pt x="4446" y="1054"/>
                                </a:lnTo>
                                <a:lnTo>
                                  <a:pt x="4446" y="1050"/>
                                </a:lnTo>
                                <a:lnTo>
                                  <a:pt x="4447" y="1046"/>
                                </a:lnTo>
                                <a:lnTo>
                                  <a:pt x="4448" y="1044"/>
                                </a:lnTo>
                                <a:lnTo>
                                  <a:pt x="4451" y="1041"/>
                                </a:lnTo>
                                <a:lnTo>
                                  <a:pt x="4453" y="1039"/>
                                </a:lnTo>
                                <a:lnTo>
                                  <a:pt x="4457" y="1037"/>
                                </a:lnTo>
                                <a:lnTo>
                                  <a:pt x="4460" y="1036"/>
                                </a:lnTo>
                                <a:lnTo>
                                  <a:pt x="4464" y="1036"/>
                                </a:lnTo>
                                <a:lnTo>
                                  <a:pt x="4467" y="1036"/>
                                </a:lnTo>
                                <a:lnTo>
                                  <a:pt x="4471" y="1037"/>
                                </a:lnTo>
                                <a:lnTo>
                                  <a:pt x="4474" y="1039"/>
                                </a:lnTo>
                                <a:lnTo>
                                  <a:pt x="4476" y="1041"/>
                                </a:lnTo>
                                <a:lnTo>
                                  <a:pt x="4479" y="1044"/>
                                </a:lnTo>
                                <a:lnTo>
                                  <a:pt x="4480" y="1046"/>
                                </a:lnTo>
                                <a:lnTo>
                                  <a:pt x="4482" y="1050"/>
                                </a:lnTo>
                                <a:lnTo>
                                  <a:pt x="4483" y="1054"/>
                                </a:lnTo>
                                <a:lnTo>
                                  <a:pt x="4483" y="1091"/>
                                </a:lnTo>
                                <a:lnTo>
                                  <a:pt x="4482" y="1095"/>
                                </a:lnTo>
                                <a:lnTo>
                                  <a:pt x="4480" y="1098"/>
                                </a:lnTo>
                                <a:lnTo>
                                  <a:pt x="4479" y="1102"/>
                                </a:lnTo>
                                <a:lnTo>
                                  <a:pt x="4476" y="1104"/>
                                </a:lnTo>
                                <a:lnTo>
                                  <a:pt x="4474" y="1107"/>
                                </a:lnTo>
                                <a:lnTo>
                                  <a:pt x="4471" y="1108"/>
                                </a:lnTo>
                                <a:lnTo>
                                  <a:pt x="4467" y="1109"/>
                                </a:lnTo>
                                <a:lnTo>
                                  <a:pt x="4464" y="1109"/>
                                </a:lnTo>
                                <a:lnTo>
                                  <a:pt x="4460" y="1109"/>
                                </a:lnTo>
                                <a:lnTo>
                                  <a:pt x="4457" y="1108"/>
                                </a:lnTo>
                                <a:lnTo>
                                  <a:pt x="4453" y="1107"/>
                                </a:lnTo>
                                <a:lnTo>
                                  <a:pt x="4451" y="1104"/>
                                </a:lnTo>
                                <a:lnTo>
                                  <a:pt x="4448" y="1102"/>
                                </a:lnTo>
                                <a:lnTo>
                                  <a:pt x="4447" y="1098"/>
                                </a:lnTo>
                                <a:lnTo>
                                  <a:pt x="4446" y="1095"/>
                                </a:lnTo>
                                <a:lnTo>
                                  <a:pt x="4446" y="1091"/>
                                </a:lnTo>
                                <a:lnTo>
                                  <a:pt x="4446" y="1091"/>
                                </a:lnTo>
                                <a:close/>
                                <a:moveTo>
                                  <a:pt x="4446" y="980"/>
                                </a:moveTo>
                                <a:lnTo>
                                  <a:pt x="4446" y="944"/>
                                </a:lnTo>
                                <a:lnTo>
                                  <a:pt x="4446" y="940"/>
                                </a:lnTo>
                                <a:lnTo>
                                  <a:pt x="4447" y="936"/>
                                </a:lnTo>
                                <a:lnTo>
                                  <a:pt x="4448" y="932"/>
                                </a:lnTo>
                                <a:lnTo>
                                  <a:pt x="4451" y="930"/>
                                </a:lnTo>
                                <a:lnTo>
                                  <a:pt x="4453" y="927"/>
                                </a:lnTo>
                                <a:lnTo>
                                  <a:pt x="4457" y="926"/>
                                </a:lnTo>
                                <a:lnTo>
                                  <a:pt x="4460" y="924"/>
                                </a:lnTo>
                                <a:lnTo>
                                  <a:pt x="4464" y="924"/>
                                </a:lnTo>
                                <a:lnTo>
                                  <a:pt x="4467" y="924"/>
                                </a:lnTo>
                                <a:lnTo>
                                  <a:pt x="4471" y="926"/>
                                </a:lnTo>
                                <a:lnTo>
                                  <a:pt x="4474" y="927"/>
                                </a:lnTo>
                                <a:lnTo>
                                  <a:pt x="4476" y="930"/>
                                </a:lnTo>
                                <a:lnTo>
                                  <a:pt x="4479" y="932"/>
                                </a:lnTo>
                                <a:lnTo>
                                  <a:pt x="4480" y="936"/>
                                </a:lnTo>
                                <a:lnTo>
                                  <a:pt x="4482" y="940"/>
                                </a:lnTo>
                                <a:lnTo>
                                  <a:pt x="4483" y="944"/>
                                </a:lnTo>
                                <a:lnTo>
                                  <a:pt x="4483" y="980"/>
                                </a:lnTo>
                                <a:lnTo>
                                  <a:pt x="4482" y="983"/>
                                </a:lnTo>
                                <a:lnTo>
                                  <a:pt x="4480" y="987"/>
                                </a:lnTo>
                                <a:lnTo>
                                  <a:pt x="4479" y="990"/>
                                </a:lnTo>
                                <a:lnTo>
                                  <a:pt x="4476" y="994"/>
                                </a:lnTo>
                                <a:lnTo>
                                  <a:pt x="4474" y="995"/>
                                </a:lnTo>
                                <a:lnTo>
                                  <a:pt x="4471" y="998"/>
                                </a:lnTo>
                                <a:lnTo>
                                  <a:pt x="4467" y="998"/>
                                </a:lnTo>
                                <a:lnTo>
                                  <a:pt x="4464" y="999"/>
                                </a:lnTo>
                                <a:lnTo>
                                  <a:pt x="4460" y="998"/>
                                </a:lnTo>
                                <a:lnTo>
                                  <a:pt x="4457" y="998"/>
                                </a:lnTo>
                                <a:lnTo>
                                  <a:pt x="4453" y="995"/>
                                </a:lnTo>
                                <a:lnTo>
                                  <a:pt x="4451" y="994"/>
                                </a:lnTo>
                                <a:lnTo>
                                  <a:pt x="4448" y="990"/>
                                </a:lnTo>
                                <a:lnTo>
                                  <a:pt x="4447" y="987"/>
                                </a:lnTo>
                                <a:lnTo>
                                  <a:pt x="4446" y="983"/>
                                </a:lnTo>
                                <a:lnTo>
                                  <a:pt x="4446" y="980"/>
                                </a:lnTo>
                                <a:lnTo>
                                  <a:pt x="4446" y="980"/>
                                </a:lnTo>
                                <a:close/>
                                <a:moveTo>
                                  <a:pt x="4446" y="869"/>
                                </a:moveTo>
                                <a:lnTo>
                                  <a:pt x="4446" y="832"/>
                                </a:lnTo>
                                <a:lnTo>
                                  <a:pt x="4446" y="828"/>
                                </a:lnTo>
                                <a:lnTo>
                                  <a:pt x="4447" y="826"/>
                                </a:lnTo>
                                <a:lnTo>
                                  <a:pt x="4448" y="822"/>
                                </a:lnTo>
                                <a:lnTo>
                                  <a:pt x="4451" y="819"/>
                                </a:lnTo>
                                <a:lnTo>
                                  <a:pt x="4453" y="817"/>
                                </a:lnTo>
                                <a:lnTo>
                                  <a:pt x="4457" y="815"/>
                                </a:lnTo>
                                <a:lnTo>
                                  <a:pt x="4460" y="814"/>
                                </a:lnTo>
                                <a:lnTo>
                                  <a:pt x="4464" y="814"/>
                                </a:lnTo>
                                <a:lnTo>
                                  <a:pt x="4467" y="814"/>
                                </a:lnTo>
                                <a:lnTo>
                                  <a:pt x="4471" y="815"/>
                                </a:lnTo>
                                <a:lnTo>
                                  <a:pt x="4474" y="817"/>
                                </a:lnTo>
                                <a:lnTo>
                                  <a:pt x="4476" y="819"/>
                                </a:lnTo>
                                <a:lnTo>
                                  <a:pt x="4479" y="822"/>
                                </a:lnTo>
                                <a:lnTo>
                                  <a:pt x="4480" y="826"/>
                                </a:lnTo>
                                <a:lnTo>
                                  <a:pt x="4482" y="828"/>
                                </a:lnTo>
                                <a:lnTo>
                                  <a:pt x="4483" y="832"/>
                                </a:lnTo>
                                <a:lnTo>
                                  <a:pt x="4483" y="869"/>
                                </a:lnTo>
                                <a:lnTo>
                                  <a:pt x="4482" y="873"/>
                                </a:lnTo>
                                <a:lnTo>
                                  <a:pt x="4480" y="877"/>
                                </a:lnTo>
                                <a:lnTo>
                                  <a:pt x="4479" y="879"/>
                                </a:lnTo>
                                <a:lnTo>
                                  <a:pt x="4476" y="882"/>
                                </a:lnTo>
                                <a:lnTo>
                                  <a:pt x="4474" y="885"/>
                                </a:lnTo>
                                <a:lnTo>
                                  <a:pt x="4471" y="886"/>
                                </a:lnTo>
                                <a:lnTo>
                                  <a:pt x="4467" y="887"/>
                                </a:lnTo>
                                <a:lnTo>
                                  <a:pt x="4464" y="887"/>
                                </a:lnTo>
                                <a:lnTo>
                                  <a:pt x="4460" y="887"/>
                                </a:lnTo>
                                <a:lnTo>
                                  <a:pt x="4457" y="886"/>
                                </a:lnTo>
                                <a:lnTo>
                                  <a:pt x="4453" y="885"/>
                                </a:lnTo>
                                <a:lnTo>
                                  <a:pt x="4451" y="882"/>
                                </a:lnTo>
                                <a:lnTo>
                                  <a:pt x="4448" y="879"/>
                                </a:lnTo>
                                <a:lnTo>
                                  <a:pt x="4447" y="877"/>
                                </a:lnTo>
                                <a:lnTo>
                                  <a:pt x="4446" y="873"/>
                                </a:lnTo>
                                <a:lnTo>
                                  <a:pt x="4446" y="869"/>
                                </a:lnTo>
                                <a:lnTo>
                                  <a:pt x="4446" y="869"/>
                                </a:lnTo>
                                <a:close/>
                                <a:moveTo>
                                  <a:pt x="4446" y="759"/>
                                </a:moveTo>
                                <a:lnTo>
                                  <a:pt x="4446" y="722"/>
                                </a:lnTo>
                                <a:lnTo>
                                  <a:pt x="4446" y="718"/>
                                </a:lnTo>
                                <a:lnTo>
                                  <a:pt x="4447" y="714"/>
                                </a:lnTo>
                                <a:lnTo>
                                  <a:pt x="4448" y="711"/>
                                </a:lnTo>
                                <a:lnTo>
                                  <a:pt x="4451" y="709"/>
                                </a:lnTo>
                                <a:lnTo>
                                  <a:pt x="4453" y="706"/>
                                </a:lnTo>
                                <a:lnTo>
                                  <a:pt x="4457" y="704"/>
                                </a:lnTo>
                                <a:lnTo>
                                  <a:pt x="4460" y="704"/>
                                </a:lnTo>
                                <a:lnTo>
                                  <a:pt x="4464" y="702"/>
                                </a:lnTo>
                                <a:lnTo>
                                  <a:pt x="4467" y="704"/>
                                </a:lnTo>
                                <a:lnTo>
                                  <a:pt x="4471" y="704"/>
                                </a:lnTo>
                                <a:lnTo>
                                  <a:pt x="4474" y="706"/>
                                </a:lnTo>
                                <a:lnTo>
                                  <a:pt x="4476" y="709"/>
                                </a:lnTo>
                                <a:lnTo>
                                  <a:pt x="4479" y="711"/>
                                </a:lnTo>
                                <a:lnTo>
                                  <a:pt x="4480" y="714"/>
                                </a:lnTo>
                                <a:lnTo>
                                  <a:pt x="4482" y="718"/>
                                </a:lnTo>
                                <a:lnTo>
                                  <a:pt x="4483" y="722"/>
                                </a:lnTo>
                                <a:lnTo>
                                  <a:pt x="4483" y="759"/>
                                </a:lnTo>
                                <a:lnTo>
                                  <a:pt x="4482" y="761"/>
                                </a:lnTo>
                                <a:lnTo>
                                  <a:pt x="4480" y="765"/>
                                </a:lnTo>
                                <a:lnTo>
                                  <a:pt x="4479" y="769"/>
                                </a:lnTo>
                                <a:lnTo>
                                  <a:pt x="4476" y="772"/>
                                </a:lnTo>
                                <a:lnTo>
                                  <a:pt x="4474" y="774"/>
                                </a:lnTo>
                                <a:lnTo>
                                  <a:pt x="4471" y="776"/>
                                </a:lnTo>
                                <a:lnTo>
                                  <a:pt x="4467" y="777"/>
                                </a:lnTo>
                                <a:lnTo>
                                  <a:pt x="4464" y="777"/>
                                </a:lnTo>
                                <a:lnTo>
                                  <a:pt x="4460" y="777"/>
                                </a:lnTo>
                                <a:lnTo>
                                  <a:pt x="4457" y="776"/>
                                </a:lnTo>
                                <a:lnTo>
                                  <a:pt x="4453" y="774"/>
                                </a:lnTo>
                                <a:lnTo>
                                  <a:pt x="4451" y="772"/>
                                </a:lnTo>
                                <a:lnTo>
                                  <a:pt x="4448" y="769"/>
                                </a:lnTo>
                                <a:lnTo>
                                  <a:pt x="4447" y="765"/>
                                </a:lnTo>
                                <a:lnTo>
                                  <a:pt x="4446" y="761"/>
                                </a:lnTo>
                                <a:lnTo>
                                  <a:pt x="4446" y="759"/>
                                </a:lnTo>
                                <a:lnTo>
                                  <a:pt x="4446" y="759"/>
                                </a:lnTo>
                                <a:close/>
                                <a:moveTo>
                                  <a:pt x="4446" y="647"/>
                                </a:moveTo>
                                <a:lnTo>
                                  <a:pt x="4446" y="610"/>
                                </a:lnTo>
                                <a:lnTo>
                                  <a:pt x="4446" y="606"/>
                                </a:lnTo>
                                <a:lnTo>
                                  <a:pt x="4447" y="604"/>
                                </a:lnTo>
                                <a:lnTo>
                                  <a:pt x="4448" y="600"/>
                                </a:lnTo>
                                <a:lnTo>
                                  <a:pt x="4451" y="597"/>
                                </a:lnTo>
                                <a:lnTo>
                                  <a:pt x="4453" y="595"/>
                                </a:lnTo>
                                <a:lnTo>
                                  <a:pt x="4457" y="593"/>
                                </a:lnTo>
                                <a:lnTo>
                                  <a:pt x="4460" y="592"/>
                                </a:lnTo>
                                <a:lnTo>
                                  <a:pt x="4464" y="592"/>
                                </a:lnTo>
                                <a:lnTo>
                                  <a:pt x="4467" y="592"/>
                                </a:lnTo>
                                <a:lnTo>
                                  <a:pt x="4471" y="593"/>
                                </a:lnTo>
                                <a:lnTo>
                                  <a:pt x="4474" y="595"/>
                                </a:lnTo>
                                <a:lnTo>
                                  <a:pt x="4476" y="597"/>
                                </a:lnTo>
                                <a:lnTo>
                                  <a:pt x="4479" y="600"/>
                                </a:lnTo>
                                <a:lnTo>
                                  <a:pt x="4480" y="604"/>
                                </a:lnTo>
                                <a:lnTo>
                                  <a:pt x="4482" y="606"/>
                                </a:lnTo>
                                <a:lnTo>
                                  <a:pt x="4483" y="610"/>
                                </a:lnTo>
                                <a:lnTo>
                                  <a:pt x="4483" y="647"/>
                                </a:lnTo>
                                <a:lnTo>
                                  <a:pt x="4482" y="651"/>
                                </a:lnTo>
                                <a:lnTo>
                                  <a:pt x="4480" y="655"/>
                                </a:lnTo>
                                <a:lnTo>
                                  <a:pt x="4479" y="657"/>
                                </a:lnTo>
                                <a:lnTo>
                                  <a:pt x="4476" y="660"/>
                                </a:lnTo>
                                <a:lnTo>
                                  <a:pt x="4474" y="663"/>
                                </a:lnTo>
                                <a:lnTo>
                                  <a:pt x="4471" y="664"/>
                                </a:lnTo>
                                <a:lnTo>
                                  <a:pt x="4467" y="665"/>
                                </a:lnTo>
                                <a:lnTo>
                                  <a:pt x="4464" y="666"/>
                                </a:lnTo>
                                <a:lnTo>
                                  <a:pt x="4460" y="665"/>
                                </a:lnTo>
                                <a:lnTo>
                                  <a:pt x="4457" y="664"/>
                                </a:lnTo>
                                <a:lnTo>
                                  <a:pt x="4453" y="663"/>
                                </a:lnTo>
                                <a:lnTo>
                                  <a:pt x="4451" y="660"/>
                                </a:lnTo>
                                <a:lnTo>
                                  <a:pt x="4448" y="657"/>
                                </a:lnTo>
                                <a:lnTo>
                                  <a:pt x="4447" y="655"/>
                                </a:lnTo>
                                <a:lnTo>
                                  <a:pt x="4446" y="651"/>
                                </a:lnTo>
                                <a:lnTo>
                                  <a:pt x="4446" y="647"/>
                                </a:lnTo>
                                <a:lnTo>
                                  <a:pt x="4446" y="647"/>
                                </a:lnTo>
                                <a:close/>
                                <a:moveTo>
                                  <a:pt x="4446" y="537"/>
                                </a:moveTo>
                                <a:lnTo>
                                  <a:pt x="4446" y="500"/>
                                </a:lnTo>
                                <a:lnTo>
                                  <a:pt x="4446" y="496"/>
                                </a:lnTo>
                                <a:lnTo>
                                  <a:pt x="4447" y="492"/>
                                </a:lnTo>
                                <a:lnTo>
                                  <a:pt x="4448" y="489"/>
                                </a:lnTo>
                                <a:lnTo>
                                  <a:pt x="4451" y="487"/>
                                </a:lnTo>
                                <a:lnTo>
                                  <a:pt x="4453" y="484"/>
                                </a:lnTo>
                                <a:lnTo>
                                  <a:pt x="4457" y="483"/>
                                </a:lnTo>
                                <a:lnTo>
                                  <a:pt x="4460" y="482"/>
                                </a:lnTo>
                                <a:lnTo>
                                  <a:pt x="4464" y="482"/>
                                </a:lnTo>
                                <a:lnTo>
                                  <a:pt x="4467" y="482"/>
                                </a:lnTo>
                                <a:lnTo>
                                  <a:pt x="4471" y="483"/>
                                </a:lnTo>
                                <a:lnTo>
                                  <a:pt x="4474" y="484"/>
                                </a:lnTo>
                                <a:lnTo>
                                  <a:pt x="4476" y="487"/>
                                </a:lnTo>
                                <a:lnTo>
                                  <a:pt x="4479" y="489"/>
                                </a:lnTo>
                                <a:lnTo>
                                  <a:pt x="4480" y="492"/>
                                </a:lnTo>
                                <a:lnTo>
                                  <a:pt x="4482" y="496"/>
                                </a:lnTo>
                                <a:lnTo>
                                  <a:pt x="4483" y="500"/>
                                </a:lnTo>
                                <a:lnTo>
                                  <a:pt x="4483" y="537"/>
                                </a:lnTo>
                                <a:lnTo>
                                  <a:pt x="4482" y="541"/>
                                </a:lnTo>
                                <a:lnTo>
                                  <a:pt x="4480" y="543"/>
                                </a:lnTo>
                                <a:lnTo>
                                  <a:pt x="4479" y="547"/>
                                </a:lnTo>
                                <a:lnTo>
                                  <a:pt x="4476" y="550"/>
                                </a:lnTo>
                                <a:lnTo>
                                  <a:pt x="4474" y="552"/>
                                </a:lnTo>
                                <a:lnTo>
                                  <a:pt x="4471" y="553"/>
                                </a:lnTo>
                                <a:lnTo>
                                  <a:pt x="4467" y="555"/>
                                </a:lnTo>
                                <a:lnTo>
                                  <a:pt x="4464" y="555"/>
                                </a:lnTo>
                                <a:lnTo>
                                  <a:pt x="4460" y="555"/>
                                </a:lnTo>
                                <a:lnTo>
                                  <a:pt x="4457" y="553"/>
                                </a:lnTo>
                                <a:lnTo>
                                  <a:pt x="4453" y="552"/>
                                </a:lnTo>
                                <a:lnTo>
                                  <a:pt x="4451" y="550"/>
                                </a:lnTo>
                                <a:lnTo>
                                  <a:pt x="4448" y="547"/>
                                </a:lnTo>
                                <a:lnTo>
                                  <a:pt x="4447" y="543"/>
                                </a:lnTo>
                                <a:lnTo>
                                  <a:pt x="4446" y="541"/>
                                </a:lnTo>
                                <a:lnTo>
                                  <a:pt x="4446" y="537"/>
                                </a:lnTo>
                                <a:lnTo>
                                  <a:pt x="4446" y="537"/>
                                </a:lnTo>
                                <a:close/>
                                <a:moveTo>
                                  <a:pt x="4446" y="425"/>
                                </a:moveTo>
                                <a:lnTo>
                                  <a:pt x="4446" y="389"/>
                                </a:lnTo>
                                <a:lnTo>
                                  <a:pt x="4446" y="385"/>
                                </a:lnTo>
                                <a:lnTo>
                                  <a:pt x="4447" y="381"/>
                                </a:lnTo>
                                <a:lnTo>
                                  <a:pt x="4448" y="378"/>
                                </a:lnTo>
                                <a:lnTo>
                                  <a:pt x="4451" y="375"/>
                                </a:lnTo>
                                <a:lnTo>
                                  <a:pt x="4453" y="372"/>
                                </a:lnTo>
                                <a:lnTo>
                                  <a:pt x="4457" y="371"/>
                                </a:lnTo>
                                <a:lnTo>
                                  <a:pt x="4460" y="370"/>
                                </a:lnTo>
                                <a:lnTo>
                                  <a:pt x="4464" y="370"/>
                                </a:lnTo>
                                <a:lnTo>
                                  <a:pt x="4467" y="370"/>
                                </a:lnTo>
                                <a:lnTo>
                                  <a:pt x="4471" y="371"/>
                                </a:lnTo>
                                <a:lnTo>
                                  <a:pt x="4474" y="372"/>
                                </a:lnTo>
                                <a:lnTo>
                                  <a:pt x="4476" y="375"/>
                                </a:lnTo>
                                <a:lnTo>
                                  <a:pt x="4479" y="378"/>
                                </a:lnTo>
                                <a:lnTo>
                                  <a:pt x="4480" y="381"/>
                                </a:lnTo>
                                <a:lnTo>
                                  <a:pt x="4482" y="385"/>
                                </a:lnTo>
                                <a:lnTo>
                                  <a:pt x="4483" y="389"/>
                                </a:lnTo>
                                <a:lnTo>
                                  <a:pt x="4483" y="425"/>
                                </a:lnTo>
                                <a:lnTo>
                                  <a:pt x="4482" y="429"/>
                                </a:lnTo>
                                <a:lnTo>
                                  <a:pt x="4480" y="433"/>
                                </a:lnTo>
                                <a:lnTo>
                                  <a:pt x="4479" y="435"/>
                                </a:lnTo>
                                <a:lnTo>
                                  <a:pt x="4476" y="439"/>
                                </a:lnTo>
                                <a:lnTo>
                                  <a:pt x="4474" y="441"/>
                                </a:lnTo>
                                <a:lnTo>
                                  <a:pt x="4471" y="443"/>
                                </a:lnTo>
                                <a:lnTo>
                                  <a:pt x="4467" y="443"/>
                                </a:lnTo>
                                <a:lnTo>
                                  <a:pt x="4464" y="444"/>
                                </a:lnTo>
                                <a:lnTo>
                                  <a:pt x="4460" y="443"/>
                                </a:lnTo>
                                <a:lnTo>
                                  <a:pt x="4457" y="443"/>
                                </a:lnTo>
                                <a:lnTo>
                                  <a:pt x="4453" y="441"/>
                                </a:lnTo>
                                <a:lnTo>
                                  <a:pt x="4451" y="439"/>
                                </a:lnTo>
                                <a:lnTo>
                                  <a:pt x="4448" y="435"/>
                                </a:lnTo>
                                <a:lnTo>
                                  <a:pt x="4447" y="433"/>
                                </a:lnTo>
                                <a:lnTo>
                                  <a:pt x="4446" y="429"/>
                                </a:lnTo>
                                <a:lnTo>
                                  <a:pt x="4446" y="425"/>
                                </a:lnTo>
                                <a:lnTo>
                                  <a:pt x="4446" y="425"/>
                                </a:lnTo>
                                <a:close/>
                                <a:moveTo>
                                  <a:pt x="4446" y="315"/>
                                </a:moveTo>
                                <a:lnTo>
                                  <a:pt x="4446" y="278"/>
                                </a:lnTo>
                                <a:lnTo>
                                  <a:pt x="4446" y="274"/>
                                </a:lnTo>
                                <a:lnTo>
                                  <a:pt x="4447" y="271"/>
                                </a:lnTo>
                                <a:lnTo>
                                  <a:pt x="4448" y="267"/>
                                </a:lnTo>
                                <a:lnTo>
                                  <a:pt x="4451" y="265"/>
                                </a:lnTo>
                                <a:lnTo>
                                  <a:pt x="4453" y="262"/>
                                </a:lnTo>
                                <a:lnTo>
                                  <a:pt x="4457" y="261"/>
                                </a:lnTo>
                                <a:lnTo>
                                  <a:pt x="4460" y="260"/>
                                </a:lnTo>
                                <a:lnTo>
                                  <a:pt x="4464" y="260"/>
                                </a:lnTo>
                                <a:lnTo>
                                  <a:pt x="4467" y="260"/>
                                </a:lnTo>
                                <a:lnTo>
                                  <a:pt x="4471" y="261"/>
                                </a:lnTo>
                                <a:lnTo>
                                  <a:pt x="4474" y="262"/>
                                </a:lnTo>
                                <a:lnTo>
                                  <a:pt x="4476" y="265"/>
                                </a:lnTo>
                                <a:lnTo>
                                  <a:pt x="4479" y="267"/>
                                </a:lnTo>
                                <a:lnTo>
                                  <a:pt x="4480" y="271"/>
                                </a:lnTo>
                                <a:lnTo>
                                  <a:pt x="4482" y="274"/>
                                </a:lnTo>
                                <a:lnTo>
                                  <a:pt x="4483" y="278"/>
                                </a:lnTo>
                                <a:lnTo>
                                  <a:pt x="4483" y="315"/>
                                </a:lnTo>
                                <a:lnTo>
                                  <a:pt x="4482" y="319"/>
                                </a:lnTo>
                                <a:lnTo>
                                  <a:pt x="4480" y="322"/>
                                </a:lnTo>
                                <a:lnTo>
                                  <a:pt x="4479" y="325"/>
                                </a:lnTo>
                                <a:lnTo>
                                  <a:pt x="4476" y="328"/>
                                </a:lnTo>
                                <a:lnTo>
                                  <a:pt x="4474" y="330"/>
                                </a:lnTo>
                                <a:lnTo>
                                  <a:pt x="4471" y="331"/>
                                </a:lnTo>
                                <a:lnTo>
                                  <a:pt x="4467" y="333"/>
                                </a:lnTo>
                                <a:lnTo>
                                  <a:pt x="4464" y="333"/>
                                </a:lnTo>
                                <a:lnTo>
                                  <a:pt x="4460" y="333"/>
                                </a:lnTo>
                                <a:lnTo>
                                  <a:pt x="4457" y="331"/>
                                </a:lnTo>
                                <a:lnTo>
                                  <a:pt x="4453" y="330"/>
                                </a:lnTo>
                                <a:lnTo>
                                  <a:pt x="4451" y="328"/>
                                </a:lnTo>
                                <a:lnTo>
                                  <a:pt x="4448" y="325"/>
                                </a:lnTo>
                                <a:lnTo>
                                  <a:pt x="4447" y="322"/>
                                </a:lnTo>
                                <a:lnTo>
                                  <a:pt x="4446" y="319"/>
                                </a:lnTo>
                                <a:lnTo>
                                  <a:pt x="4446" y="315"/>
                                </a:lnTo>
                                <a:lnTo>
                                  <a:pt x="4446" y="315"/>
                                </a:lnTo>
                                <a:close/>
                                <a:moveTo>
                                  <a:pt x="4446" y="204"/>
                                </a:moveTo>
                                <a:lnTo>
                                  <a:pt x="4446" y="167"/>
                                </a:lnTo>
                                <a:lnTo>
                                  <a:pt x="4446" y="163"/>
                                </a:lnTo>
                                <a:lnTo>
                                  <a:pt x="4447" y="159"/>
                                </a:lnTo>
                                <a:lnTo>
                                  <a:pt x="4448" y="157"/>
                                </a:lnTo>
                                <a:lnTo>
                                  <a:pt x="4451" y="154"/>
                                </a:lnTo>
                                <a:lnTo>
                                  <a:pt x="4453" y="152"/>
                                </a:lnTo>
                                <a:lnTo>
                                  <a:pt x="4457" y="149"/>
                                </a:lnTo>
                                <a:lnTo>
                                  <a:pt x="4460" y="149"/>
                                </a:lnTo>
                                <a:lnTo>
                                  <a:pt x="4464" y="148"/>
                                </a:lnTo>
                                <a:lnTo>
                                  <a:pt x="4467" y="149"/>
                                </a:lnTo>
                                <a:lnTo>
                                  <a:pt x="4471" y="149"/>
                                </a:lnTo>
                                <a:lnTo>
                                  <a:pt x="4474" y="152"/>
                                </a:lnTo>
                                <a:lnTo>
                                  <a:pt x="4476" y="154"/>
                                </a:lnTo>
                                <a:lnTo>
                                  <a:pt x="4479" y="157"/>
                                </a:lnTo>
                                <a:lnTo>
                                  <a:pt x="4480" y="159"/>
                                </a:lnTo>
                                <a:lnTo>
                                  <a:pt x="4482" y="163"/>
                                </a:lnTo>
                                <a:lnTo>
                                  <a:pt x="4483" y="167"/>
                                </a:lnTo>
                                <a:lnTo>
                                  <a:pt x="4483" y="204"/>
                                </a:lnTo>
                                <a:lnTo>
                                  <a:pt x="4482" y="207"/>
                                </a:lnTo>
                                <a:lnTo>
                                  <a:pt x="4480" y="211"/>
                                </a:lnTo>
                                <a:lnTo>
                                  <a:pt x="4479" y="215"/>
                                </a:lnTo>
                                <a:lnTo>
                                  <a:pt x="4476" y="217"/>
                                </a:lnTo>
                                <a:lnTo>
                                  <a:pt x="4474" y="220"/>
                                </a:lnTo>
                                <a:lnTo>
                                  <a:pt x="4471" y="221"/>
                                </a:lnTo>
                                <a:lnTo>
                                  <a:pt x="4467" y="222"/>
                                </a:lnTo>
                                <a:lnTo>
                                  <a:pt x="4464" y="222"/>
                                </a:lnTo>
                                <a:lnTo>
                                  <a:pt x="4460" y="222"/>
                                </a:lnTo>
                                <a:lnTo>
                                  <a:pt x="4457" y="221"/>
                                </a:lnTo>
                                <a:lnTo>
                                  <a:pt x="4453" y="220"/>
                                </a:lnTo>
                                <a:lnTo>
                                  <a:pt x="4451" y="217"/>
                                </a:lnTo>
                                <a:lnTo>
                                  <a:pt x="4448" y="215"/>
                                </a:lnTo>
                                <a:lnTo>
                                  <a:pt x="4447" y="211"/>
                                </a:lnTo>
                                <a:lnTo>
                                  <a:pt x="4446" y="207"/>
                                </a:lnTo>
                                <a:lnTo>
                                  <a:pt x="4446" y="204"/>
                                </a:lnTo>
                                <a:lnTo>
                                  <a:pt x="4446" y="204"/>
                                </a:lnTo>
                                <a:close/>
                                <a:moveTo>
                                  <a:pt x="4446" y="93"/>
                                </a:moveTo>
                                <a:lnTo>
                                  <a:pt x="4446" y="55"/>
                                </a:lnTo>
                                <a:lnTo>
                                  <a:pt x="4446" y="52"/>
                                </a:lnTo>
                                <a:lnTo>
                                  <a:pt x="4447" y="49"/>
                                </a:lnTo>
                                <a:lnTo>
                                  <a:pt x="4448" y="45"/>
                                </a:lnTo>
                                <a:lnTo>
                                  <a:pt x="4451" y="43"/>
                                </a:lnTo>
                                <a:lnTo>
                                  <a:pt x="4453" y="40"/>
                                </a:lnTo>
                                <a:lnTo>
                                  <a:pt x="4457" y="39"/>
                                </a:lnTo>
                                <a:lnTo>
                                  <a:pt x="4460" y="37"/>
                                </a:lnTo>
                                <a:lnTo>
                                  <a:pt x="4464" y="37"/>
                                </a:lnTo>
                                <a:lnTo>
                                  <a:pt x="4467" y="37"/>
                                </a:lnTo>
                                <a:lnTo>
                                  <a:pt x="4471" y="39"/>
                                </a:lnTo>
                                <a:lnTo>
                                  <a:pt x="4474" y="40"/>
                                </a:lnTo>
                                <a:lnTo>
                                  <a:pt x="4476" y="43"/>
                                </a:lnTo>
                                <a:lnTo>
                                  <a:pt x="4479" y="45"/>
                                </a:lnTo>
                                <a:lnTo>
                                  <a:pt x="4480" y="49"/>
                                </a:lnTo>
                                <a:lnTo>
                                  <a:pt x="4482" y="52"/>
                                </a:lnTo>
                                <a:lnTo>
                                  <a:pt x="4483" y="55"/>
                                </a:lnTo>
                                <a:lnTo>
                                  <a:pt x="4483" y="93"/>
                                </a:lnTo>
                                <a:lnTo>
                                  <a:pt x="4482" y="97"/>
                                </a:lnTo>
                                <a:lnTo>
                                  <a:pt x="4480" y="100"/>
                                </a:lnTo>
                                <a:lnTo>
                                  <a:pt x="4479" y="103"/>
                                </a:lnTo>
                                <a:lnTo>
                                  <a:pt x="4476" y="106"/>
                                </a:lnTo>
                                <a:lnTo>
                                  <a:pt x="4474" y="108"/>
                                </a:lnTo>
                                <a:lnTo>
                                  <a:pt x="4471" y="109"/>
                                </a:lnTo>
                                <a:lnTo>
                                  <a:pt x="4467" y="111"/>
                                </a:lnTo>
                                <a:lnTo>
                                  <a:pt x="4464" y="112"/>
                                </a:lnTo>
                                <a:lnTo>
                                  <a:pt x="4460" y="111"/>
                                </a:lnTo>
                                <a:lnTo>
                                  <a:pt x="4457" y="109"/>
                                </a:lnTo>
                                <a:lnTo>
                                  <a:pt x="4453" y="108"/>
                                </a:lnTo>
                                <a:lnTo>
                                  <a:pt x="4451" y="106"/>
                                </a:lnTo>
                                <a:lnTo>
                                  <a:pt x="4448" y="103"/>
                                </a:lnTo>
                                <a:lnTo>
                                  <a:pt x="4447" y="100"/>
                                </a:lnTo>
                                <a:lnTo>
                                  <a:pt x="4446" y="97"/>
                                </a:lnTo>
                                <a:lnTo>
                                  <a:pt x="4446" y="93"/>
                                </a:lnTo>
                                <a:lnTo>
                                  <a:pt x="4446" y="93"/>
                                </a:lnTo>
                                <a:close/>
                                <a:moveTo>
                                  <a:pt x="4426" y="37"/>
                                </a:moveTo>
                                <a:lnTo>
                                  <a:pt x="4390" y="37"/>
                                </a:lnTo>
                                <a:lnTo>
                                  <a:pt x="4386" y="37"/>
                                </a:lnTo>
                                <a:lnTo>
                                  <a:pt x="4383" y="36"/>
                                </a:lnTo>
                                <a:lnTo>
                                  <a:pt x="4379" y="35"/>
                                </a:lnTo>
                                <a:lnTo>
                                  <a:pt x="4376" y="32"/>
                                </a:lnTo>
                                <a:lnTo>
                                  <a:pt x="4374" y="30"/>
                                </a:lnTo>
                                <a:lnTo>
                                  <a:pt x="4372" y="26"/>
                                </a:lnTo>
                                <a:lnTo>
                                  <a:pt x="4371" y="22"/>
                                </a:lnTo>
                                <a:lnTo>
                                  <a:pt x="4371" y="20"/>
                                </a:lnTo>
                                <a:lnTo>
                                  <a:pt x="4371" y="16"/>
                                </a:lnTo>
                                <a:lnTo>
                                  <a:pt x="4372" y="12"/>
                                </a:lnTo>
                                <a:lnTo>
                                  <a:pt x="4374" y="8"/>
                                </a:lnTo>
                                <a:lnTo>
                                  <a:pt x="4376" y="5"/>
                                </a:lnTo>
                                <a:lnTo>
                                  <a:pt x="4379" y="3"/>
                                </a:lnTo>
                                <a:lnTo>
                                  <a:pt x="4383" y="2"/>
                                </a:lnTo>
                                <a:lnTo>
                                  <a:pt x="4386" y="0"/>
                                </a:lnTo>
                                <a:lnTo>
                                  <a:pt x="4390" y="0"/>
                                </a:lnTo>
                                <a:lnTo>
                                  <a:pt x="4426" y="0"/>
                                </a:lnTo>
                                <a:lnTo>
                                  <a:pt x="4430" y="0"/>
                                </a:lnTo>
                                <a:lnTo>
                                  <a:pt x="4434" y="2"/>
                                </a:lnTo>
                                <a:lnTo>
                                  <a:pt x="4437" y="3"/>
                                </a:lnTo>
                                <a:lnTo>
                                  <a:pt x="4440" y="5"/>
                                </a:lnTo>
                                <a:lnTo>
                                  <a:pt x="4442" y="8"/>
                                </a:lnTo>
                                <a:lnTo>
                                  <a:pt x="4444" y="12"/>
                                </a:lnTo>
                                <a:lnTo>
                                  <a:pt x="4444" y="16"/>
                                </a:lnTo>
                                <a:lnTo>
                                  <a:pt x="4446" y="20"/>
                                </a:lnTo>
                                <a:lnTo>
                                  <a:pt x="4444" y="22"/>
                                </a:lnTo>
                                <a:lnTo>
                                  <a:pt x="4444" y="26"/>
                                </a:lnTo>
                                <a:lnTo>
                                  <a:pt x="4442" y="30"/>
                                </a:lnTo>
                                <a:lnTo>
                                  <a:pt x="4440" y="32"/>
                                </a:lnTo>
                                <a:lnTo>
                                  <a:pt x="4437" y="35"/>
                                </a:lnTo>
                                <a:lnTo>
                                  <a:pt x="4434" y="36"/>
                                </a:lnTo>
                                <a:lnTo>
                                  <a:pt x="4430" y="37"/>
                                </a:lnTo>
                                <a:lnTo>
                                  <a:pt x="4426" y="37"/>
                                </a:lnTo>
                                <a:lnTo>
                                  <a:pt x="4426" y="37"/>
                                </a:lnTo>
                                <a:close/>
                                <a:moveTo>
                                  <a:pt x="4316" y="37"/>
                                </a:moveTo>
                                <a:lnTo>
                                  <a:pt x="4278" y="37"/>
                                </a:lnTo>
                                <a:lnTo>
                                  <a:pt x="4275" y="37"/>
                                </a:lnTo>
                                <a:lnTo>
                                  <a:pt x="4272" y="36"/>
                                </a:lnTo>
                                <a:lnTo>
                                  <a:pt x="4268" y="35"/>
                                </a:lnTo>
                                <a:lnTo>
                                  <a:pt x="4266" y="32"/>
                                </a:lnTo>
                                <a:lnTo>
                                  <a:pt x="4263" y="30"/>
                                </a:lnTo>
                                <a:lnTo>
                                  <a:pt x="4262" y="26"/>
                                </a:lnTo>
                                <a:lnTo>
                                  <a:pt x="4260" y="22"/>
                                </a:lnTo>
                                <a:lnTo>
                                  <a:pt x="4260" y="20"/>
                                </a:lnTo>
                                <a:lnTo>
                                  <a:pt x="4260" y="16"/>
                                </a:lnTo>
                                <a:lnTo>
                                  <a:pt x="4262" y="12"/>
                                </a:lnTo>
                                <a:lnTo>
                                  <a:pt x="4263" y="8"/>
                                </a:lnTo>
                                <a:lnTo>
                                  <a:pt x="4266" y="5"/>
                                </a:lnTo>
                                <a:lnTo>
                                  <a:pt x="4268" y="3"/>
                                </a:lnTo>
                                <a:lnTo>
                                  <a:pt x="4272" y="2"/>
                                </a:lnTo>
                                <a:lnTo>
                                  <a:pt x="4275" y="0"/>
                                </a:lnTo>
                                <a:lnTo>
                                  <a:pt x="4278" y="0"/>
                                </a:lnTo>
                                <a:lnTo>
                                  <a:pt x="4316" y="0"/>
                                </a:lnTo>
                                <a:lnTo>
                                  <a:pt x="4320" y="0"/>
                                </a:lnTo>
                                <a:lnTo>
                                  <a:pt x="4323" y="2"/>
                                </a:lnTo>
                                <a:lnTo>
                                  <a:pt x="4326" y="3"/>
                                </a:lnTo>
                                <a:lnTo>
                                  <a:pt x="4329" y="5"/>
                                </a:lnTo>
                                <a:lnTo>
                                  <a:pt x="4331" y="8"/>
                                </a:lnTo>
                                <a:lnTo>
                                  <a:pt x="4332" y="12"/>
                                </a:lnTo>
                                <a:lnTo>
                                  <a:pt x="4334" y="16"/>
                                </a:lnTo>
                                <a:lnTo>
                                  <a:pt x="4334" y="20"/>
                                </a:lnTo>
                                <a:lnTo>
                                  <a:pt x="4334" y="22"/>
                                </a:lnTo>
                                <a:lnTo>
                                  <a:pt x="4332" y="26"/>
                                </a:lnTo>
                                <a:lnTo>
                                  <a:pt x="4331" y="30"/>
                                </a:lnTo>
                                <a:lnTo>
                                  <a:pt x="4329" y="32"/>
                                </a:lnTo>
                                <a:lnTo>
                                  <a:pt x="4326" y="35"/>
                                </a:lnTo>
                                <a:lnTo>
                                  <a:pt x="4323" y="36"/>
                                </a:lnTo>
                                <a:lnTo>
                                  <a:pt x="4320" y="37"/>
                                </a:lnTo>
                                <a:lnTo>
                                  <a:pt x="4316" y="37"/>
                                </a:lnTo>
                                <a:lnTo>
                                  <a:pt x="4316" y="37"/>
                                </a:lnTo>
                                <a:close/>
                                <a:moveTo>
                                  <a:pt x="4205" y="37"/>
                                </a:moveTo>
                                <a:lnTo>
                                  <a:pt x="4168" y="37"/>
                                </a:lnTo>
                                <a:lnTo>
                                  <a:pt x="4164" y="37"/>
                                </a:lnTo>
                                <a:lnTo>
                                  <a:pt x="4160" y="36"/>
                                </a:lnTo>
                                <a:lnTo>
                                  <a:pt x="4157" y="35"/>
                                </a:lnTo>
                                <a:lnTo>
                                  <a:pt x="4155" y="32"/>
                                </a:lnTo>
                                <a:lnTo>
                                  <a:pt x="4152" y="30"/>
                                </a:lnTo>
                                <a:lnTo>
                                  <a:pt x="4150" y="26"/>
                                </a:lnTo>
                                <a:lnTo>
                                  <a:pt x="4150" y="22"/>
                                </a:lnTo>
                                <a:lnTo>
                                  <a:pt x="4148" y="20"/>
                                </a:lnTo>
                                <a:lnTo>
                                  <a:pt x="4150" y="16"/>
                                </a:lnTo>
                                <a:lnTo>
                                  <a:pt x="4150" y="12"/>
                                </a:lnTo>
                                <a:lnTo>
                                  <a:pt x="4152" y="8"/>
                                </a:lnTo>
                                <a:lnTo>
                                  <a:pt x="4155" y="5"/>
                                </a:lnTo>
                                <a:lnTo>
                                  <a:pt x="4157" y="3"/>
                                </a:lnTo>
                                <a:lnTo>
                                  <a:pt x="4160" y="2"/>
                                </a:lnTo>
                                <a:lnTo>
                                  <a:pt x="4164" y="0"/>
                                </a:lnTo>
                                <a:lnTo>
                                  <a:pt x="4168" y="0"/>
                                </a:lnTo>
                                <a:lnTo>
                                  <a:pt x="4205" y="0"/>
                                </a:lnTo>
                                <a:lnTo>
                                  <a:pt x="4208" y="0"/>
                                </a:lnTo>
                                <a:lnTo>
                                  <a:pt x="4211" y="2"/>
                                </a:lnTo>
                                <a:lnTo>
                                  <a:pt x="4215" y="3"/>
                                </a:lnTo>
                                <a:lnTo>
                                  <a:pt x="4218" y="5"/>
                                </a:lnTo>
                                <a:lnTo>
                                  <a:pt x="4220" y="8"/>
                                </a:lnTo>
                                <a:lnTo>
                                  <a:pt x="4222" y="12"/>
                                </a:lnTo>
                                <a:lnTo>
                                  <a:pt x="4223" y="16"/>
                                </a:lnTo>
                                <a:lnTo>
                                  <a:pt x="4223" y="20"/>
                                </a:lnTo>
                                <a:lnTo>
                                  <a:pt x="4223" y="22"/>
                                </a:lnTo>
                                <a:lnTo>
                                  <a:pt x="4222" y="26"/>
                                </a:lnTo>
                                <a:lnTo>
                                  <a:pt x="4220" y="30"/>
                                </a:lnTo>
                                <a:lnTo>
                                  <a:pt x="4218" y="32"/>
                                </a:lnTo>
                                <a:lnTo>
                                  <a:pt x="4215" y="35"/>
                                </a:lnTo>
                                <a:lnTo>
                                  <a:pt x="4211" y="36"/>
                                </a:lnTo>
                                <a:lnTo>
                                  <a:pt x="4208" y="37"/>
                                </a:lnTo>
                                <a:lnTo>
                                  <a:pt x="4205" y="37"/>
                                </a:lnTo>
                                <a:lnTo>
                                  <a:pt x="4205" y="37"/>
                                </a:lnTo>
                                <a:close/>
                                <a:moveTo>
                                  <a:pt x="4093" y="37"/>
                                </a:moveTo>
                                <a:lnTo>
                                  <a:pt x="4056" y="37"/>
                                </a:lnTo>
                                <a:lnTo>
                                  <a:pt x="4052" y="37"/>
                                </a:lnTo>
                                <a:lnTo>
                                  <a:pt x="4049" y="36"/>
                                </a:lnTo>
                                <a:lnTo>
                                  <a:pt x="4046" y="35"/>
                                </a:lnTo>
                                <a:lnTo>
                                  <a:pt x="4043" y="32"/>
                                </a:lnTo>
                                <a:lnTo>
                                  <a:pt x="4040" y="30"/>
                                </a:lnTo>
                                <a:lnTo>
                                  <a:pt x="4039" y="26"/>
                                </a:lnTo>
                                <a:lnTo>
                                  <a:pt x="4038" y="22"/>
                                </a:lnTo>
                                <a:lnTo>
                                  <a:pt x="4038" y="20"/>
                                </a:lnTo>
                                <a:lnTo>
                                  <a:pt x="4038" y="16"/>
                                </a:lnTo>
                                <a:lnTo>
                                  <a:pt x="4039" y="12"/>
                                </a:lnTo>
                                <a:lnTo>
                                  <a:pt x="4040" y="8"/>
                                </a:lnTo>
                                <a:lnTo>
                                  <a:pt x="4043" y="5"/>
                                </a:lnTo>
                                <a:lnTo>
                                  <a:pt x="4046" y="3"/>
                                </a:lnTo>
                                <a:lnTo>
                                  <a:pt x="4049" y="2"/>
                                </a:lnTo>
                                <a:lnTo>
                                  <a:pt x="4052" y="0"/>
                                </a:lnTo>
                                <a:lnTo>
                                  <a:pt x="4056" y="0"/>
                                </a:lnTo>
                                <a:lnTo>
                                  <a:pt x="4093" y="0"/>
                                </a:lnTo>
                                <a:lnTo>
                                  <a:pt x="4097" y="0"/>
                                </a:lnTo>
                                <a:lnTo>
                                  <a:pt x="4101" y="2"/>
                                </a:lnTo>
                                <a:lnTo>
                                  <a:pt x="4103" y="3"/>
                                </a:lnTo>
                                <a:lnTo>
                                  <a:pt x="4106" y="5"/>
                                </a:lnTo>
                                <a:lnTo>
                                  <a:pt x="4109" y="8"/>
                                </a:lnTo>
                                <a:lnTo>
                                  <a:pt x="4110" y="12"/>
                                </a:lnTo>
                                <a:lnTo>
                                  <a:pt x="4111" y="16"/>
                                </a:lnTo>
                                <a:lnTo>
                                  <a:pt x="4112" y="20"/>
                                </a:lnTo>
                                <a:lnTo>
                                  <a:pt x="4111" y="22"/>
                                </a:lnTo>
                                <a:lnTo>
                                  <a:pt x="4110" y="26"/>
                                </a:lnTo>
                                <a:lnTo>
                                  <a:pt x="4109" y="30"/>
                                </a:lnTo>
                                <a:lnTo>
                                  <a:pt x="4106" y="32"/>
                                </a:lnTo>
                                <a:lnTo>
                                  <a:pt x="4103" y="35"/>
                                </a:lnTo>
                                <a:lnTo>
                                  <a:pt x="4101" y="36"/>
                                </a:lnTo>
                                <a:lnTo>
                                  <a:pt x="4097" y="37"/>
                                </a:lnTo>
                                <a:lnTo>
                                  <a:pt x="4093" y="37"/>
                                </a:lnTo>
                                <a:lnTo>
                                  <a:pt x="4093" y="37"/>
                                </a:lnTo>
                                <a:close/>
                                <a:moveTo>
                                  <a:pt x="3983" y="37"/>
                                </a:moveTo>
                                <a:lnTo>
                                  <a:pt x="3945" y="37"/>
                                </a:lnTo>
                                <a:lnTo>
                                  <a:pt x="3941" y="37"/>
                                </a:lnTo>
                                <a:lnTo>
                                  <a:pt x="3937" y="36"/>
                                </a:lnTo>
                                <a:lnTo>
                                  <a:pt x="3935" y="35"/>
                                </a:lnTo>
                                <a:lnTo>
                                  <a:pt x="3932" y="32"/>
                                </a:lnTo>
                                <a:lnTo>
                                  <a:pt x="3930" y="30"/>
                                </a:lnTo>
                                <a:lnTo>
                                  <a:pt x="3928" y="26"/>
                                </a:lnTo>
                                <a:lnTo>
                                  <a:pt x="3927" y="22"/>
                                </a:lnTo>
                                <a:lnTo>
                                  <a:pt x="3927" y="20"/>
                                </a:lnTo>
                                <a:lnTo>
                                  <a:pt x="3927" y="16"/>
                                </a:lnTo>
                                <a:lnTo>
                                  <a:pt x="3928" y="12"/>
                                </a:lnTo>
                                <a:lnTo>
                                  <a:pt x="3930" y="8"/>
                                </a:lnTo>
                                <a:lnTo>
                                  <a:pt x="3932" y="5"/>
                                </a:lnTo>
                                <a:lnTo>
                                  <a:pt x="3935" y="3"/>
                                </a:lnTo>
                                <a:lnTo>
                                  <a:pt x="3937" y="2"/>
                                </a:lnTo>
                                <a:lnTo>
                                  <a:pt x="3941" y="0"/>
                                </a:lnTo>
                                <a:lnTo>
                                  <a:pt x="3945" y="0"/>
                                </a:lnTo>
                                <a:lnTo>
                                  <a:pt x="3983" y="0"/>
                                </a:lnTo>
                                <a:lnTo>
                                  <a:pt x="3986" y="0"/>
                                </a:lnTo>
                                <a:lnTo>
                                  <a:pt x="3989" y="2"/>
                                </a:lnTo>
                                <a:lnTo>
                                  <a:pt x="3993" y="3"/>
                                </a:lnTo>
                                <a:lnTo>
                                  <a:pt x="3995" y="5"/>
                                </a:lnTo>
                                <a:lnTo>
                                  <a:pt x="3998" y="8"/>
                                </a:lnTo>
                                <a:lnTo>
                                  <a:pt x="3999" y="12"/>
                                </a:lnTo>
                                <a:lnTo>
                                  <a:pt x="4001" y="16"/>
                                </a:lnTo>
                                <a:lnTo>
                                  <a:pt x="4001" y="20"/>
                                </a:lnTo>
                                <a:lnTo>
                                  <a:pt x="4001" y="22"/>
                                </a:lnTo>
                                <a:lnTo>
                                  <a:pt x="3999" y="26"/>
                                </a:lnTo>
                                <a:lnTo>
                                  <a:pt x="3998" y="30"/>
                                </a:lnTo>
                                <a:lnTo>
                                  <a:pt x="3995" y="32"/>
                                </a:lnTo>
                                <a:lnTo>
                                  <a:pt x="3993" y="35"/>
                                </a:lnTo>
                                <a:lnTo>
                                  <a:pt x="3989" y="36"/>
                                </a:lnTo>
                                <a:lnTo>
                                  <a:pt x="3986" y="37"/>
                                </a:lnTo>
                                <a:lnTo>
                                  <a:pt x="3983" y="37"/>
                                </a:lnTo>
                                <a:lnTo>
                                  <a:pt x="3983" y="37"/>
                                </a:lnTo>
                                <a:close/>
                                <a:moveTo>
                                  <a:pt x="3871" y="37"/>
                                </a:moveTo>
                                <a:lnTo>
                                  <a:pt x="3835" y="37"/>
                                </a:lnTo>
                                <a:lnTo>
                                  <a:pt x="3831" y="37"/>
                                </a:lnTo>
                                <a:lnTo>
                                  <a:pt x="3827" y="36"/>
                                </a:lnTo>
                                <a:lnTo>
                                  <a:pt x="3823" y="35"/>
                                </a:lnTo>
                                <a:lnTo>
                                  <a:pt x="3820" y="32"/>
                                </a:lnTo>
                                <a:lnTo>
                                  <a:pt x="3818" y="30"/>
                                </a:lnTo>
                                <a:lnTo>
                                  <a:pt x="3817" y="26"/>
                                </a:lnTo>
                                <a:lnTo>
                                  <a:pt x="3815" y="22"/>
                                </a:lnTo>
                                <a:lnTo>
                                  <a:pt x="3815" y="20"/>
                                </a:lnTo>
                                <a:lnTo>
                                  <a:pt x="3815" y="16"/>
                                </a:lnTo>
                                <a:lnTo>
                                  <a:pt x="3817" y="12"/>
                                </a:lnTo>
                                <a:lnTo>
                                  <a:pt x="3818" y="8"/>
                                </a:lnTo>
                                <a:lnTo>
                                  <a:pt x="3820" y="5"/>
                                </a:lnTo>
                                <a:lnTo>
                                  <a:pt x="3823" y="3"/>
                                </a:lnTo>
                                <a:lnTo>
                                  <a:pt x="3827" y="2"/>
                                </a:lnTo>
                                <a:lnTo>
                                  <a:pt x="3831" y="0"/>
                                </a:lnTo>
                                <a:lnTo>
                                  <a:pt x="3835" y="0"/>
                                </a:lnTo>
                                <a:lnTo>
                                  <a:pt x="3871" y="0"/>
                                </a:lnTo>
                                <a:lnTo>
                                  <a:pt x="3874" y="0"/>
                                </a:lnTo>
                                <a:lnTo>
                                  <a:pt x="3878" y="2"/>
                                </a:lnTo>
                                <a:lnTo>
                                  <a:pt x="3881" y="3"/>
                                </a:lnTo>
                                <a:lnTo>
                                  <a:pt x="3885" y="5"/>
                                </a:lnTo>
                                <a:lnTo>
                                  <a:pt x="3886" y="8"/>
                                </a:lnTo>
                                <a:lnTo>
                                  <a:pt x="3889" y="12"/>
                                </a:lnTo>
                                <a:lnTo>
                                  <a:pt x="3889" y="16"/>
                                </a:lnTo>
                                <a:lnTo>
                                  <a:pt x="3890" y="20"/>
                                </a:lnTo>
                                <a:lnTo>
                                  <a:pt x="3889" y="22"/>
                                </a:lnTo>
                                <a:lnTo>
                                  <a:pt x="3889" y="26"/>
                                </a:lnTo>
                                <a:lnTo>
                                  <a:pt x="3886" y="30"/>
                                </a:lnTo>
                                <a:lnTo>
                                  <a:pt x="3885" y="32"/>
                                </a:lnTo>
                                <a:lnTo>
                                  <a:pt x="3881" y="35"/>
                                </a:lnTo>
                                <a:lnTo>
                                  <a:pt x="3878" y="36"/>
                                </a:lnTo>
                                <a:lnTo>
                                  <a:pt x="3874" y="37"/>
                                </a:lnTo>
                                <a:lnTo>
                                  <a:pt x="3871" y="37"/>
                                </a:lnTo>
                                <a:lnTo>
                                  <a:pt x="3871" y="37"/>
                                </a:lnTo>
                                <a:close/>
                                <a:moveTo>
                                  <a:pt x="3760" y="37"/>
                                </a:moveTo>
                                <a:lnTo>
                                  <a:pt x="3723" y="37"/>
                                </a:lnTo>
                                <a:lnTo>
                                  <a:pt x="3719" y="37"/>
                                </a:lnTo>
                                <a:lnTo>
                                  <a:pt x="3716" y="36"/>
                                </a:lnTo>
                                <a:lnTo>
                                  <a:pt x="3712" y="35"/>
                                </a:lnTo>
                                <a:lnTo>
                                  <a:pt x="3710" y="32"/>
                                </a:lnTo>
                                <a:lnTo>
                                  <a:pt x="3707" y="30"/>
                                </a:lnTo>
                                <a:lnTo>
                                  <a:pt x="3706" y="26"/>
                                </a:lnTo>
                                <a:lnTo>
                                  <a:pt x="3705" y="22"/>
                                </a:lnTo>
                                <a:lnTo>
                                  <a:pt x="3705" y="20"/>
                                </a:lnTo>
                                <a:lnTo>
                                  <a:pt x="3705" y="16"/>
                                </a:lnTo>
                                <a:lnTo>
                                  <a:pt x="3706" y="12"/>
                                </a:lnTo>
                                <a:lnTo>
                                  <a:pt x="3707" y="8"/>
                                </a:lnTo>
                                <a:lnTo>
                                  <a:pt x="3710" y="5"/>
                                </a:lnTo>
                                <a:lnTo>
                                  <a:pt x="3712" y="3"/>
                                </a:lnTo>
                                <a:lnTo>
                                  <a:pt x="3716" y="2"/>
                                </a:lnTo>
                                <a:lnTo>
                                  <a:pt x="3719" y="0"/>
                                </a:lnTo>
                                <a:lnTo>
                                  <a:pt x="3723" y="0"/>
                                </a:lnTo>
                                <a:lnTo>
                                  <a:pt x="3760" y="0"/>
                                </a:lnTo>
                                <a:lnTo>
                                  <a:pt x="3764" y="0"/>
                                </a:lnTo>
                                <a:lnTo>
                                  <a:pt x="3768" y="2"/>
                                </a:lnTo>
                                <a:lnTo>
                                  <a:pt x="3770" y="3"/>
                                </a:lnTo>
                                <a:lnTo>
                                  <a:pt x="3773" y="5"/>
                                </a:lnTo>
                                <a:lnTo>
                                  <a:pt x="3775" y="8"/>
                                </a:lnTo>
                                <a:lnTo>
                                  <a:pt x="3777" y="12"/>
                                </a:lnTo>
                                <a:lnTo>
                                  <a:pt x="3778" y="16"/>
                                </a:lnTo>
                                <a:lnTo>
                                  <a:pt x="3778" y="20"/>
                                </a:lnTo>
                                <a:lnTo>
                                  <a:pt x="3778" y="22"/>
                                </a:lnTo>
                                <a:lnTo>
                                  <a:pt x="3777" y="26"/>
                                </a:lnTo>
                                <a:lnTo>
                                  <a:pt x="3775" y="30"/>
                                </a:lnTo>
                                <a:lnTo>
                                  <a:pt x="3773" y="32"/>
                                </a:lnTo>
                                <a:lnTo>
                                  <a:pt x="3770" y="35"/>
                                </a:lnTo>
                                <a:lnTo>
                                  <a:pt x="3768" y="36"/>
                                </a:lnTo>
                                <a:lnTo>
                                  <a:pt x="3764" y="37"/>
                                </a:lnTo>
                                <a:lnTo>
                                  <a:pt x="3760" y="37"/>
                                </a:lnTo>
                                <a:lnTo>
                                  <a:pt x="3760" y="37"/>
                                </a:lnTo>
                                <a:close/>
                                <a:moveTo>
                                  <a:pt x="3649" y="37"/>
                                </a:moveTo>
                                <a:lnTo>
                                  <a:pt x="3612" y="37"/>
                                </a:lnTo>
                                <a:lnTo>
                                  <a:pt x="3608" y="37"/>
                                </a:lnTo>
                                <a:lnTo>
                                  <a:pt x="3604" y="36"/>
                                </a:lnTo>
                                <a:lnTo>
                                  <a:pt x="3602" y="35"/>
                                </a:lnTo>
                                <a:lnTo>
                                  <a:pt x="3599" y="32"/>
                                </a:lnTo>
                                <a:lnTo>
                                  <a:pt x="3597" y="30"/>
                                </a:lnTo>
                                <a:lnTo>
                                  <a:pt x="3594" y="26"/>
                                </a:lnTo>
                                <a:lnTo>
                                  <a:pt x="3594" y="22"/>
                                </a:lnTo>
                                <a:lnTo>
                                  <a:pt x="3593" y="20"/>
                                </a:lnTo>
                                <a:lnTo>
                                  <a:pt x="3594" y="16"/>
                                </a:lnTo>
                                <a:lnTo>
                                  <a:pt x="3594" y="12"/>
                                </a:lnTo>
                                <a:lnTo>
                                  <a:pt x="3597" y="8"/>
                                </a:lnTo>
                                <a:lnTo>
                                  <a:pt x="3599" y="5"/>
                                </a:lnTo>
                                <a:lnTo>
                                  <a:pt x="3602" y="3"/>
                                </a:lnTo>
                                <a:lnTo>
                                  <a:pt x="3604" y="2"/>
                                </a:lnTo>
                                <a:lnTo>
                                  <a:pt x="3608" y="0"/>
                                </a:lnTo>
                                <a:lnTo>
                                  <a:pt x="3612" y="0"/>
                                </a:lnTo>
                                <a:lnTo>
                                  <a:pt x="3649" y="0"/>
                                </a:lnTo>
                                <a:lnTo>
                                  <a:pt x="3652" y="0"/>
                                </a:lnTo>
                                <a:lnTo>
                                  <a:pt x="3656" y="2"/>
                                </a:lnTo>
                                <a:lnTo>
                                  <a:pt x="3660" y="3"/>
                                </a:lnTo>
                                <a:lnTo>
                                  <a:pt x="3662" y="5"/>
                                </a:lnTo>
                                <a:lnTo>
                                  <a:pt x="3665" y="8"/>
                                </a:lnTo>
                                <a:lnTo>
                                  <a:pt x="3666" y="12"/>
                                </a:lnTo>
                                <a:lnTo>
                                  <a:pt x="3667" y="16"/>
                                </a:lnTo>
                                <a:lnTo>
                                  <a:pt x="3667" y="20"/>
                                </a:lnTo>
                                <a:lnTo>
                                  <a:pt x="3667" y="22"/>
                                </a:lnTo>
                                <a:lnTo>
                                  <a:pt x="3666" y="26"/>
                                </a:lnTo>
                                <a:lnTo>
                                  <a:pt x="3665" y="30"/>
                                </a:lnTo>
                                <a:lnTo>
                                  <a:pt x="3662" y="32"/>
                                </a:lnTo>
                                <a:lnTo>
                                  <a:pt x="3660" y="35"/>
                                </a:lnTo>
                                <a:lnTo>
                                  <a:pt x="3656" y="36"/>
                                </a:lnTo>
                                <a:lnTo>
                                  <a:pt x="3652" y="37"/>
                                </a:lnTo>
                                <a:lnTo>
                                  <a:pt x="3649" y="37"/>
                                </a:lnTo>
                                <a:lnTo>
                                  <a:pt x="3649" y="37"/>
                                </a:lnTo>
                                <a:close/>
                                <a:moveTo>
                                  <a:pt x="3537" y="37"/>
                                </a:moveTo>
                                <a:lnTo>
                                  <a:pt x="3500" y="37"/>
                                </a:lnTo>
                                <a:lnTo>
                                  <a:pt x="3496" y="37"/>
                                </a:lnTo>
                                <a:lnTo>
                                  <a:pt x="3494" y="36"/>
                                </a:lnTo>
                                <a:lnTo>
                                  <a:pt x="3490" y="35"/>
                                </a:lnTo>
                                <a:lnTo>
                                  <a:pt x="3487" y="32"/>
                                </a:lnTo>
                                <a:lnTo>
                                  <a:pt x="3485" y="30"/>
                                </a:lnTo>
                                <a:lnTo>
                                  <a:pt x="3483" y="26"/>
                                </a:lnTo>
                                <a:lnTo>
                                  <a:pt x="3482" y="22"/>
                                </a:lnTo>
                                <a:lnTo>
                                  <a:pt x="3482" y="20"/>
                                </a:lnTo>
                                <a:lnTo>
                                  <a:pt x="3482" y="16"/>
                                </a:lnTo>
                                <a:lnTo>
                                  <a:pt x="3483" y="12"/>
                                </a:lnTo>
                                <a:lnTo>
                                  <a:pt x="3485" y="8"/>
                                </a:lnTo>
                                <a:lnTo>
                                  <a:pt x="3487" y="5"/>
                                </a:lnTo>
                                <a:lnTo>
                                  <a:pt x="3490" y="3"/>
                                </a:lnTo>
                                <a:lnTo>
                                  <a:pt x="3494" y="2"/>
                                </a:lnTo>
                                <a:lnTo>
                                  <a:pt x="3496" y="0"/>
                                </a:lnTo>
                                <a:lnTo>
                                  <a:pt x="3500" y="0"/>
                                </a:lnTo>
                                <a:lnTo>
                                  <a:pt x="3537" y="0"/>
                                </a:lnTo>
                                <a:lnTo>
                                  <a:pt x="3541" y="0"/>
                                </a:lnTo>
                                <a:lnTo>
                                  <a:pt x="3545" y="2"/>
                                </a:lnTo>
                                <a:lnTo>
                                  <a:pt x="3548" y="3"/>
                                </a:lnTo>
                                <a:lnTo>
                                  <a:pt x="3550" y="5"/>
                                </a:lnTo>
                                <a:lnTo>
                                  <a:pt x="3553" y="8"/>
                                </a:lnTo>
                                <a:lnTo>
                                  <a:pt x="3554" y="12"/>
                                </a:lnTo>
                                <a:lnTo>
                                  <a:pt x="3555" y="16"/>
                                </a:lnTo>
                                <a:lnTo>
                                  <a:pt x="3557" y="20"/>
                                </a:lnTo>
                                <a:lnTo>
                                  <a:pt x="3555" y="22"/>
                                </a:lnTo>
                                <a:lnTo>
                                  <a:pt x="3554" y="26"/>
                                </a:lnTo>
                                <a:lnTo>
                                  <a:pt x="3553" y="30"/>
                                </a:lnTo>
                                <a:lnTo>
                                  <a:pt x="3550" y="32"/>
                                </a:lnTo>
                                <a:lnTo>
                                  <a:pt x="3548" y="35"/>
                                </a:lnTo>
                                <a:lnTo>
                                  <a:pt x="3545" y="36"/>
                                </a:lnTo>
                                <a:lnTo>
                                  <a:pt x="3541" y="37"/>
                                </a:lnTo>
                                <a:lnTo>
                                  <a:pt x="3537" y="37"/>
                                </a:lnTo>
                                <a:lnTo>
                                  <a:pt x="3537" y="37"/>
                                </a:lnTo>
                                <a:close/>
                                <a:moveTo>
                                  <a:pt x="3427" y="37"/>
                                </a:moveTo>
                                <a:lnTo>
                                  <a:pt x="3390" y="37"/>
                                </a:lnTo>
                                <a:lnTo>
                                  <a:pt x="3386" y="37"/>
                                </a:lnTo>
                                <a:lnTo>
                                  <a:pt x="3382" y="36"/>
                                </a:lnTo>
                                <a:lnTo>
                                  <a:pt x="3379" y="35"/>
                                </a:lnTo>
                                <a:lnTo>
                                  <a:pt x="3377" y="32"/>
                                </a:lnTo>
                                <a:lnTo>
                                  <a:pt x="3374" y="30"/>
                                </a:lnTo>
                                <a:lnTo>
                                  <a:pt x="3373" y="26"/>
                                </a:lnTo>
                                <a:lnTo>
                                  <a:pt x="3372" y="22"/>
                                </a:lnTo>
                                <a:lnTo>
                                  <a:pt x="3372" y="20"/>
                                </a:lnTo>
                                <a:lnTo>
                                  <a:pt x="3372" y="16"/>
                                </a:lnTo>
                                <a:lnTo>
                                  <a:pt x="3373" y="12"/>
                                </a:lnTo>
                                <a:lnTo>
                                  <a:pt x="3374" y="8"/>
                                </a:lnTo>
                                <a:lnTo>
                                  <a:pt x="3377" y="5"/>
                                </a:lnTo>
                                <a:lnTo>
                                  <a:pt x="3379" y="3"/>
                                </a:lnTo>
                                <a:lnTo>
                                  <a:pt x="3382" y="2"/>
                                </a:lnTo>
                                <a:lnTo>
                                  <a:pt x="3386" y="0"/>
                                </a:lnTo>
                                <a:lnTo>
                                  <a:pt x="3390" y="0"/>
                                </a:lnTo>
                                <a:lnTo>
                                  <a:pt x="3427" y="0"/>
                                </a:lnTo>
                                <a:lnTo>
                                  <a:pt x="3431" y="0"/>
                                </a:lnTo>
                                <a:lnTo>
                                  <a:pt x="3433" y="2"/>
                                </a:lnTo>
                                <a:lnTo>
                                  <a:pt x="3437" y="3"/>
                                </a:lnTo>
                                <a:lnTo>
                                  <a:pt x="3440" y="5"/>
                                </a:lnTo>
                                <a:lnTo>
                                  <a:pt x="3442" y="8"/>
                                </a:lnTo>
                                <a:lnTo>
                                  <a:pt x="3444" y="12"/>
                                </a:lnTo>
                                <a:lnTo>
                                  <a:pt x="3445" y="16"/>
                                </a:lnTo>
                                <a:lnTo>
                                  <a:pt x="3445" y="20"/>
                                </a:lnTo>
                                <a:lnTo>
                                  <a:pt x="3445" y="22"/>
                                </a:lnTo>
                                <a:lnTo>
                                  <a:pt x="3444" y="26"/>
                                </a:lnTo>
                                <a:lnTo>
                                  <a:pt x="3442" y="30"/>
                                </a:lnTo>
                                <a:lnTo>
                                  <a:pt x="3440" y="32"/>
                                </a:lnTo>
                                <a:lnTo>
                                  <a:pt x="3437" y="35"/>
                                </a:lnTo>
                                <a:lnTo>
                                  <a:pt x="3433" y="36"/>
                                </a:lnTo>
                                <a:lnTo>
                                  <a:pt x="3431" y="37"/>
                                </a:lnTo>
                                <a:lnTo>
                                  <a:pt x="3427" y="37"/>
                                </a:lnTo>
                                <a:lnTo>
                                  <a:pt x="3427" y="37"/>
                                </a:lnTo>
                                <a:close/>
                                <a:moveTo>
                                  <a:pt x="3315" y="37"/>
                                </a:moveTo>
                                <a:lnTo>
                                  <a:pt x="3279" y="37"/>
                                </a:lnTo>
                                <a:lnTo>
                                  <a:pt x="3275" y="37"/>
                                </a:lnTo>
                                <a:lnTo>
                                  <a:pt x="3271" y="36"/>
                                </a:lnTo>
                                <a:lnTo>
                                  <a:pt x="3267" y="35"/>
                                </a:lnTo>
                                <a:lnTo>
                                  <a:pt x="3265" y="32"/>
                                </a:lnTo>
                                <a:lnTo>
                                  <a:pt x="3262" y="30"/>
                                </a:lnTo>
                                <a:lnTo>
                                  <a:pt x="3261" y="26"/>
                                </a:lnTo>
                                <a:lnTo>
                                  <a:pt x="3260" y="22"/>
                                </a:lnTo>
                                <a:lnTo>
                                  <a:pt x="3260" y="20"/>
                                </a:lnTo>
                                <a:lnTo>
                                  <a:pt x="3260" y="16"/>
                                </a:lnTo>
                                <a:lnTo>
                                  <a:pt x="3261" y="12"/>
                                </a:lnTo>
                                <a:lnTo>
                                  <a:pt x="3262" y="8"/>
                                </a:lnTo>
                                <a:lnTo>
                                  <a:pt x="3265" y="5"/>
                                </a:lnTo>
                                <a:lnTo>
                                  <a:pt x="3267" y="3"/>
                                </a:lnTo>
                                <a:lnTo>
                                  <a:pt x="3271" y="2"/>
                                </a:lnTo>
                                <a:lnTo>
                                  <a:pt x="3275" y="0"/>
                                </a:lnTo>
                                <a:lnTo>
                                  <a:pt x="3279" y="0"/>
                                </a:lnTo>
                                <a:lnTo>
                                  <a:pt x="3315" y="0"/>
                                </a:lnTo>
                                <a:lnTo>
                                  <a:pt x="3319" y="0"/>
                                </a:lnTo>
                                <a:lnTo>
                                  <a:pt x="3323" y="2"/>
                                </a:lnTo>
                                <a:lnTo>
                                  <a:pt x="3325" y="3"/>
                                </a:lnTo>
                                <a:lnTo>
                                  <a:pt x="3329" y="5"/>
                                </a:lnTo>
                                <a:lnTo>
                                  <a:pt x="3330" y="8"/>
                                </a:lnTo>
                                <a:lnTo>
                                  <a:pt x="3333" y="12"/>
                                </a:lnTo>
                                <a:lnTo>
                                  <a:pt x="3333" y="16"/>
                                </a:lnTo>
                                <a:lnTo>
                                  <a:pt x="3334" y="20"/>
                                </a:lnTo>
                                <a:lnTo>
                                  <a:pt x="3333" y="22"/>
                                </a:lnTo>
                                <a:lnTo>
                                  <a:pt x="3333" y="26"/>
                                </a:lnTo>
                                <a:lnTo>
                                  <a:pt x="3330" y="30"/>
                                </a:lnTo>
                                <a:lnTo>
                                  <a:pt x="3329" y="32"/>
                                </a:lnTo>
                                <a:lnTo>
                                  <a:pt x="3325" y="35"/>
                                </a:lnTo>
                                <a:lnTo>
                                  <a:pt x="3323" y="36"/>
                                </a:lnTo>
                                <a:lnTo>
                                  <a:pt x="3319" y="37"/>
                                </a:lnTo>
                                <a:lnTo>
                                  <a:pt x="3315" y="37"/>
                                </a:lnTo>
                                <a:lnTo>
                                  <a:pt x="3315" y="37"/>
                                </a:lnTo>
                                <a:close/>
                                <a:moveTo>
                                  <a:pt x="3204" y="37"/>
                                </a:moveTo>
                                <a:lnTo>
                                  <a:pt x="3167" y="37"/>
                                </a:lnTo>
                                <a:lnTo>
                                  <a:pt x="3163" y="37"/>
                                </a:lnTo>
                                <a:lnTo>
                                  <a:pt x="3161" y="36"/>
                                </a:lnTo>
                                <a:lnTo>
                                  <a:pt x="3157" y="35"/>
                                </a:lnTo>
                                <a:lnTo>
                                  <a:pt x="3154" y="32"/>
                                </a:lnTo>
                                <a:lnTo>
                                  <a:pt x="3152" y="30"/>
                                </a:lnTo>
                                <a:lnTo>
                                  <a:pt x="3150" y="26"/>
                                </a:lnTo>
                                <a:lnTo>
                                  <a:pt x="3149" y="22"/>
                                </a:lnTo>
                                <a:lnTo>
                                  <a:pt x="3149" y="20"/>
                                </a:lnTo>
                                <a:lnTo>
                                  <a:pt x="3149" y="16"/>
                                </a:lnTo>
                                <a:lnTo>
                                  <a:pt x="3150" y="12"/>
                                </a:lnTo>
                                <a:lnTo>
                                  <a:pt x="3152" y="8"/>
                                </a:lnTo>
                                <a:lnTo>
                                  <a:pt x="3154" y="5"/>
                                </a:lnTo>
                                <a:lnTo>
                                  <a:pt x="3157" y="3"/>
                                </a:lnTo>
                                <a:lnTo>
                                  <a:pt x="3161" y="2"/>
                                </a:lnTo>
                                <a:lnTo>
                                  <a:pt x="3163" y="0"/>
                                </a:lnTo>
                                <a:lnTo>
                                  <a:pt x="3167" y="0"/>
                                </a:lnTo>
                                <a:lnTo>
                                  <a:pt x="3204" y="0"/>
                                </a:lnTo>
                                <a:lnTo>
                                  <a:pt x="3208" y="0"/>
                                </a:lnTo>
                                <a:lnTo>
                                  <a:pt x="3212" y="2"/>
                                </a:lnTo>
                                <a:lnTo>
                                  <a:pt x="3215" y="3"/>
                                </a:lnTo>
                                <a:lnTo>
                                  <a:pt x="3217" y="5"/>
                                </a:lnTo>
                                <a:lnTo>
                                  <a:pt x="3220" y="8"/>
                                </a:lnTo>
                                <a:lnTo>
                                  <a:pt x="3221" y="12"/>
                                </a:lnTo>
                                <a:lnTo>
                                  <a:pt x="3222" y="16"/>
                                </a:lnTo>
                                <a:lnTo>
                                  <a:pt x="3222" y="20"/>
                                </a:lnTo>
                                <a:lnTo>
                                  <a:pt x="3222" y="22"/>
                                </a:lnTo>
                                <a:lnTo>
                                  <a:pt x="3221" y="26"/>
                                </a:lnTo>
                                <a:lnTo>
                                  <a:pt x="3220" y="30"/>
                                </a:lnTo>
                                <a:lnTo>
                                  <a:pt x="3217" y="32"/>
                                </a:lnTo>
                                <a:lnTo>
                                  <a:pt x="3215" y="35"/>
                                </a:lnTo>
                                <a:lnTo>
                                  <a:pt x="3212" y="36"/>
                                </a:lnTo>
                                <a:lnTo>
                                  <a:pt x="3208" y="37"/>
                                </a:lnTo>
                                <a:lnTo>
                                  <a:pt x="3204" y="37"/>
                                </a:lnTo>
                                <a:lnTo>
                                  <a:pt x="3204" y="37"/>
                                </a:lnTo>
                                <a:close/>
                                <a:moveTo>
                                  <a:pt x="3094" y="37"/>
                                </a:moveTo>
                                <a:lnTo>
                                  <a:pt x="3056" y="37"/>
                                </a:lnTo>
                                <a:lnTo>
                                  <a:pt x="3052" y="37"/>
                                </a:lnTo>
                                <a:lnTo>
                                  <a:pt x="3049" y="36"/>
                                </a:lnTo>
                                <a:lnTo>
                                  <a:pt x="3046" y="35"/>
                                </a:lnTo>
                                <a:lnTo>
                                  <a:pt x="3043" y="32"/>
                                </a:lnTo>
                                <a:lnTo>
                                  <a:pt x="3041" y="30"/>
                                </a:lnTo>
                                <a:lnTo>
                                  <a:pt x="3038" y="26"/>
                                </a:lnTo>
                                <a:lnTo>
                                  <a:pt x="3038" y="22"/>
                                </a:lnTo>
                                <a:lnTo>
                                  <a:pt x="3037" y="20"/>
                                </a:lnTo>
                                <a:lnTo>
                                  <a:pt x="3038" y="16"/>
                                </a:lnTo>
                                <a:lnTo>
                                  <a:pt x="3038" y="12"/>
                                </a:lnTo>
                                <a:lnTo>
                                  <a:pt x="3041" y="8"/>
                                </a:lnTo>
                                <a:lnTo>
                                  <a:pt x="3043" y="5"/>
                                </a:lnTo>
                                <a:lnTo>
                                  <a:pt x="3046" y="3"/>
                                </a:lnTo>
                                <a:lnTo>
                                  <a:pt x="3049" y="2"/>
                                </a:lnTo>
                                <a:lnTo>
                                  <a:pt x="3052" y="0"/>
                                </a:lnTo>
                                <a:lnTo>
                                  <a:pt x="3056" y="0"/>
                                </a:lnTo>
                                <a:lnTo>
                                  <a:pt x="3094" y="0"/>
                                </a:lnTo>
                                <a:lnTo>
                                  <a:pt x="3096" y="0"/>
                                </a:lnTo>
                                <a:lnTo>
                                  <a:pt x="3100" y="2"/>
                                </a:lnTo>
                                <a:lnTo>
                                  <a:pt x="3104" y="3"/>
                                </a:lnTo>
                                <a:lnTo>
                                  <a:pt x="3107" y="5"/>
                                </a:lnTo>
                                <a:lnTo>
                                  <a:pt x="3109" y="8"/>
                                </a:lnTo>
                                <a:lnTo>
                                  <a:pt x="3110" y="12"/>
                                </a:lnTo>
                                <a:lnTo>
                                  <a:pt x="3112" y="16"/>
                                </a:lnTo>
                                <a:lnTo>
                                  <a:pt x="3112" y="20"/>
                                </a:lnTo>
                                <a:lnTo>
                                  <a:pt x="3112" y="22"/>
                                </a:lnTo>
                                <a:lnTo>
                                  <a:pt x="3110" y="26"/>
                                </a:lnTo>
                                <a:lnTo>
                                  <a:pt x="3109" y="30"/>
                                </a:lnTo>
                                <a:lnTo>
                                  <a:pt x="3107" y="32"/>
                                </a:lnTo>
                                <a:lnTo>
                                  <a:pt x="3104" y="35"/>
                                </a:lnTo>
                                <a:lnTo>
                                  <a:pt x="3100" y="36"/>
                                </a:lnTo>
                                <a:lnTo>
                                  <a:pt x="3096" y="37"/>
                                </a:lnTo>
                                <a:lnTo>
                                  <a:pt x="3094" y="37"/>
                                </a:lnTo>
                                <a:lnTo>
                                  <a:pt x="3094" y="37"/>
                                </a:lnTo>
                                <a:close/>
                                <a:moveTo>
                                  <a:pt x="2982" y="37"/>
                                </a:moveTo>
                                <a:lnTo>
                                  <a:pt x="2944" y="37"/>
                                </a:lnTo>
                                <a:lnTo>
                                  <a:pt x="2941" y="37"/>
                                </a:lnTo>
                                <a:lnTo>
                                  <a:pt x="2938" y="36"/>
                                </a:lnTo>
                                <a:lnTo>
                                  <a:pt x="2934" y="35"/>
                                </a:lnTo>
                                <a:lnTo>
                                  <a:pt x="2932" y="32"/>
                                </a:lnTo>
                                <a:lnTo>
                                  <a:pt x="2929" y="30"/>
                                </a:lnTo>
                                <a:lnTo>
                                  <a:pt x="2928" y="26"/>
                                </a:lnTo>
                                <a:lnTo>
                                  <a:pt x="2926" y="22"/>
                                </a:lnTo>
                                <a:lnTo>
                                  <a:pt x="2926" y="20"/>
                                </a:lnTo>
                                <a:lnTo>
                                  <a:pt x="2926" y="16"/>
                                </a:lnTo>
                                <a:lnTo>
                                  <a:pt x="2928" y="12"/>
                                </a:lnTo>
                                <a:lnTo>
                                  <a:pt x="2929" y="8"/>
                                </a:lnTo>
                                <a:lnTo>
                                  <a:pt x="2932" y="5"/>
                                </a:lnTo>
                                <a:lnTo>
                                  <a:pt x="2934" y="3"/>
                                </a:lnTo>
                                <a:lnTo>
                                  <a:pt x="2938" y="2"/>
                                </a:lnTo>
                                <a:lnTo>
                                  <a:pt x="2941" y="0"/>
                                </a:lnTo>
                                <a:lnTo>
                                  <a:pt x="2944" y="0"/>
                                </a:lnTo>
                                <a:lnTo>
                                  <a:pt x="2982" y="0"/>
                                </a:lnTo>
                                <a:lnTo>
                                  <a:pt x="2986" y="0"/>
                                </a:lnTo>
                                <a:lnTo>
                                  <a:pt x="2989" y="2"/>
                                </a:lnTo>
                                <a:lnTo>
                                  <a:pt x="2992" y="3"/>
                                </a:lnTo>
                                <a:lnTo>
                                  <a:pt x="2995" y="5"/>
                                </a:lnTo>
                                <a:lnTo>
                                  <a:pt x="2997" y="8"/>
                                </a:lnTo>
                                <a:lnTo>
                                  <a:pt x="2998" y="12"/>
                                </a:lnTo>
                                <a:lnTo>
                                  <a:pt x="3000" y="16"/>
                                </a:lnTo>
                                <a:lnTo>
                                  <a:pt x="3001" y="20"/>
                                </a:lnTo>
                                <a:lnTo>
                                  <a:pt x="3000" y="22"/>
                                </a:lnTo>
                                <a:lnTo>
                                  <a:pt x="2998" y="26"/>
                                </a:lnTo>
                                <a:lnTo>
                                  <a:pt x="2997" y="30"/>
                                </a:lnTo>
                                <a:lnTo>
                                  <a:pt x="2995" y="32"/>
                                </a:lnTo>
                                <a:lnTo>
                                  <a:pt x="2992" y="35"/>
                                </a:lnTo>
                                <a:lnTo>
                                  <a:pt x="2989" y="36"/>
                                </a:lnTo>
                                <a:lnTo>
                                  <a:pt x="2986" y="37"/>
                                </a:lnTo>
                                <a:lnTo>
                                  <a:pt x="2982" y="37"/>
                                </a:lnTo>
                                <a:lnTo>
                                  <a:pt x="2982" y="37"/>
                                </a:lnTo>
                                <a:close/>
                                <a:moveTo>
                                  <a:pt x="2871" y="37"/>
                                </a:moveTo>
                                <a:lnTo>
                                  <a:pt x="2834" y="37"/>
                                </a:lnTo>
                                <a:lnTo>
                                  <a:pt x="2830" y="37"/>
                                </a:lnTo>
                                <a:lnTo>
                                  <a:pt x="2826" y="36"/>
                                </a:lnTo>
                                <a:lnTo>
                                  <a:pt x="2824" y="35"/>
                                </a:lnTo>
                                <a:lnTo>
                                  <a:pt x="2821" y="32"/>
                                </a:lnTo>
                                <a:lnTo>
                                  <a:pt x="2818" y="30"/>
                                </a:lnTo>
                                <a:lnTo>
                                  <a:pt x="2817" y="26"/>
                                </a:lnTo>
                                <a:lnTo>
                                  <a:pt x="2816" y="22"/>
                                </a:lnTo>
                                <a:lnTo>
                                  <a:pt x="2816" y="20"/>
                                </a:lnTo>
                                <a:lnTo>
                                  <a:pt x="2816" y="16"/>
                                </a:lnTo>
                                <a:lnTo>
                                  <a:pt x="2817" y="12"/>
                                </a:lnTo>
                                <a:lnTo>
                                  <a:pt x="2818" y="8"/>
                                </a:lnTo>
                                <a:lnTo>
                                  <a:pt x="2821" y="5"/>
                                </a:lnTo>
                                <a:lnTo>
                                  <a:pt x="2824" y="3"/>
                                </a:lnTo>
                                <a:lnTo>
                                  <a:pt x="2826" y="2"/>
                                </a:lnTo>
                                <a:lnTo>
                                  <a:pt x="2830" y="0"/>
                                </a:lnTo>
                                <a:lnTo>
                                  <a:pt x="2834" y="0"/>
                                </a:lnTo>
                                <a:lnTo>
                                  <a:pt x="2871" y="0"/>
                                </a:lnTo>
                                <a:lnTo>
                                  <a:pt x="2875" y="0"/>
                                </a:lnTo>
                                <a:lnTo>
                                  <a:pt x="2878" y="2"/>
                                </a:lnTo>
                                <a:lnTo>
                                  <a:pt x="2881" y="3"/>
                                </a:lnTo>
                                <a:lnTo>
                                  <a:pt x="2884" y="5"/>
                                </a:lnTo>
                                <a:lnTo>
                                  <a:pt x="2887" y="8"/>
                                </a:lnTo>
                                <a:lnTo>
                                  <a:pt x="2888" y="12"/>
                                </a:lnTo>
                                <a:lnTo>
                                  <a:pt x="2889" y="16"/>
                                </a:lnTo>
                                <a:lnTo>
                                  <a:pt x="2889" y="20"/>
                                </a:lnTo>
                                <a:lnTo>
                                  <a:pt x="2889" y="22"/>
                                </a:lnTo>
                                <a:lnTo>
                                  <a:pt x="2888" y="26"/>
                                </a:lnTo>
                                <a:lnTo>
                                  <a:pt x="2887" y="30"/>
                                </a:lnTo>
                                <a:lnTo>
                                  <a:pt x="2884" y="32"/>
                                </a:lnTo>
                                <a:lnTo>
                                  <a:pt x="2881" y="35"/>
                                </a:lnTo>
                                <a:lnTo>
                                  <a:pt x="2878" y="36"/>
                                </a:lnTo>
                                <a:lnTo>
                                  <a:pt x="2875" y="37"/>
                                </a:lnTo>
                                <a:lnTo>
                                  <a:pt x="2871" y="37"/>
                                </a:lnTo>
                                <a:lnTo>
                                  <a:pt x="2871" y="37"/>
                                </a:lnTo>
                                <a:close/>
                                <a:moveTo>
                                  <a:pt x="2759" y="37"/>
                                </a:moveTo>
                                <a:lnTo>
                                  <a:pt x="2723" y="37"/>
                                </a:lnTo>
                                <a:lnTo>
                                  <a:pt x="2719" y="37"/>
                                </a:lnTo>
                                <a:lnTo>
                                  <a:pt x="2715" y="36"/>
                                </a:lnTo>
                                <a:lnTo>
                                  <a:pt x="2712" y="35"/>
                                </a:lnTo>
                                <a:lnTo>
                                  <a:pt x="2709" y="32"/>
                                </a:lnTo>
                                <a:lnTo>
                                  <a:pt x="2706" y="30"/>
                                </a:lnTo>
                                <a:lnTo>
                                  <a:pt x="2705" y="26"/>
                                </a:lnTo>
                                <a:lnTo>
                                  <a:pt x="2704" y="22"/>
                                </a:lnTo>
                                <a:lnTo>
                                  <a:pt x="2704" y="20"/>
                                </a:lnTo>
                                <a:lnTo>
                                  <a:pt x="2704" y="16"/>
                                </a:lnTo>
                                <a:lnTo>
                                  <a:pt x="2705" y="12"/>
                                </a:lnTo>
                                <a:lnTo>
                                  <a:pt x="2706" y="8"/>
                                </a:lnTo>
                                <a:lnTo>
                                  <a:pt x="2709" y="5"/>
                                </a:lnTo>
                                <a:lnTo>
                                  <a:pt x="2712" y="3"/>
                                </a:lnTo>
                                <a:lnTo>
                                  <a:pt x="2715" y="2"/>
                                </a:lnTo>
                                <a:lnTo>
                                  <a:pt x="2719" y="0"/>
                                </a:lnTo>
                                <a:lnTo>
                                  <a:pt x="2723" y="0"/>
                                </a:lnTo>
                                <a:lnTo>
                                  <a:pt x="2759" y="0"/>
                                </a:lnTo>
                                <a:lnTo>
                                  <a:pt x="2763" y="0"/>
                                </a:lnTo>
                                <a:lnTo>
                                  <a:pt x="2767" y="2"/>
                                </a:lnTo>
                                <a:lnTo>
                                  <a:pt x="2770" y="3"/>
                                </a:lnTo>
                                <a:lnTo>
                                  <a:pt x="2773" y="5"/>
                                </a:lnTo>
                                <a:lnTo>
                                  <a:pt x="2775" y="8"/>
                                </a:lnTo>
                                <a:lnTo>
                                  <a:pt x="2777" y="12"/>
                                </a:lnTo>
                                <a:lnTo>
                                  <a:pt x="2777" y="16"/>
                                </a:lnTo>
                                <a:lnTo>
                                  <a:pt x="2779" y="20"/>
                                </a:lnTo>
                                <a:lnTo>
                                  <a:pt x="2777" y="22"/>
                                </a:lnTo>
                                <a:lnTo>
                                  <a:pt x="2777" y="26"/>
                                </a:lnTo>
                                <a:lnTo>
                                  <a:pt x="2775" y="30"/>
                                </a:lnTo>
                                <a:lnTo>
                                  <a:pt x="2773" y="32"/>
                                </a:lnTo>
                                <a:lnTo>
                                  <a:pt x="2770" y="35"/>
                                </a:lnTo>
                                <a:lnTo>
                                  <a:pt x="2767" y="36"/>
                                </a:lnTo>
                                <a:lnTo>
                                  <a:pt x="2763" y="37"/>
                                </a:lnTo>
                                <a:lnTo>
                                  <a:pt x="2759" y="37"/>
                                </a:lnTo>
                                <a:lnTo>
                                  <a:pt x="2759" y="37"/>
                                </a:lnTo>
                                <a:close/>
                                <a:moveTo>
                                  <a:pt x="2649" y="37"/>
                                </a:moveTo>
                                <a:lnTo>
                                  <a:pt x="2611" y="37"/>
                                </a:lnTo>
                                <a:lnTo>
                                  <a:pt x="2607" y="37"/>
                                </a:lnTo>
                                <a:lnTo>
                                  <a:pt x="2605" y="36"/>
                                </a:lnTo>
                                <a:lnTo>
                                  <a:pt x="2601" y="35"/>
                                </a:lnTo>
                                <a:lnTo>
                                  <a:pt x="2598" y="32"/>
                                </a:lnTo>
                                <a:lnTo>
                                  <a:pt x="2596" y="30"/>
                                </a:lnTo>
                                <a:lnTo>
                                  <a:pt x="2595" y="26"/>
                                </a:lnTo>
                                <a:lnTo>
                                  <a:pt x="2593" y="22"/>
                                </a:lnTo>
                                <a:lnTo>
                                  <a:pt x="2593" y="20"/>
                                </a:lnTo>
                                <a:lnTo>
                                  <a:pt x="2593" y="16"/>
                                </a:lnTo>
                                <a:lnTo>
                                  <a:pt x="2595" y="12"/>
                                </a:lnTo>
                                <a:lnTo>
                                  <a:pt x="2596" y="8"/>
                                </a:lnTo>
                                <a:lnTo>
                                  <a:pt x="2598" y="5"/>
                                </a:lnTo>
                                <a:lnTo>
                                  <a:pt x="2601" y="3"/>
                                </a:lnTo>
                                <a:lnTo>
                                  <a:pt x="2605" y="2"/>
                                </a:lnTo>
                                <a:lnTo>
                                  <a:pt x="2607" y="0"/>
                                </a:lnTo>
                                <a:lnTo>
                                  <a:pt x="2611" y="0"/>
                                </a:lnTo>
                                <a:lnTo>
                                  <a:pt x="2649" y="0"/>
                                </a:lnTo>
                                <a:lnTo>
                                  <a:pt x="2652" y="0"/>
                                </a:lnTo>
                                <a:lnTo>
                                  <a:pt x="2656" y="2"/>
                                </a:lnTo>
                                <a:lnTo>
                                  <a:pt x="2659" y="3"/>
                                </a:lnTo>
                                <a:lnTo>
                                  <a:pt x="2661" y="5"/>
                                </a:lnTo>
                                <a:lnTo>
                                  <a:pt x="2664" y="8"/>
                                </a:lnTo>
                                <a:lnTo>
                                  <a:pt x="2665" y="12"/>
                                </a:lnTo>
                                <a:lnTo>
                                  <a:pt x="2667" y="16"/>
                                </a:lnTo>
                                <a:lnTo>
                                  <a:pt x="2667" y="20"/>
                                </a:lnTo>
                                <a:lnTo>
                                  <a:pt x="2667" y="22"/>
                                </a:lnTo>
                                <a:lnTo>
                                  <a:pt x="2665" y="26"/>
                                </a:lnTo>
                                <a:lnTo>
                                  <a:pt x="2664" y="30"/>
                                </a:lnTo>
                                <a:lnTo>
                                  <a:pt x="2661" y="32"/>
                                </a:lnTo>
                                <a:lnTo>
                                  <a:pt x="2659" y="35"/>
                                </a:lnTo>
                                <a:lnTo>
                                  <a:pt x="2656" y="36"/>
                                </a:lnTo>
                                <a:lnTo>
                                  <a:pt x="2652" y="37"/>
                                </a:lnTo>
                                <a:lnTo>
                                  <a:pt x="2649" y="37"/>
                                </a:lnTo>
                                <a:lnTo>
                                  <a:pt x="2649" y="37"/>
                                </a:lnTo>
                                <a:close/>
                                <a:moveTo>
                                  <a:pt x="2538" y="37"/>
                                </a:moveTo>
                                <a:lnTo>
                                  <a:pt x="2501" y="37"/>
                                </a:lnTo>
                                <a:lnTo>
                                  <a:pt x="2497" y="37"/>
                                </a:lnTo>
                                <a:lnTo>
                                  <a:pt x="2493" y="36"/>
                                </a:lnTo>
                                <a:lnTo>
                                  <a:pt x="2490" y="35"/>
                                </a:lnTo>
                                <a:lnTo>
                                  <a:pt x="2488" y="32"/>
                                </a:lnTo>
                                <a:lnTo>
                                  <a:pt x="2485" y="30"/>
                                </a:lnTo>
                                <a:lnTo>
                                  <a:pt x="2483" y="26"/>
                                </a:lnTo>
                                <a:lnTo>
                                  <a:pt x="2483" y="22"/>
                                </a:lnTo>
                                <a:lnTo>
                                  <a:pt x="2481" y="20"/>
                                </a:lnTo>
                                <a:lnTo>
                                  <a:pt x="2483" y="16"/>
                                </a:lnTo>
                                <a:lnTo>
                                  <a:pt x="2483" y="12"/>
                                </a:lnTo>
                                <a:lnTo>
                                  <a:pt x="2485" y="8"/>
                                </a:lnTo>
                                <a:lnTo>
                                  <a:pt x="2488" y="5"/>
                                </a:lnTo>
                                <a:lnTo>
                                  <a:pt x="2490" y="3"/>
                                </a:lnTo>
                                <a:lnTo>
                                  <a:pt x="2493" y="2"/>
                                </a:lnTo>
                                <a:lnTo>
                                  <a:pt x="2497" y="0"/>
                                </a:lnTo>
                                <a:lnTo>
                                  <a:pt x="2501" y="0"/>
                                </a:lnTo>
                                <a:lnTo>
                                  <a:pt x="2538" y="0"/>
                                </a:lnTo>
                                <a:lnTo>
                                  <a:pt x="2541" y="0"/>
                                </a:lnTo>
                                <a:lnTo>
                                  <a:pt x="2544" y="2"/>
                                </a:lnTo>
                                <a:lnTo>
                                  <a:pt x="2548" y="3"/>
                                </a:lnTo>
                                <a:lnTo>
                                  <a:pt x="2551" y="5"/>
                                </a:lnTo>
                                <a:lnTo>
                                  <a:pt x="2553" y="8"/>
                                </a:lnTo>
                                <a:lnTo>
                                  <a:pt x="2555" y="12"/>
                                </a:lnTo>
                                <a:lnTo>
                                  <a:pt x="2556" y="16"/>
                                </a:lnTo>
                                <a:lnTo>
                                  <a:pt x="2556" y="20"/>
                                </a:lnTo>
                                <a:lnTo>
                                  <a:pt x="2556" y="22"/>
                                </a:lnTo>
                                <a:lnTo>
                                  <a:pt x="2555" y="26"/>
                                </a:lnTo>
                                <a:lnTo>
                                  <a:pt x="2553" y="30"/>
                                </a:lnTo>
                                <a:lnTo>
                                  <a:pt x="2551" y="32"/>
                                </a:lnTo>
                                <a:lnTo>
                                  <a:pt x="2548" y="35"/>
                                </a:lnTo>
                                <a:lnTo>
                                  <a:pt x="2544" y="36"/>
                                </a:lnTo>
                                <a:lnTo>
                                  <a:pt x="2541" y="37"/>
                                </a:lnTo>
                                <a:lnTo>
                                  <a:pt x="2538" y="37"/>
                                </a:lnTo>
                                <a:lnTo>
                                  <a:pt x="2538" y="37"/>
                                </a:lnTo>
                                <a:close/>
                                <a:moveTo>
                                  <a:pt x="2426" y="37"/>
                                </a:moveTo>
                                <a:lnTo>
                                  <a:pt x="2389" y="37"/>
                                </a:lnTo>
                                <a:lnTo>
                                  <a:pt x="2385" y="37"/>
                                </a:lnTo>
                                <a:lnTo>
                                  <a:pt x="2382" y="36"/>
                                </a:lnTo>
                                <a:lnTo>
                                  <a:pt x="2378" y="35"/>
                                </a:lnTo>
                                <a:lnTo>
                                  <a:pt x="2376" y="32"/>
                                </a:lnTo>
                                <a:lnTo>
                                  <a:pt x="2373" y="30"/>
                                </a:lnTo>
                                <a:lnTo>
                                  <a:pt x="2372" y="26"/>
                                </a:lnTo>
                                <a:lnTo>
                                  <a:pt x="2371" y="22"/>
                                </a:lnTo>
                                <a:lnTo>
                                  <a:pt x="2371" y="20"/>
                                </a:lnTo>
                                <a:lnTo>
                                  <a:pt x="2371" y="16"/>
                                </a:lnTo>
                                <a:lnTo>
                                  <a:pt x="2372" y="12"/>
                                </a:lnTo>
                                <a:lnTo>
                                  <a:pt x="2373" y="8"/>
                                </a:lnTo>
                                <a:lnTo>
                                  <a:pt x="2376" y="5"/>
                                </a:lnTo>
                                <a:lnTo>
                                  <a:pt x="2378" y="3"/>
                                </a:lnTo>
                                <a:lnTo>
                                  <a:pt x="2382" y="2"/>
                                </a:lnTo>
                                <a:lnTo>
                                  <a:pt x="2385" y="0"/>
                                </a:lnTo>
                                <a:lnTo>
                                  <a:pt x="2389" y="0"/>
                                </a:lnTo>
                                <a:lnTo>
                                  <a:pt x="2426" y="0"/>
                                </a:lnTo>
                                <a:lnTo>
                                  <a:pt x="2430" y="0"/>
                                </a:lnTo>
                                <a:lnTo>
                                  <a:pt x="2434" y="2"/>
                                </a:lnTo>
                                <a:lnTo>
                                  <a:pt x="2436" y="3"/>
                                </a:lnTo>
                                <a:lnTo>
                                  <a:pt x="2439" y="5"/>
                                </a:lnTo>
                                <a:lnTo>
                                  <a:pt x="2441" y="8"/>
                                </a:lnTo>
                                <a:lnTo>
                                  <a:pt x="2443" y="12"/>
                                </a:lnTo>
                                <a:lnTo>
                                  <a:pt x="2444" y="16"/>
                                </a:lnTo>
                                <a:lnTo>
                                  <a:pt x="2445" y="20"/>
                                </a:lnTo>
                                <a:lnTo>
                                  <a:pt x="2444" y="22"/>
                                </a:lnTo>
                                <a:lnTo>
                                  <a:pt x="2443" y="26"/>
                                </a:lnTo>
                                <a:lnTo>
                                  <a:pt x="2441" y="30"/>
                                </a:lnTo>
                                <a:lnTo>
                                  <a:pt x="2439" y="32"/>
                                </a:lnTo>
                                <a:lnTo>
                                  <a:pt x="2436" y="35"/>
                                </a:lnTo>
                                <a:lnTo>
                                  <a:pt x="2434" y="36"/>
                                </a:lnTo>
                                <a:lnTo>
                                  <a:pt x="2430" y="37"/>
                                </a:lnTo>
                                <a:lnTo>
                                  <a:pt x="2426" y="37"/>
                                </a:lnTo>
                                <a:lnTo>
                                  <a:pt x="2426" y="37"/>
                                </a:lnTo>
                                <a:close/>
                                <a:moveTo>
                                  <a:pt x="2315" y="37"/>
                                </a:moveTo>
                                <a:lnTo>
                                  <a:pt x="2278" y="37"/>
                                </a:lnTo>
                                <a:lnTo>
                                  <a:pt x="2274" y="37"/>
                                </a:lnTo>
                                <a:lnTo>
                                  <a:pt x="2270" y="36"/>
                                </a:lnTo>
                                <a:lnTo>
                                  <a:pt x="2268" y="35"/>
                                </a:lnTo>
                                <a:lnTo>
                                  <a:pt x="2265" y="32"/>
                                </a:lnTo>
                                <a:lnTo>
                                  <a:pt x="2263" y="30"/>
                                </a:lnTo>
                                <a:lnTo>
                                  <a:pt x="2261" y="26"/>
                                </a:lnTo>
                                <a:lnTo>
                                  <a:pt x="2260" y="22"/>
                                </a:lnTo>
                                <a:lnTo>
                                  <a:pt x="2260" y="20"/>
                                </a:lnTo>
                                <a:lnTo>
                                  <a:pt x="2260" y="16"/>
                                </a:lnTo>
                                <a:lnTo>
                                  <a:pt x="2261" y="12"/>
                                </a:lnTo>
                                <a:lnTo>
                                  <a:pt x="2263" y="8"/>
                                </a:lnTo>
                                <a:lnTo>
                                  <a:pt x="2265" y="5"/>
                                </a:lnTo>
                                <a:lnTo>
                                  <a:pt x="2268" y="3"/>
                                </a:lnTo>
                                <a:lnTo>
                                  <a:pt x="2270" y="2"/>
                                </a:lnTo>
                                <a:lnTo>
                                  <a:pt x="2274" y="0"/>
                                </a:lnTo>
                                <a:lnTo>
                                  <a:pt x="2278" y="0"/>
                                </a:lnTo>
                                <a:lnTo>
                                  <a:pt x="2315" y="0"/>
                                </a:lnTo>
                                <a:lnTo>
                                  <a:pt x="2319" y="0"/>
                                </a:lnTo>
                                <a:lnTo>
                                  <a:pt x="2322" y="2"/>
                                </a:lnTo>
                                <a:lnTo>
                                  <a:pt x="2326" y="3"/>
                                </a:lnTo>
                                <a:lnTo>
                                  <a:pt x="2328" y="5"/>
                                </a:lnTo>
                                <a:lnTo>
                                  <a:pt x="2331" y="8"/>
                                </a:lnTo>
                                <a:lnTo>
                                  <a:pt x="2332" y="12"/>
                                </a:lnTo>
                                <a:lnTo>
                                  <a:pt x="2333" y="16"/>
                                </a:lnTo>
                                <a:lnTo>
                                  <a:pt x="2333" y="20"/>
                                </a:lnTo>
                                <a:lnTo>
                                  <a:pt x="2333" y="22"/>
                                </a:lnTo>
                                <a:lnTo>
                                  <a:pt x="2332" y="26"/>
                                </a:lnTo>
                                <a:lnTo>
                                  <a:pt x="2331" y="30"/>
                                </a:lnTo>
                                <a:lnTo>
                                  <a:pt x="2328" y="32"/>
                                </a:lnTo>
                                <a:lnTo>
                                  <a:pt x="2326" y="35"/>
                                </a:lnTo>
                                <a:lnTo>
                                  <a:pt x="2322" y="36"/>
                                </a:lnTo>
                                <a:lnTo>
                                  <a:pt x="2319" y="37"/>
                                </a:lnTo>
                                <a:lnTo>
                                  <a:pt x="2315" y="37"/>
                                </a:lnTo>
                                <a:lnTo>
                                  <a:pt x="2315" y="37"/>
                                </a:lnTo>
                                <a:close/>
                                <a:moveTo>
                                  <a:pt x="2204" y="37"/>
                                </a:moveTo>
                                <a:lnTo>
                                  <a:pt x="2168" y="37"/>
                                </a:lnTo>
                                <a:lnTo>
                                  <a:pt x="2164" y="37"/>
                                </a:lnTo>
                                <a:lnTo>
                                  <a:pt x="2160" y="36"/>
                                </a:lnTo>
                                <a:lnTo>
                                  <a:pt x="2156" y="35"/>
                                </a:lnTo>
                                <a:lnTo>
                                  <a:pt x="2153" y="32"/>
                                </a:lnTo>
                                <a:lnTo>
                                  <a:pt x="2151" y="30"/>
                                </a:lnTo>
                                <a:lnTo>
                                  <a:pt x="2150" y="26"/>
                                </a:lnTo>
                                <a:lnTo>
                                  <a:pt x="2148" y="22"/>
                                </a:lnTo>
                                <a:lnTo>
                                  <a:pt x="2148" y="20"/>
                                </a:lnTo>
                                <a:lnTo>
                                  <a:pt x="2148" y="16"/>
                                </a:lnTo>
                                <a:lnTo>
                                  <a:pt x="2150" y="12"/>
                                </a:lnTo>
                                <a:lnTo>
                                  <a:pt x="2151" y="8"/>
                                </a:lnTo>
                                <a:lnTo>
                                  <a:pt x="2153" y="5"/>
                                </a:lnTo>
                                <a:lnTo>
                                  <a:pt x="2156" y="3"/>
                                </a:lnTo>
                                <a:lnTo>
                                  <a:pt x="2160" y="2"/>
                                </a:lnTo>
                                <a:lnTo>
                                  <a:pt x="2164" y="0"/>
                                </a:lnTo>
                                <a:lnTo>
                                  <a:pt x="2168" y="0"/>
                                </a:lnTo>
                                <a:lnTo>
                                  <a:pt x="2204" y="0"/>
                                </a:lnTo>
                                <a:lnTo>
                                  <a:pt x="2207" y="0"/>
                                </a:lnTo>
                                <a:lnTo>
                                  <a:pt x="2211" y="2"/>
                                </a:lnTo>
                                <a:lnTo>
                                  <a:pt x="2214" y="3"/>
                                </a:lnTo>
                                <a:lnTo>
                                  <a:pt x="2218" y="5"/>
                                </a:lnTo>
                                <a:lnTo>
                                  <a:pt x="2219" y="8"/>
                                </a:lnTo>
                                <a:lnTo>
                                  <a:pt x="2222" y="12"/>
                                </a:lnTo>
                                <a:lnTo>
                                  <a:pt x="2222" y="16"/>
                                </a:lnTo>
                                <a:lnTo>
                                  <a:pt x="2223" y="20"/>
                                </a:lnTo>
                                <a:lnTo>
                                  <a:pt x="2222" y="22"/>
                                </a:lnTo>
                                <a:lnTo>
                                  <a:pt x="2222" y="26"/>
                                </a:lnTo>
                                <a:lnTo>
                                  <a:pt x="2219" y="30"/>
                                </a:lnTo>
                                <a:lnTo>
                                  <a:pt x="2218" y="32"/>
                                </a:lnTo>
                                <a:lnTo>
                                  <a:pt x="2214" y="35"/>
                                </a:lnTo>
                                <a:lnTo>
                                  <a:pt x="2211" y="36"/>
                                </a:lnTo>
                                <a:lnTo>
                                  <a:pt x="2207" y="37"/>
                                </a:lnTo>
                                <a:lnTo>
                                  <a:pt x="2204" y="37"/>
                                </a:lnTo>
                                <a:lnTo>
                                  <a:pt x="2204" y="37"/>
                                </a:lnTo>
                                <a:close/>
                                <a:moveTo>
                                  <a:pt x="2093" y="37"/>
                                </a:moveTo>
                                <a:lnTo>
                                  <a:pt x="2056" y="37"/>
                                </a:lnTo>
                                <a:lnTo>
                                  <a:pt x="2052" y="37"/>
                                </a:lnTo>
                                <a:lnTo>
                                  <a:pt x="2049" y="36"/>
                                </a:lnTo>
                                <a:lnTo>
                                  <a:pt x="2045" y="35"/>
                                </a:lnTo>
                                <a:lnTo>
                                  <a:pt x="2043" y="32"/>
                                </a:lnTo>
                                <a:lnTo>
                                  <a:pt x="2040" y="30"/>
                                </a:lnTo>
                                <a:lnTo>
                                  <a:pt x="2039" y="26"/>
                                </a:lnTo>
                                <a:lnTo>
                                  <a:pt x="2038" y="22"/>
                                </a:lnTo>
                                <a:lnTo>
                                  <a:pt x="2038" y="20"/>
                                </a:lnTo>
                                <a:lnTo>
                                  <a:pt x="2038" y="16"/>
                                </a:lnTo>
                                <a:lnTo>
                                  <a:pt x="2039" y="12"/>
                                </a:lnTo>
                                <a:lnTo>
                                  <a:pt x="2040" y="8"/>
                                </a:lnTo>
                                <a:lnTo>
                                  <a:pt x="2043" y="5"/>
                                </a:lnTo>
                                <a:lnTo>
                                  <a:pt x="2045" y="3"/>
                                </a:lnTo>
                                <a:lnTo>
                                  <a:pt x="2049" y="2"/>
                                </a:lnTo>
                                <a:lnTo>
                                  <a:pt x="2052" y="0"/>
                                </a:lnTo>
                                <a:lnTo>
                                  <a:pt x="2056" y="0"/>
                                </a:lnTo>
                                <a:lnTo>
                                  <a:pt x="2093" y="0"/>
                                </a:lnTo>
                                <a:lnTo>
                                  <a:pt x="2097" y="0"/>
                                </a:lnTo>
                                <a:lnTo>
                                  <a:pt x="2101" y="2"/>
                                </a:lnTo>
                                <a:lnTo>
                                  <a:pt x="2103" y="3"/>
                                </a:lnTo>
                                <a:lnTo>
                                  <a:pt x="2106" y="5"/>
                                </a:lnTo>
                                <a:lnTo>
                                  <a:pt x="2108" y="8"/>
                                </a:lnTo>
                                <a:lnTo>
                                  <a:pt x="2110" y="12"/>
                                </a:lnTo>
                                <a:lnTo>
                                  <a:pt x="2111" y="16"/>
                                </a:lnTo>
                                <a:lnTo>
                                  <a:pt x="2111" y="20"/>
                                </a:lnTo>
                                <a:lnTo>
                                  <a:pt x="2111" y="22"/>
                                </a:lnTo>
                                <a:lnTo>
                                  <a:pt x="2110" y="26"/>
                                </a:lnTo>
                                <a:lnTo>
                                  <a:pt x="2108" y="30"/>
                                </a:lnTo>
                                <a:lnTo>
                                  <a:pt x="2106" y="32"/>
                                </a:lnTo>
                                <a:lnTo>
                                  <a:pt x="2103" y="35"/>
                                </a:lnTo>
                                <a:lnTo>
                                  <a:pt x="2101" y="36"/>
                                </a:lnTo>
                                <a:lnTo>
                                  <a:pt x="2097" y="37"/>
                                </a:lnTo>
                                <a:lnTo>
                                  <a:pt x="2093" y="37"/>
                                </a:lnTo>
                                <a:lnTo>
                                  <a:pt x="2093" y="37"/>
                                </a:lnTo>
                                <a:close/>
                                <a:moveTo>
                                  <a:pt x="1982" y="37"/>
                                </a:moveTo>
                                <a:lnTo>
                                  <a:pt x="1945" y="37"/>
                                </a:lnTo>
                                <a:lnTo>
                                  <a:pt x="1941" y="37"/>
                                </a:lnTo>
                                <a:lnTo>
                                  <a:pt x="1937" y="36"/>
                                </a:lnTo>
                                <a:lnTo>
                                  <a:pt x="1935" y="35"/>
                                </a:lnTo>
                                <a:lnTo>
                                  <a:pt x="1932" y="32"/>
                                </a:lnTo>
                                <a:lnTo>
                                  <a:pt x="1930" y="30"/>
                                </a:lnTo>
                                <a:lnTo>
                                  <a:pt x="1927" y="26"/>
                                </a:lnTo>
                                <a:lnTo>
                                  <a:pt x="1927" y="22"/>
                                </a:lnTo>
                                <a:lnTo>
                                  <a:pt x="1926" y="20"/>
                                </a:lnTo>
                                <a:lnTo>
                                  <a:pt x="1927" y="16"/>
                                </a:lnTo>
                                <a:lnTo>
                                  <a:pt x="1927" y="12"/>
                                </a:lnTo>
                                <a:lnTo>
                                  <a:pt x="1930" y="8"/>
                                </a:lnTo>
                                <a:lnTo>
                                  <a:pt x="1932" y="5"/>
                                </a:lnTo>
                                <a:lnTo>
                                  <a:pt x="1935" y="3"/>
                                </a:lnTo>
                                <a:lnTo>
                                  <a:pt x="1937" y="2"/>
                                </a:lnTo>
                                <a:lnTo>
                                  <a:pt x="1941" y="0"/>
                                </a:lnTo>
                                <a:lnTo>
                                  <a:pt x="1945" y="0"/>
                                </a:lnTo>
                                <a:lnTo>
                                  <a:pt x="1982" y="0"/>
                                </a:lnTo>
                                <a:lnTo>
                                  <a:pt x="1985" y="0"/>
                                </a:lnTo>
                                <a:lnTo>
                                  <a:pt x="1989" y="2"/>
                                </a:lnTo>
                                <a:lnTo>
                                  <a:pt x="1993" y="3"/>
                                </a:lnTo>
                                <a:lnTo>
                                  <a:pt x="1995" y="5"/>
                                </a:lnTo>
                                <a:lnTo>
                                  <a:pt x="1998" y="8"/>
                                </a:lnTo>
                                <a:lnTo>
                                  <a:pt x="1999" y="12"/>
                                </a:lnTo>
                                <a:lnTo>
                                  <a:pt x="2000" y="16"/>
                                </a:lnTo>
                                <a:lnTo>
                                  <a:pt x="2000" y="20"/>
                                </a:lnTo>
                                <a:lnTo>
                                  <a:pt x="2000" y="22"/>
                                </a:lnTo>
                                <a:lnTo>
                                  <a:pt x="1999" y="26"/>
                                </a:lnTo>
                                <a:lnTo>
                                  <a:pt x="1998" y="30"/>
                                </a:lnTo>
                                <a:lnTo>
                                  <a:pt x="1995" y="32"/>
                                </a:lnTo>
                                <a:lnTo>
                                  <a:pt x="1993" y="35"/>
                                </a:lnTo>
                                <a:lnTo>
                                  <a:pt x="1989" y="36"/>
                                </a:lnTo>
                                <a:lnTo>
                                  <a:pt x="1985" y="37"/>
                                </a:lnTo>
                                <a:lnTo>
                                  <a:pt x="1982" y="37"/>
                                </a:lnTo>
                                <a:lnTo>
                                  <a:pt x="1982" y="37"/>
                                </a:lnTo>
                                <a:close/>
                                <a:moveTo>
                                  <a:pt x="1870" y="37"/>
                                </a:moveTo>
                                <a:lnTo>
                                  <a:pt x="1833" y="37"/>
                                </a:lnTo>
                                <a:lnTo>
                                  <a:pt x="1829" y="37"/>
                                </a:lnTo>
                                <a:lnTo>
                                  <a:pt x="1827" y="36"/>
                                </a:lnTo>
                                <a:lnTo>
                                  <a:pt x="1823" y="35"/>
                                </a:lnTo>
                                <a:lnTo>
                                  <a:pt x="1820" y="32"/>
                                </a:lnTo>
                                <a:lnTo>
                                  <a:pt x="1818" y="30"/>
                                </a:lnTo>
                                <a:lnTo>
                                  <a:pt x="1816" y="26"/>
                                </a:lnTo>
                                <a:lnTo>
                                  <a:pt x="1815" y="22"/>
                                </a:lnTo>
                                <a:lnTo>
                                  <a:pt x="1815" y="20"/>
                                </a:lnTo>
                                <a:lnTo>
                                  <a:pt x="1815" y="16"/>
                                </a:lnTo>
                                <a:lnTo>
                                  <a:pt x="1816" y="12"/>
                                </a:lnTo>
                                <a:lnTo>
                                  <a:pt x="1818" y="8"/>
                                </a:lnTo>
                                <a:lnTo>
                                  <a:pt x="1820" y="5"/>
                                </a:lnTo>
                                <a:lnTo>
                                  <a:pt x="1823" y="3"/>
                                </a:lnTo>
                                <a:lnTo>
                                  <a:pt x="1827" y="2"/>
                                </a:lnTo>
                                <a:lnTo>
                                  <a:pt x="1829" y="0"/>
                                </a:lnTo>
                                <a:lnTo>
                                  <a:pt x="1833" y="0"/>
                                </a:lnTo>
                                <a:lnTo>
                                  <a:pt x="1870" y="0"/>
                                </a:lnTo>
                                <a:lnTo>
                                  <a:pt x="1874" y="0"/>
                                </a:lnTo>
                                <a:lnTo>
                                  <a:pt x="1878" y="2"/>
                                </a:lnTo>
                                <a:lnTo>
                                  <a:pt x="1881" y="3"/>
                                </a:lnTo>
                                <a:lnTo>
                                  <a:pt x="1883" y="5"/>
                                </a:lnTo>
                                <a:lnTo>
                                  <a:pt x="1886" y="8"/>
                                </a:lnTo>
                                <a:lnTo>
                                  <a:pt x="1887" y="12"/>
                                </a:lnTo>
                                <a:lnTo>
                                  <a:pt x="1888" y="16"/>
                                </a:lnTo>
                                <a:lnTo>
                                  <a:pt x="1890" y="20"/>
                                </a:lnTo>
                                <a:lnTo>
                                  <a:pt x="1888" y="22"/>
                                </a:lnTo>
                                <a:lnTo>
                                  <a:pt x="1887" y="26"/>
                                </a:lnTo>
                                <a:lnTo>
                                  <a:pt x="1886" y="30"/>
                                </a:lnTo>
                                <a:lnTo>
                                  <a:pt x="1883" y="32"/>
                                </a:lnTo>
                                <a:lnTo>
                                  <a:pt x="1881" y="35"/>
                                </a:lnTo>
                                <a:lnTo>
                                  <a:pt x="1878" y="36"/>
                                </a:lnTo>
                                <a:lnTo>
                                  <a:pt x="1874" y="37"/>
                                </a:lnTo>
                                <a:lnTo>
                                  <a:pt x="1870" y="37"/>
                                </a:lnTo>
                                <a:lnTo>
                                  <a:pt x="1870" y="37"/>
                                </a:lnTo>
                                <a:close/>
                                <a:moveTo>
                                  <a:pt x="1760" y="37"/>
                                </a:moveTo>
                                <a:lnTo>
                                  <a:pt x="1722" y="37"/>
                                </a:lnTo>
                                <a:lnTo>
                                  <a:pt x="1719" y="37"/>
                                </a:lnTo>
                                <a:lnTo>
                                  <a:pt x="1715" y="36"/>
                                </a:lnTo>
                                <a:lnTo>
                                  <a:pt x="1712" y="35"/>
                                </a:lnTo>
                                <a:lnTo>
                                  <a:pt x="1710" y="32"/>
                                </a:lnTo>
                                <a:lnTo>
                                  <a:pt x="1707" y="30"/>
                                </a:lnTo>
                                <a:lnTo>
                                  <a:pt x="1706" y="26"/>
                                </a:lnTo>
                                <a:lnTo>
                                  <a:pt x="1704" y="22"/>
                                </a:lnTo>
                                <a:lnTo>
                                  <a:pt x="1704" y="20"/>
                                </a:lnTo>
                                <a:lnTo>
                                  <a:pt x="1704" y="16"/>
                                </a:lnTo>
                                <a:lnTo>
                                  <a:pt x="1706" y="12"/>
                                </a:lnTo>
                                <a:lnTo>
                                  <a:pt x="1707" y="8"/>
                                </a:lnTo>
                                <a:lnTo>
                                  <a:pt x="1710" y="5"/>
                                </a:lnTo>
                                <a:lnTo>
                                  <a:pt x="1712" y="3"/>
                                </a:lnTo>
                                <a:lnTo>
                                  <a:pt x="1715" y="2"/>
                                </a:lnTo>
                                <a:lnTo>
                                  <a:pt x="1719" y="0"/>
                                </a:lnTo>
                                <a:lnTo>
                                  <a:pt x="1722" y="0"/>
                                </a:lnTo>
                                <a:lnTo>
                                  <a:pt x="1760" y="0"/>
                                </a:lnTo>
                                <a:lnTo>
                                  <a:pt x="1764" y="0"/>
                                </a:lnTo>
                                <a:lnTo>
                                  <a:pt x="1766" y="2"/>
                                </a:lnTo>
                                <a:lnTo>
                                  <a:pt x="1770" y="3"/>
                                </a:lnTo>
                                <a:lnTo>
                                  <a:pt x="1773" y="5"/>
                                </a:lnTo>
                                <a:lnTo>
                                  <a:pt x="1775" y="8"/>
                                </a:lnTo>
                                <a:lnTo>
                                  <a:pt x="1776" y="12"/>
                                </a:lnTo>
                                <a:lnTo>
                                  <a:pt x="1778" y="16"/>
                                </a:lnTo>
                                <a:lnTo>
                                  <a:pt x="1778" y="20"/>
                                </a:lnTo>
                                <a:lnTo>
                                  <a:pt x="1778" y="22"/>
                                </a:lnTo>
                                <a:lnTo>
                                  <a:pt x="1776" y="26"/>
                                </a:lnTo>
                                <a:lnTo>
                                  <a:pt x="1775" y="30"/>
                                </a:lnTo>
                                <a:lnTo>
                                  <a:pt x="1773" y="32"/>
                                </a:lnTo>
                                <a:lnTo>
                                  <a:pt x="1770" y="35"/>
                                </a:lnTo>
                                <a:lnTo>
                                  <a:pt x="1766" y="36"/>
                                </a:lnTo>
                                <a:lnTo>
                                  <a:pt x="1764" y="37"/>
                                </a:lnTo>
                                <a:lnTo>
                                  <a:pt x="1760" y="37"/>
                                </a:lnTo>
                                <a:lnTo>
                                  <a:pt x="1760" y="37"/>
                                </a:lnTo>
                                <a:close/>
                                <a:moveTo>
                                  <a:pt x="1648" y="37"/>
                                </a:moveTo>
                                <a:lnTo>
                                  <a:pt x="1612" y="37"/>
                                </a:lnTo>
                                <a:lnTo>
                                  <a:pt x="1608" y="37"/>
                                </a:lnTo>
                                <a:lnTo>
                                  <a:pt x="1604" y="36"/>
                                </a:lnTo>
                                <a:lnTo>
                                  <a:pt x="1600" y="35"/>
                                </a:lnTo>
                                <a:lnTo>
                                  <a:pt x="1598" y="32"/>
                                </a:lnTo>
                                <a:lnTo>
                                  <a:pt x="1595" y="30"/>
                                </a:lnTo>
                                <a:lnTo>
                                  <a:pt x="1594" y="26"/>
                                </a:lnTo>
                                <a:lnTo>
                                  <a:pt x="1593" y="22"/>
                                </a:lnTo>
                                <a:lnTo>
                                  <a:pt x="1593" y="20"/>
                                </a:lnTo>
                                <a:lnTo>
                                  <a:pt x="1593" y="16"/>
                                </a:lnTo>
                                <a:lnTo>
                                  <a:pt x="1594" y="12"/>
                                </a:lnTo>
                                <a:lnTo>
                                  <a:pt x="1595" y="8"/>
                                </a:lnTo>
                                <a:lnTo>
                                  <a:pt x="1598" y="5"/>
                                </a:lnTo>
                                <a:lnTo>
                                  <a:pt x="1600" y="3"/>
                                </a:lnTo>
                                <a:lnTo>
                                  <a:pt x="1604" y="2"/>
                                </a:lnTo>
                                <a:lnTo>
                                  <a:pt x="1608" y="0"/>
                                </a:lnTo>
                                <a:lnTo>
                                  <a:pt x="1612" y="0"/>
                                </a:lnTo>
                                <a:lnTo>
                                  <a:pt x="1648" y="0"/>
                                </a:lnTo>
                                <a:lnTo>
                                  <a:pt x="1652" y="0"/>
                                </a:lnTo>
                                <a:lnTo>
                                  <a:pt x="1656" y="2"/>
                                </a:lnTo>
                                <a:lnTo>
                                  <a:pt x="1658" y="3"/>
                                </a:lnTo>
                                <a:lnTo>
                                  <a:pt x="1662" y="5"/>
                                </a:lnTo>
                                <a:lnTo>
                                  <a:pt x="1663" y="8"/>
                                </a:lnTo>
                                <a:lnTo>
                                  <a:pt x="1666" y="12"/>
                                </a:lnTo>
                                <a:lnTo>
                                  <a:pt x="1666" y="16"/>
                                </a:lnTo>
                                <a:lnTo>
                                  <a:pt x="1667" y="20"/>
                                </a:lnTo>
                                <a:lnTo>
                                  <a:pt x="1666" y="22"/>
                                </a:lnTo>
                                <a:lnTo>
                                  <a:pt x="1666" y="26"/>
                                </a:lnTo>
                                <a:lnTo>
                                  <a:pt x="1663" y="30"/>
                                </a:lnTo>
                                <a:lnTo>
                                  <a:pt x="1662" y="32"/>
                                </a:lnTo>
                                <a:lnTo>
                                  <a:pt x="1658" y="35"/>
                                </a:lnTo>
                                <a:lnTo>
                                  <a:pt x="1656" y="36"/>
                                </a:lnTo>
                                <a:lnTo>
                                  <a:pt x="1652" y="37"/>
                                </a:lnTo>
                                <a:lnTo>
                                  <a:pt x="1648" y="37"/>
                                </a:lnTo>
                                <a:lnTo>
                                  <a:pt x="1648" y="37"/>
                                </a:lnTo>
                                <a:close/>
                                <a:moveTo>
                                  <a:pt x="1537" y="37"/>
                                </a:moveTo>
                                <a:lnTo>
                                  <a:pt x="1500" y="37"/>
                                </a:lnTo>
                                <a:lnTo>
                                  <a:pt x="1496" y="37"/>
                                </a:lnTo>
                                <a:lnTo>
                                  <a:pt x="1493" y="36"/>
                                </a:lnTo>
                                <a:lnTo>
                                  <a:pt x="1490" y="35"/>
                                </a:lnTo>
                                <a:lnTo>
                                  <a:pt x="1487" y="32"/>
                                </a:lnTo>
                                <a:lnTo>
                                  <a:pt x="1484" y="30"/>
                                </a:lnTo>
                                <a:lnTo>
                                  <a:pt x="1483" y="26"/>
                                </a:lnTo>
                                <a:lnTo>
                                  <a:pt x="1482" y="22"/>
                                </a:lnTo>
                                <a:lnTo>
                                  <a:pt x="1482" y="20"/>
                                </a:lnTo>
                                <a:lnTo>
                                  <a:pt x="1482" y="16"/>
                                </a:lnTo>
                                <a:lnTo>
                                  <a:pt x="1483" y="12"/>
                                </a:lnTo>
                                <a:lnTo>
                                  <a:pt x="1484" y="8"/>
                                </a:lnTo>
                                <a:lnTo>
                                  <a:pt x="1487" y="5"/>
                                </a:lnTo>
                                <a:lnTo>
                                  <a:pt x="1490" y="3"/>
                                </a:lnTo>
                                <a:lnTo>
                                  <a:pt x="1493" y="2"/>
                                </a:lnTo>
                                <a:lnTo>
                                  <a:pt x="1496" y="0"/>
                                </a:lnTo>
                                <a:lnTo>
                                  <a:pt x="1500" y="0"/>
                                </a:lnTo>
                                <a:lnTo>
                                  <a:pt x="1537" y="0"/>
                                </a:lnTo>
                                <a:lnTo>
                                  <a:pt x="1541" y="0"/>
                                </a:lnTo>
                                <a:lnTo>
                                  <a:pt x="1545" y="2"/>
                                </a:lnTo>
                                <a:lnTo>
                                  <a:pt x="1548" y="3"/>
                                </a:lnTo>
                                <a:lnTo>
                                  <a:pt x="1550" y="5"/>
                                </a:lnTo>
                                <a:lnTo>
                                  <a:pt x="1553" y="8"/>
                                </a:lnTo>
                                <a:lnTo>
                                  <a:pt x="1554" y="12"/>
                                </a:lnTo>
                                <a:lnTo>
                                  <a:pt x="1555" y="16"/>
                                </a:lnTo>
                                <a:lnTo>
                                  <a:pt x="1555" y="20"/>
                                </a:lnTo>
                                <a:lnTo>
                                  <a:pt x="1555" y="22"/>
                                </a:lnTo>
                                <a:lnTo>
                                  <a:pt x="1554" y="26"/>
                                </a:lnTo>
                                <a:lnTo>
                                  <a:pt x="1553" y="30"/>
                                </a:lnTo>
                                <a:lnTo>
                                  <a:pt x="1550" y="32"/>
                                </a:lnTo>
                                <a:lnTo>
                                  <a:pt x="1548" y="35"/>
                                </a:lnTo>
                                <a:lnTo>
                                  <a:pt x="1545" y="36"/>
                                </a:lnTo>
                                <a:lnTo>
                                  <a:pt x="1541" y="37"/>
                                </a:lnTo>
                                <a:lnTo>
                                  <a:pt x="1537" y="37"/>
                                </a:lnTo>
                                <a:lnTo>
                                  <a:pt x="1537" y="37"/>
                                </a:lnTo>
                                <a:close/>
                                <a:moveTo>
                                  <a:pt x="1427" y="37"/>
                                </a:moveTo>
                                <a:lnTo>
                                  <a:pt x="1389" y="37"/>
                                </a:lnTo>
                                <a:lnTo>
                                  <a:pt x="1385" y="37"/>
                                </a:lnTo>
                                <a:lnTo>
                                  <a:pt x="1382" y="36"/>
                                </a:lnTo>
                                <a:lnTo>
                                  <a:pt x="1379" y="35"/>
                                </a:lnTo>
                                <a:lnTo>
                                  <a:pt x="1376" y="32"/>
                                </a:lnTo>
                                <a:lnTo>
                                  <a:pt x="1374" y="30"/>
                                </a:lnTo>
                                <a:lnTo>
                                  <a:pt x="1371" y="26"/>
                                </a:lnTo>
                                <a:lnTo>
                                  <a:pt x="1371" y="22"/>
                                </a:lnTo>
                                <a:lnTo>
                                  <a:pt x="1370" y="20"/>
                                </a:lnTo>
                                <a:lnTo>
                                  <a:pt x="1371" y="16"/>
                                </a:lnTo>
                                <a:lnTo>
                                  <a:pt x="1371" y="12"/>
                                </a:lnTo>
                                <a:lnTo>
                                  <a:pt x="1374" y="8"/>
                                </a:lnTo>
                                <a:lnTo>
                                  <a:pt x="1376" y="5"/>
                                </a:lnTo>
                                <a:lnTo>
                                  <a:pt x="1379" y="3"/>
                                </a:lnTo>
                                <a:lnTo>
                                  <a:pt x="1382" y="2"/>
                                </a:lnTo>
                                <a:lnTo>
                                  <a:pt x="1385" y="0"/>
                                </a:lnTo>
                                <a:lnTo>
                                  <a:pt x="1389" y="0"/>
                                </a:lnTo>
                                <a:lnTo>
                                  <a:pt x="1427" y="0"/>
                                </a:lnTo>
                                <a:lnTo>
                                  <a:pt x="1429" y="0"/>
                                </a:lnTo>
                                <a:lnTo>
                                  <a:pt x="1433" y="2"/>
                                </a:lnTo>
                                <a:lnTo>
                                  <a:pt x="1437" y="3"/>
                                </a:lnTo>
                                <a:lnTo>
                                  <a:pt x="1439" y="5"/>
                                </a:lnTo>
                                <a:lnTo>
                                  <a:pt x="1442" y="8"/>
                                </a:lnTo>
                                <a:lnTo>
                                  <a:pt x="1443" y="12"/>
                                </a:lnTo>
                                <a:lnTo>
                                  <a:pt x="1445" y="16"/>
                                </a:lnTo>
                                <a:lnTo>
                                  <a:pt x="1445" y="20"/>
                                </a:lnTo>
                                <a:lnTo>
                                  <a:pt x="1445" y="22"/>
                                </a:lnTo>
                                <a:lnTo>
                                  <a:pt x="1443" y="26"/>
                                </a:lnTo>
                                <a:lnTo>
                                  <a:pt x="1442" y="30"/>
                                </a:lnTo>
                                <a:lnTo>
                                  <a:pt x="1439" y="32"/>
                                </a:lnTo>
                                <a:lnTo>
                                  <a:pt x="1437" y="35"/>
                                </a:lnTo>
                                <a:lnTo>
                                  <a:pt x="1433" y="36"/>
                                </a:lnTo>
                                <a:lnTo>
                                  <a:pt x="1429" y="37"/>
                                </a:lnTo>
                                <a:lnTo>
                                  <a:pt x="1427" y="37"/>
                                </a:lnTo>
                                <a:lnTo>
                                  <a:pt x="1427" y="37"/>
                                </a:lnTo>
                                <a:close/>
                                <a:moveTo>
                                  <a:pt x="1315" y="37"/>
                                </a:moveTo>
                                <a:lnTo>
                                  <a:pt x="1277" y="37"/>
                                </a:lnTo>
                                <a:lnTo>
                                  <a:pt x="1274" y="37"/>
                                </a:lnTo>
                                <a:lnTo>
                                  <a:pt x="1271" y="36"/>
                                </a:lnTo>
                                <a:lnTo>
                                  <a:pt x="1267" y="35"/>
                                </a:lnTo>
                                <a:lnTo>
                                  <a:pt x="1265" y="32"/>
                                </a:lnTo>
                                <a:lnTo>
                                  <a:pt x="1262" y="30"/>
                                </a:lnTo>
                                <a:lnTo>
                                  <a:pt x="1261" y="26"/>
                                </a:lnTo>
                                <a:lnTo>
                                  <a:pt x="1259" y="22"/>
                                </a:lnTo>
                                <a:lnTo>
                                  <a:pt x="1259" y="20"/>
                                </a:lnTo>
                                <a:lnTo>
                                  <a:pt x="1259" y="16"/>
                                </a:lnTo>
                                <a:lnTo>
                                  <a:pt x="1261" y="12"/>
                                </a:lnTo>
                                <a:lnTo>
                                  <a:pt x="1262" y="8"/>
                                </a:lnTo>
                                <a:lnTo>
                                  <a:pt x="1265" y="5"/>
                                </a:lnTo>
                                <a:lnTo>
                                  <a:pt x="1267" y="3"/>
                                </a:lnTo>
                                <a:lnTo>
                                  <a:pt x="1271" y="2"/>
                                </a:lnTo>
                                <a:lnTo>
                                  <a:pt x="1274" y="0"/>
                                </a:lnTo>
                                <a:lnTo>
                                  <a:pt x="1277" y="0"/>
                                </a:lnTo>
                                <a:lnTo>
                                  <a:pt x="1315" y="0"/>
                                </a:lnTo>
                                <a:lnTo>
                                  <a:pt x="1319" y="0"/>
                                </a:lnTo>
                                <a:lnTo>
                                  <a:pt x="1322" y="2"/>
                                </a:lnTo>
                                <a:lnTo>
                                  <a:pt x="1325" y="3"/>
                                </a:lnTo>
                                <a:lnTo>
                                  <a:pt x="1328" y="5"/>
                                </a:lnTo>
                                <a:lnTo>
                                  <a:pt x="1330" y="8"/>
                                </a:lnTo>
                                <a:lnTo>
                                  <a:pt x="1331" y="12"/>
                                </a:lnTo>
                                <a:lnTo>
                                  <a:pt x="1333" y="16"/>
                                </a:lnTo>
                                <a:lnTo>
                                  <a:pt x="1334" y="20"/>
                                </a:lnTo>
                                <a:lnTo>
                                  <a:pt x="1333" y="22"/>
                                </a:lnTo>
                                <a:lnTo>
                                  <a:pt x="1331" y="26"/>
                                </a:lnTo>
                                <a:lnTo>
                                  <a:pt x="1330" y="30"/>
                                </a:lnTo>
                                <a:lnTo>
                                  <a:pt x="1328" y="32"/>
                                </a:lnTo>
                                <a:lnTo>
                                  <a:pt x="1325" y="35"/>
                                </a:lnTo>
                                <a:lnTo>
                                  <a:pt x="1322" y="36"/>
                                </a:lnTo>
                                <a:lnTo>
                                  <a:pt x="1319" y="37"/>
                                </a:lnTo>
                                <a:lnTo>
                                  <a:pt x="1315" y="37"/>
                                </a:lnTo>
                                <a:lnTo>
                                  <a:pt x="1315" y="37"/>
                                </a:lnTo>
                                <a:close/>
                                <a:moveTo>
                                  <a:pt x="1204" y="37"/>
                                </a:moveTo>
                                <a:lnTo>
                                  <a:pt x="1167" y="37"/>
                                </a:lnTo>
                                <a:lnTo>
                                  <a:pt x="1163" y="37"/>
                                </a:lnTo>
                                <a:lnTo>
                                  <a:pt x="1159" y="36"/>
                                </a:lnTo>
                                <a:lnTo>
                                  <a:pt x="1156" y="35"/>
                                </a:lnTo>
                                <a:lnTo>
                                  <a:pt x="1154" y="32"/>
                                </a:lnTo>
                                <a:lnTo>
                                  <a:pt x="1151" y="30"/>
                                </a:lnTo>
                                <a:lnTo>
                                  <a:pt x="1150" y="26"/>
                                </a:lnTo>
                                <a:lnTo>
                                  <a:pt x="1149" y="22"/>
                                </a:lnTo>
                                <a:lnTo>
                                  <a:pt x="1149" y="20"/>
                                </a:lnTo>
                                <a:lnTo>
                                  <a:pt x="1149" y="16"/>
                                </a:lnTo>
                                <a:lnTo>
                                  <a:pt x="1150" y="12"/>
                                </a:lnTo>
                                <a:lnTo>
                                  <a:pt x="1151" y="8"/>
                                </a:lnTo>
                                <a:lnTo>
                                  <a:pt x="1154" y="5"/>
                                </a:lnTo>
                                <a:lnTo>
                                  <a:pt x="1156" y="3"/>
                                </a:lnTo>
                                <a:lnTo>
                                  <a:pt x="1159" y="2"/>
                                </a:lnTo>
                                <a:lnTo>
                                  <a:pt x="1163" y="0"/>
                                </a:lnTo>
                                <a:lnTo>
                                  <a:pt x="1167" y="0"/>
                                </a:lnTo>
                                <a:lnTo>
                                  <a:pt x="1204" y="0"/>
                                </a:lnTo>
                                <a:lnTo>
                                  <a:pt x="1208" y="0"/>
                                </a:lnTo>
                                <a:lnTo>
                                  <a:pt x="1210" y="2"/>
                                </a:lnTo>
                                <a:lnTo>
                                  <a:pt x="1214" y="3"/>
                                </a:lnTo>
                                <a:lnTo>
                                  <a:pt x="1217" y="5"/>
                                </a:lnTo>
                                <a:lnTo>
                                  <a:pt x="1219" y="8"/>
                                </a:lnTo>
                                <a:lnTo>
                                  <a:pt x="1221" y="12"/>
                                </a:lnTo>
                                <a:lnTo>
                                  <a:pt x="1222" y="16"/>
                                </a:lnTo>
                                <a:lnTo>
                                  <a:pt x="1222" y="20"/>
                                </a:lnTo>
                                <a:lnTo>
                                  <a:pt x="1222" y="22"/>
                                </a:lnTo>
                                <a:lnTo>
                                  <a:pt x="1221" y="26"/>
                                </a:lnTo>
                                <a:lnTo>
                                  <a:pt x="1219" y="30"/>
                                </a:lnTo>
                                <a:lnTo>
                                  <a:pt x="1217" y="32"/>
                                </a:lnTo>
                                <a:lnTo>
                                  <a:pt x="1214" y="35"/>
                                </a:lnTo>
                                <a:lnTo>
                                  <a:pt x="1210" y="36"/>
                                </a:lnTo>
                                <a:lnTo>
                                  <a:pt x="1208" y="37"/>
                                </a:lnTo>
                                <a:lnTo>
                                  <a:pt x="1204" y="37"/>
                                </a:lnTo>
                                <a:lnTo>
                                  <a:pt x="1204" y="37"/>
                                </a:lnTo>
                                <a:close/>
                                <a:moveTo>
                                  <a:pt x="1092" y="37"/>
                                </a:moveTo>
                                <a:lnTo>
                                  <a:pt x="1056" y="37"/>
                                </a:lnTo>
                                <a:lnTo>
                                  <a:pt x="1052" y="37"/>
                                </a:lnTo>
                                <a:lnTo>
                                  <a:pt x="1048" y="36"/>
                                </a:lnTo>
                                <a:lnTo>
                                  <a:pt x="1045" y="35"/>
                                </a:lnTo>
                                <a:lnTo>
                                  <a:pt x="1042" y="32"/>
                                </a:lnTo>
                                <a:lnTo>
                                  <a:pt x="1039" y="30"/>
                                </a:lnTo>
                                <a:lnTo>
                                  <a:pt x="1038" y="26"/>
                                </a:lnTo>
                                <a:lnTo>
                                  <a:pt x="1037" y="22"/>
                                </a:lnTo>
                                <a:lnTo>
                                  <a:pt x="1037" y="20"/>
                                </a:lnTo>
                                <a:lnTo>
                                  <a:pt x="1037" y="16"/>
                                </a:lnTo>
                                <a:lnTo>
                                  <a:pt x="1038" y="12"/>
                                </a:lnTo>
                                <a:lnTo>
                                  <a:pt x="1039" y="8"/>
                                </a:lnTo>
                                <a:lnTo>
                                  <a:pt x="1042" y="5"/>
                                </a:lnTo>
                                <a:lnTo>
                                  <a:pt x="1045" y="3"/>
                                </a:lnTo>
                                <a:lnTo>
                                  <a:pt x="1048" y="2"/>
                                </a:lnTo>
                                <a:lnTo>
                                  <a:pt x="1052" y="0"/>
                                </a:lnTo>
                                <a:lnTo>
                                  <a:pt x="1056" y="0"/>
                                </a:lnTo>
                                <a:lnTo>
                                  <a:pt x="1092" y="0"/>
                                </a:lnTo>
                                <a:lnTo>
                                  <a:pt x="1096" y="0"/>
                                </a:lnTo>
                                <a:lnTo>
                                  <a:pt x="1100" y="2"/>
                                </a:lnTo>
                                <a:lnTo>
                                  <a:pt x="1102" y="3"/>
                                </a:lnTo>
                                <a:lnTo>
                                  <a:pt x="1106" y="5"/>
                                </a:lnTo>
                                <a:lnTo>
                                  <a:pt x="1108" y="8"/>
                                </a:lnTo>
                                <a:lnTo>
                                  <a:pt x="1110" y="12"/>
                                </a:lnTo>
                                <a:lnTo>
                                  <a:pt x="1110" y="16"/>
                                </a:lnTo>
                                <a:lnTo>
                                  <a:pt x="1111" y="20"/>
                                </a:lnTo>
                                <a:lnTo>
                                  <a:pt x="1110" y="22"/>
                                </a:lnTo>
                                <a:lnTo>
                                  <a:pt x="1110" y="26"/>
                                </a:lnTo>
                                <a:lnTo>
                                  <a:pt x="1108" y="30"/>
                                </a:lnTo>
                                <a:lnTo>
                                  <a:pt x="1106" y="32"/>
                                </a:lnTo>
                                <a:lnTo>
                                  <a:pt x="1102" y="35"/>
                                </a:lnTo>
                                <a:lnTo>
                                  <a:pt x="1100" y="36"/>
                                </a:lnTo>
                                <a:lnTo>
                                  <a:pt x="1096" y="37"/>
                                </a:lnTo>
                                <a:lnTo>
                                  <a:pt x="1092" y="37"/>
                                </a:lnTo>
                                <a:lnTo>
                                  <a:pt x="1092" y="37"/>
                                </a:lnTo>
                                <a:close/>
                                <a:moveTo>
                                  <a:pt x="982" y="37"/>
                                </a:moveTo>
                                <a:lnTo>
                                  <a:pt x="944" y="37"/>
                                </a:lnTo>
                                <a:lnTo>
                                  <a:pt x="940" y="37"/>
                                </a:lnTo>
                                <a:lnTo>
                                  <a:pt x="938" y="36"/>
                                </a:lnTo>
                                <a:lnTo>
                                  <a:pt x="934" y="35"/>
                                </a:lnTo>
                                <a:lnTo>
                                  <a:pt x="931" y="32"/>
                                </a:lnTo>
                                <a:lnTo>
                                  <a:pt x="929" y="30"/>
                                </a:lnTo>
                                <a:lnTo>
                                  <a:pt x="927" y="26"/>
                                </a:lnTo>
                                <a:lnTo>
                                  <a:pt x="926" y="22"/>
                                </a:lnTo>
                                <a:lnTo>
                                  <a:pt x="926" y="20"/>
                                </a:lnTo>
                                <a:lnTo>
                                  <a:pt x="926" y="16"/>
                                </a:lnTo>
                                <a:lnTo>
                                  <a:pt x="927" y="12"/>
                                </a:lnTo>
                                <a:lnTo>
                                  <a:pt x="929" y="8"/>
                                </a:lnTo>
                                <a:lnTo>
                                  <a:pt x="931" y="5"/>
                                </a:lnTo>
                                <a:lnTo>
                                  <a:pt x="934" y="3"/>
                                </a:lnTo>
                                <a:lnTo>
                                  <a:pt x="938" y="2"/>
                                </a:lnTo>
                                <a:lnTo>
                                  <a:pt x="940" y="0"/>
                                </a:lnTo>
                                <a:lnTo>
                                  <a:pt x="944" y="0"/>
                                </a:lnTo>
                                <a:lnTo>
                                  <a:pt x="982" y="0"/>
                                </a:lnTo>
                                <a:lnTo>
                                  <a:pt x="985" y="0"/>
                                </a:lnTo>
                                <a:lnTo>
                                  <a:pt x="989" y="2"/>
                                </a:lnTo>
                                <a:lnTo>
                                  <a:pt x="992" y="3"/>
                                </a:lnTo>
                                <a:lnTo>
                                  <a:pt x="994" y="5"/>
                                </a:lnTo>
                                <a:lnTo>
                                  <a:pt x="997" y="8"/>
                                </a:lnTo>
                                <a:lnTo>
                                  <a:pt x="998" y="12"/>
                                </a:lnTo>
                                <a:lnTo>
                                  <a:pt x="1000" y="16"/>
                                </a:lnTo>
                                <a:lnTo>
                                  <a:pt x="1000" y="20"/>
                                </a:lnTo>
                                <a:lnTo>
                                  <a:pt x="1000" y="22"/>
                                </a:lnTo>
                                <a:lnTo>
                                  <a:pt x="998" y="26"/>
                                </a:lnTo>
                                <a:lnTo>
                                  <a:pt x="997" y="30"/>
                                </a:lnTo>
                                <a:lnTo>
                                  <a:pt x="994" y="32"/>
                                </a:lnTo>
                                <a:lnTo>
                                  <a:pt x="992" y="35"/>
                                </a:lnTo>
                                <a:lnTo>
                                  <a:pt x="989" y="36"/>
                                </a:lnTo>
                                <a:lnTo>
                                  <a:pt x="985" y="37"/>
                                </a:lnTo>
                                <a:lnTo>
                                  <a:pt x="982" y="37"/>
                                </a:lnTo>
                                <a:lnTo>
                                  <a:pt x="982" y="37"/>
                                </a:lnTo>
                                <a:close/>
                                <a:moveTo>
                                  <a:pt x="871" y="37"/>
                                </a:moveTo>
                                <a:lnTo>
                                  <a:pt x="834" y="37"/>
                                </a:lnTo>
                                <a:lnTo>
                                  <a:pt x="830" y="37"/>
                                </a:lnTo>
                                <a:lnTo>
                                  <a:pt x="826" y="36"/>
                                </a:lnTo>
                                <a:lnTo>
                                  <a:pt x="823" y="35"/>
                                </a:lnTo>
                                <a:lnTo>
                                  <a:pt x="821" y="32"/>
                                </a:lnTo>
                                <a:lnTo>
                                  <a:pt x="818" y="30"/>
                                </a:lnTo>
                                <a:lnTo>
                                  <a:pt x="816" y="26"/>
                                </a:lnTo>
                                <a:lnTo>
                                  <a:pt x="816" y="22"/>
                                </a:lnTo>
                                <a:lnTo>
                                  <a:pt x="814" y="20"/>
                                </a:lnTo>
                                <a:lnTo>
                                  <a:pt x="816" y="16"/>
                                </a:lnTo>
                                <a:lnTo>
                                  <a:pt x="816" y="12"/>
                                </a:lnTo>
                                <a:lnTo>
                                  <a:pt x="818" y="8"/>
                                </a:lnTo>
                                <a:lnTo>
                                  <a:pt x="821" y="5"/>
                                </a:lnTo>
                                <a:lnTo>
                                  <a:pt x="823" y="3"/>
                                </a:lnTo>
                                <a:lnTo>
                                  <a:pt x="826" y="2"/>
                                </a:lnTo>
                                <a:lnTo>
                                  <a:pt x="830" y="0"/>
                                </a:lnTo>
                                <a:lnTo>
                                  <a:pt x="834" y="0"/>
                                </a:lnTo>
                                <a:lnTo>
                                  <a:pt x="871" y="0"/>
                                </a:lnTo>
                                <a:lnTo>
                                  <a:pt x="873" y="0"/>
                                </a:lnTo>
                                <a:lnTo>
                                  <a:pt x="877" y="2"/>
                                </a:lnTo>
                                <a:lnTo>
                                  <a:pt x="881" y="3"/>
                                </a:lnTo>
                                <a:lnTo>
                                  <a:pt x="884" y="5"/>
                                </a:lnTo>
                                <a:lnTo>
                                  <a:pt x="886" y="8"/>
                                </a:lnTo>
                                <a:lnTo>
                                  <a:pt x="888" y="12"/>
                                </a:lnTo>
                                <a:lnTo>
                                  <a:pt x="889" y="16"/>
                                </a:lnTo>
                                <a:lnTo>
                                  <a:pt x="889" y="20"/>
                                </a:lnTo>
                                <a:lnTo>
                                  <a:pt x="889" y="22"/>
                                </a:lnTo>
                                <a:lnTo>
                                  <a:pt x="888" y="26"/>
                                </a:lnTo>
                                <a:lnTo>
                                  <a:pt x="886" y="30"/>
                                </a:lnTo>
                                <a:lnTo>
                                  <a:pt x="884" y="32"/>
                                </a:lnTo>
                                <a:lnTo>
                                  <a:pt x="881" y="35"/>
                                </a:lnTo>
                                <a:lnTo>
                                  <a:pt x="877" y="36"/>
                                </a:lnTo>
                                <a:lnTo>
                                  <a:pt x="873" y="37"/>
                                </a:lnTo>
                                <a:lnTo>
                                  <a:pt x="871" y="37"/>
                                </a:lnTo>
                                <a:lnTo>
                                  <a:pt x="871" y="37"/>
                                </a:lnTo>
                                <a:close/>
                                <a:moveTo>
                                  <a:pt x="759" y="37"/>
                                </a:moveTo>
                                <a:lnTo>
                                  <a:pt x="722" y="37"/>
                                </a:lnTo>
                                <a:lnTo>
                                  <a:pt x="718" y="37"/>
                                </a:lnTo>
                                <a:lnTo>
                                  <a:pt x="715" y="36"/>
                                </a:lnTo>
                                <a:lnTo>
                                  <a:pt x="711" y="35"/>
                                </a:lnTo>
                                <a:lnTo>
                                  <a:pt x="709" y="32"/>
                                </a:lnTo>
                                <a:lnTo>
                                  <a:pt x="706" y="30"/>
                                </a:lnTo>
                                <a:lnTo>
                                  <a:pt x="705" y="26"/>
                                </a:lnTo>
                                <a:lnTo>
                                  <a:pt x="704" y="22"/>
                                </a:lnTo>
                                <a:lnTo>
                                  <a:pt x="704" y="20"/>
                                </a:lnTo>
                                <a:lnTo>
                                  <a:pt x="704" y="16"/>
                                </a:lnTo>
                                <a:lnTo>
                                  <a:pt x="705" y="12"/>
                                </a:lnTo>
                                <a:lnTo>
                                  <a:pt x="706" y="8"/>
                                </a:lnTo>
                                <a:lnTo>
                                  <a:pt x="709" y="5"/>
                                </a:lnTo>
                                <a:lnTo>
                                  <a:pt x="711" y="3"/>
                                </a:lnTo>
                                <a:lnTo>
                                  <a:pt x="715" y="2"/>
                                </a:lnTo>
                                <a:lnTo>
                                  <a:pt x="718" y="0"/>
                                </a:lnTo>
                                <a:lnTo>
                                  <a:pt x="722" y="0"/>
                                </a:lnTo>
                                <a:lnTo>
                                  <a:pt x="759" y="0"/>
                                </a:lnTo>
                                <a:lnTo>
                                  <a:pt x="763" y="0"/>
                                </a:lnTo>
                                <a:lnTo>
                                  <a:pt x="767" y="2"/>
                                </a:lnTo>
                                <a:lnTo>
                                  <a:pt x="769" y="3"/>
                                </a:lnTo>
                                <a:lnTo>
                                  <a:pt x="772" y="5"/>
                                </a:lnTo>
                                <a:lnTo>
                                  <a:pt x="774" y="8"/>
                                </a:lnTo>
                                <a:lnTo>
                                  <a:pt x="776" y="12"/>
                                </a:lnTo>
                                <a:lnTo>
                                  <a:pt x="777" y="16"/>
                                </a:lnTo>
                                <a:lnTo>
                                  <a:pt x="778" y="20"/>
                                </a:lnTo>
                                <a:lnTo>
                                  <a:pt x="777" y="22"/>
                                </a:lnTo>
                                <a:lnTo>
                                  <a:pt x="776" y="26"/>
                                </a:lnTo>
                                <a:lnTo>
                                  <a:pt x="774" y="30"/>
                                </a:lnTo>
                                <a:lnTo>
                                  <a:pt x="772" y="32"/>
                                </a:lnTo>
                                <a:lnTo>
                                  <a:pt x="769" y="35"/>
                                </a:lnTo>
                                <a:lnTo>
                                  <a:pt x="767" y="36"/>
                                </a:lnTo>
                                <a:lnTo>
                                  <a:pt x="763" y="37"/>
                                </a:lnTo>
                                <a:lnTo>
                                  <a:pt x="759" y="37"/>
                                </a:lnTo>
                                <a:lnTo>
                                  <a:pt x="759" y="37"/>
                                </a:lnTo>
                                <a:close/>
                                <a:moveTo>
                                  <a:pt x="648" y="37"/>
                                </a:moveTo>
                                <a:lnTo>
                                  <a:pt x="611" y="37"/>
                                </a:lnTo>
                                <a:lnTo>
                                  <a:pt x="607" y="37"/>
                                </a:lnTo>
                                <a:lnTo>
                                  <a:pt x="603" y="36"/>
                                </a:lnTo>
                                <a:lnTo>
                                  <a:pt x="601" y="35"/>
                                </a:lnTo>
                                <a:lnTo>
                                  <a:pt x="598" y="32"/>
                                </a:lnTo>
                                <a:lnTo>
                                  <a:pt x="596" y="30"/>
                                </a:lnTo>
                                <a:lnTo>
                                  <a:pt x="594" y="26"/>
                                </a:lnTo>
                                <a:lnTo>
                                  <a:pt x="593" y="22"/>
                                </a:lnTo>
                                <a:lnTo>
                                  <a:pt x="593" y="20"/>
                                </a:lnTo>
                                <a:lnTo>
                                  <a:pt x="593" y="16"/>
                                </a:lnTo>
                                <a:lnTo>
                                  <a:pt x="594" y="12"/>
                                </a:lnTo>
                                <a:lnTo>
                                  <a:pt x="596" y="8"/>
                                </a:lnTo>
                                <a:lnTo>
                                  <a:pt x="598" y="5"/>
                                </a:lnTo>
                                <a:lnTo>
                                  <a:pt x="601" y="3"/>
                                </a:lnTo>
                                <a:lnTo>
                                  <a:pt x="603" y="2"/>
                                </a:lnTo>
                                <a:lnTo>
                                  <a:pt x="607" y="0"/>
                                </a:lnTo>
                                <a:lnTo>
                                  <a:pt x="611" y="0"/>
                                </a:lnTo>
                                <a:lnTo>
                                  <a:pt x="648" y="0"/>
                                </a:lnTo>
                                <a:lnTo>
                                  <a:pt x="652" y="0"/>
                                </a:lnTo>
                                <a:lnTo>
                                  <a:pt x="655" y="2"/>
                                </a:lnTo>
                                <a:lnTo>
                                  <a:pt x="659" y="3"/>
                                </a:lnTo>
                                <a:lnTo>
                                  <a:pt x="661" y="5"/>
                                </a:lnTo>
                                <a:lnTo>
                                  <a:pt x="664" y="8"/>
                                </a:lnTo>
                                <a:lnTo>
                                  <a:pt x="665" y="12"/>
                                </a:lnTo>
                                <a:lnTo>
                                  <a:pt x="666" y="16"/>
                                </a:lnTo>
                                <a:lnTo>
                                  <a:pt x="666" y="20"/>
                                </a:lnTo>
                                <a:lnTo>
                                  <a:pt x="666" y="22"/>
                                </a:lnTo>
                                <a:lnTo>
                                  <a:pt x="665" y="26"/>
                                </a:lnTo>
                                <a:lnTo>
                                  <a:pt x="664" y="30"/>
                                </a:lnTo>
                                <a:lnTo>
                                  <a:pt x="661" y="32"/>
                                </a:lnTo>
                                <a:lnTo>
                                  <a:pt x="659" y="35"/>
                                </a:lnTo>
                                <a:lnTo>
                                  <a:pt x="655" y="36"/>
                                </a:lnTo>
                                <a:lnTo>
                                  <a:pt x="652" y="37"/>
                                </a:lnTo>
                                <a:lnTo>
                                  <a:pt x="648" y="37"/>
                                </a:lnTo>
                                <a:lnTo>
                                  <a:pt x="648" y="37"/>
                                </a:lnTo>
                                <a:close/>
                                <a:moveTo>
                                  <a:pt x="536" y="37"/>
                                </a:moveTo>
                                <a:lnTo>
                                  <a:pt x="500" y="37"/>
                                </a:lnTo>
                                <a:lnTo>
                                  <a:pt x="497" y="37"/>
                                </a:lnTo>
                                <a:lnTo>
                                  <a:pt x="493" y="36"/>
                                </a:lnTo>
                                <a:lnTo>
                                  <a:pt x="489" y="35"/>
                                </a:lnTo>
                                <a:lnTo>
                                  <a:pt x="486" y="32"/>
                                </a:lnTo>
                                <a:lnTo>
                                  <a:pt x="484" y="30"/>
                                </a:lnTo>
                                <a:lnTo>
                                  <a:pt x="482" y="26"/>
                                </a:lnTo>
                                <a:lnTo>
                                  <a:pt x="481" y="22"/>
                                </a:lnTo>
                                <a:lnTo>
                                  <a:pt x="481" y="20"/>
                                </a:lnTo>
                                <a:lnTo>
                                  <a:pt x="481" y="16"/>
                                </a:lnTo>
                                <a:lnTo>
                                  <a:pt x="482" y="12"/>
                                </a:lnTo>
                                <a:lnTo>
                                  <a:pt x="484" y="8"/>
                                </a:lnTo>
                                <a:lnTo>
                                  <a:pt x="486" y="5"/>
                                </a:lnTo>
                                <a:lnTo>
                                  <a:pt x="489" y="3"/>
                                </a:lnTo>
                                <a:lnTo>
                                  <a:pt x="493" y="2"/>
                                </a:lnTo>
                                <a:lnTo>
                                  <a:pt x="497" y="0"/>
                                </a:lnTo>
                                <a:lnTo>
                                  <a:pt x="500" y="0"/>
                                </a:lnTo>
                                <a:lnTo>
                                  <a:pt x="536" y="0"/>
                                </a:lnTo>
                                <a:lnTo>
                                  <a:pt x="540" y="0"/>
                                </a:lnTo>
                                <a:lnTo>
                                  <a:pt x="544" y="2"/>
                                </a:lnTo>
                                <a:lnTo>
                                  <a:pt x="547" y="3"/>
                                </a:lnTo>
                                <a:lnTo>
                                  <a:pt x="551" y="5"/>
                                </a:lnTo>
                                <a:lnTo>
                                  <a:pt x="552" y="8"/>
                                </a:lnTo>
                                <a:lnTo>
                                  <a:pt x="554" y="12"/>
                                </a:lnTo>
                                <a:lnTo>
                                  <a:pt x="554" y="16"/>
                                </a:lnTo>
                                <a:lnTo>
                                  <a:pt x="556" y="20"/>
                                </a:lnTo>
                                <a:lnTo>
                                  <a:pt x="554" y="22"/>
                                </a:lnTo>
                                <a:lnTo>
                                  <a:pt x="554" y="26"/>
                                </a:lnTo>
                                <a:lnTo>
                                  <a:pt x="552" y="30"/>
                                </a:lnTo>
                                <a:lnTo>
                                  <a:pt x="551" y="32"/>
                                </a:lnTo>
                                <a:lnTo>
                                  <a:pt x="547" y="35"/>
                                </a:lnTo>
                                <a:lnTo>
                                  <a:pt x="544" y="36"/>
                                </a:lnTo>
                                <a:lnTo>
                                  <a:pt x="540" y="37"/>
                                </a:lnTo>
                                <a:lnTo>
                                  <a:pt x="536" y="37"/>
                                </a:lnTo>
                                <a:lnTo>
                                  <a:pt x="536" y="37"/>
                                </a:lnTo>
                                <a:close/>
                                <a:moveTo>
                                  <a:pt x="426" y="37"/>
                                </a:moveTo>
                                <a:lnTo>
                                  <a:pt x="389" y="37"/>
                                </a:lnTo>
                                <a:lnTo>
                                  <a:pt x="385" y="37"/>
                                </a:lnTo>
                                <a:lnTo>
                                  <a:pt x="382" y="36"/>
                                </a:lnTo>
                                <a:lnTo>
                                  <a:pt x="378" y="35"/>
                                </a:lnTo>
                                <a:lnTo>
                                  <a:pt x="376" y="32"/>
                                </a:lnTo>
                                <a:lnTo>
                                  <a:pt x="373" y="30"/>
                                </a:lnTo>
                                <a:lnTo>
                                  <a:pt x="372" y="26"/>
                                </a:lnTo>
                                <a:lnTo>
                                  <a:pt x="371" y="22"/>
                                </a:lnTo>
                                <a:lnTo>
                                  <a:pt x="371" y="20"/>
                                </a:lnTo>
                                <a:lnTo>
                                  <a:pt x="371" y="16"/>
                                </a:lnTo>
                                <a:lnTo>
                                  <a:pt x="372" y="12"/>
                                </a:lnTo>
                                <a:lnTo>
                                  <a:pt x="373" y="8"/>
                                </a:lnTo>
                                <a:lnTo>
                                  <a:pt x="376" y="5"/>
                                </a:lnTo>
                                <a:lnTo>
                                  <a:pt x="378" y="3"/>
                                </a:lnTo>
                                <a:lnTo>
                                  <a:pt x="382" y="2"/>
                                </a:lnTo>
                                <a:lnTo>
                                  <a:pt x="385" y="0"/>
                                </a:lnTo>
                                <a:lnTo>
                                  <a:pt x="389" y="0"/>
                                </a:lnTo>
                                <a:lnTo>
                                  <a:pt x="426" y="0"/>
                                </a:lnTo>
                                <a:lnTo>
                                  <a:pt x="430" y="0"/>
                                </a:lnTo>
                                <a:lnTo>
                                  <a:pt x="434" y="2"/>
                                </a:lnTo>
                                <a:lnTo>
                                  <a:pt x="436" y="3"/>
                                </a:lnTo>
                                <a:lnTo>
                                  <a:pt x="439" y="5"/>
                                </a:lnTo>
                                <a:lnTo>
                                  <a:pt x="441" y="8"/>
                                </a:lnTo>
                                <a:lnTo>
                                  <a:pt x="443" y="12"/>
                                </a:lnTo>
                                <a:lnTo>
                                  <a:pt x="444" y="16"/>
                                </a:lnTo>
                                <a:lnTo>
                                  <a:pt x="444" y="20"/>
                                </a:lnTo>
                                <a:lnTo>
                                  <a:pt x="444" y="22"/>
                                </a:lnTo>
                                <a:lnTo>
                                  <a:pt x="443" y="26"/>
                                </a:lnTo>
                                <a:lnTo>
                                  <a:pt x="441" y="30"/>
                                </a:lnTo>
                                <a:lnTo>
                                  <a:pt x="439" y="32"/>
                                </a:lnTo>
                                <a:lnTo>
                                  <a:pt x="436" y="35"/>
                                </a:lnTo>
                                <a:lnTo>
                                  <a:pt x="434" y="36"/>
                                </a:lnTo>
                                <a:lnTo>
                                  <a:pt x="430" y="37"/>
                                </a:lnTo>
                                <a:lnTo>
                                  <a:pt x="426" y="37"/>
                                </a:lnTo>
                                <a:lnTo>
                                  <a:pt x="426" y="37"/>
                                </a:lnTo>
                                <a:close/>
                                <a:moveTo>
                                  <a:pt x="315" y="37"/>
                                </a:moveTo>
                                <a:lnTo>
                                  <a:pt x="278" y="37"/>
                                </a:lnTo>
                                <a:lnTo>
                                  <a:pt x="274" y="37"/>
                                </a:lnTo>
                                <a:lnTo>
                                  <a:pt x="270" y="36"/>
                                </a:lnTo>
                                <a:lnTo>
                                  <a:pt x="268" y="35"/>
                                </a:lnTo>
                                <a:lnTo>
                                  <a:pt x="265" y="32"/>
                                </a:lnTo>
                                <a:lnTo>
                                  <a:pt x="262" y="30"/>
                                </a:lnTo>
                                <a:lnTo>
                                  <a:pt x="260" y="26"/>
                                </a:lnTo>
                                <a:lnTo>
                                  <a:pt x="260" y="22"/>
                                </a:lnTo>
                                <a:lnTo>
                                  <a:pt x="259" y="20"/>
                                </a:lnTo>
                                <a:lnTo>
                                  <a:pt x="260" y="16"/>
                                </a:lnTo>
                                <a:lnTo>
                                  <a:pt x="260" y="12"/>
                                </a:lnTo>
                                <a:lnTo>
                                  <a:pt x="262" y="8"/>
                                </a:lnTo>
                                <a:lnTo>
                                  <a:pt x="265" y="5"/>
                                </a:lnTo>
                                <a:lnTo>
                                  <a:pt x="268" y="3"/>
                                </a:lnTo>
                                <a:lnTo>
                                  <a:pt x="270" y="2"/>
                                </a:lnTo>
                                <a:lnTo>
                                  <a:pt x="274" y="0"/>
                                </a:lnTo>
                                <a:lnTo>
                                  <a:pt x="278" y="0"/>
                                </a:lnTo>
                                <a:lnTo>
                                  <a:pt x="315" y="0"/>
                                </a:lnTo>
                                <a:lnTo>
                                  <a:pt x="318" y="0"/>
                                </a:lnTo>
                                <a:lnTo>
                                  <a:pt x="322" y="2"/>
                                </a:lnTo>
                                <a:lnTo>
                                  <a:pt x="325" y="3"/>
                                </a:lnTo>
                                <a:lnTo>
                                  <a:pt x="328" y="5"/>
                                </a:lnTo>
                                <a:lnTo>
                                  <a:pt x="331" y="8"/>
                                </a:lnTo>
                                <a:lnTo>
                                  <a:pt x="332" y="12"/>
                                </a:lnTo>
                                <a:lnTo>
                                  <a:pt x="333" y="16"/>
                                </a:lnTo>
                                <a:lnTo>
                                  <a:pt x="333" y="20"/>
                                </a:lnTo>
                                <a:lnTo>
                                  <a:pt x="333" y="22"/>
                                </a:lnTo>
                                <a:lnTo>
                                  <a:pt x="332" y="26"/>
                                </a:lnTo>
                                <a:lnTo>
                                  <a:pt x="331" y="30"/>
                                </a:lnTo>
                                <a:lnTo>
                                  <a:pt x="328" y="32"/>
                                </a:lnTo>
                                <a:lnTo>
                                  <a:pt x="325" y="35"/>
                                </a:lnTo>
                                <a:lnTo>
                                  <a:pt x="322" y="36"/>
                                </a:lnTo>
                                <a:lnTo>
                                  <a:pt x="318" y="37"/>
                                </a:lnTo>
                                <a:lnTo>
                                  <a:pt x="315" y="37"/>
                                </a:lnTo>
                                <a:lnTo>
                                  <a:pt x="315" y="37"/>
                                </a:lnTo>
                                <a:close/>
                                <a:moveTo>
                                  <a:pt x="203" y="37"/>
                                </a:moveTo>
                                <a:lnTo>
                                  <a:pt x="166" y="37"/>
                                </a:lnTo>
                                <a:lnTo>
                                  <a:pt x="162" y="37"/>
                                </a:lnTo>
                                <a:lnTo>
                                  <a:pt x="160" y="36"/>
                                </a:lnTo>
                                <a:lnTo>
                                  <a:pt x="156" y="35"/>
                                </a:lnTo>
                                <a:lnTo>
                                  <a:pt x="153" y="32"/>
                                </a:lnTo>
                                <a:lnTo>
                                  <a:pt x="151" y="30"/>
                                </a:lnTo>
                                <a:lnTo>
                                  <a:pt x="149" y="26"/>
                                </a:lnTo>
                                <a:lnTo>
                                  <a:pt x="148" y="22"/>
                                </a:lnTo>
                                <a:lnTo>
                                  <a:pt x="148" y="20"/>
                                </a:lnTo>
                                <a:lnTo>
                                  <a:pt x="148" y="16"/>
                                </a:lnTo>
                                <a:lnTo>
                                  <a:pt x="149" y="12"/>
                                </a:lnTo>
                                <a:lnTo>
                                  <a:pt x="151" y="8"/>
                                </a:lnTo>
                                <a:lnTo>
                                  <a:pt x="153" y="5"/>
                                </a:lnTo>
                                <a:lnTo>
                                  <a:pt x="156" y="3"/>
                                </a:lnTo>
                                <a:lnTo>
                                  <a:pt x="160" y="2"/>
                                </a:lnTo>
                                <a:lnTo>
                                  <a:pt x="162" y="0"/>
                                </a:lnTo>
                                <a:lnTo>
                                  <a:pt x="166" y="0"/>
                                </a:lnTo>
                                <a:lnTo>
                                  <a:pt x="203" y="0"/>
                                </a:lnTo>
                                <a:lnTo>
                                  <a:pt x="207" y="0"/>
                                </a:lnTo>
                                <a:lnTo>
                                  <a:pt x="211" y="2"/>
                                </a:lnTo>
                                <a:lnTo>
                                  <a:pt x="214" y="3"/>
                                </a:lnTo>
                                <a:lnTo>
                                  <a:pt x="216" y="5"/>
                                </a:lnTo>
                                <a:lnTo>
                                  <a:pt x="219" y="8"/>
                                </a:lnTo>
                                <a:lnTo>
                                  <a:pt x="220" y="12"/>
                                </a:lnTo>
                                <a:lnTo>
                                  <a:pt x="221" y="16"/>
                                </a:lnTo>
                                <a:lnTo>
                                  <a:pt x="223" y="20"/>
                                </a:lnTo>
                                <a:lnTo>
                                  <a:pt x="221" y="22"/>
                                </a:lnTo>
                                <a:lnTo>
                                  <a:pt x="220" y="26"/>
                                </a:lnTo>
                                <a:lnTo>
                                  <a:pt x="219" y="30"/>
                                </a:lnTo>
                                <a:lnTo>
                                  <a:pt x="216" y="32"/>
                                </a:lnTo>
                                <a:lnTo>
                                  <a:pt x="214" y="35"/>
                                </a:lnTo>
                                <a:lnTo>
                                  <a:pt x="211" y="36"/>
                                </a:lnTo>
                                <a:lnTo>
                                  <a:pt x="207" y="37"/>
                                </a:lnTo>
                                <a:lnTo>
                                  <a:pt x="203" y="37"/>
                                </a:lnTo>
                                <a:lnTo>
                                  <a:pt x="203" y="37"/>
                                </a:lnTo>
                                <a:close/>
                                <a:moveTo>
                                  <a:pt x="93" y="37"/>
                                </a:moveTo>
                                <a:lnTo>
                                  <a:pt x="55" y="37"/>
                                </a:lnTo>
                                <a:lnTo>
                                  <a:pt x="52" y="37"/>
                                </a:lnTo>
                                <a:lnTo>
                                  <a:pt x="48" y="36"/>
                                </a:lnTo>
                                <a:lnTo>
                                  <a:pt x="45" y="35"/>
                                </a:lnTo>
                                <a:lnTo>
                                  <a:pt x="43" y="32"/>
                                </a:lnTo>
                                <a:lnTo>
                                  <a:pt x="40" y="30"/>
                                </a:lnTo>
                                <a:lnTo>
                                  <a:pt x="39" y="26"/>
                                </a:lnTo>
                                <a:lnTo>
                                  <a:pt x="37" y="22"/>
                                </a:lnTo>
                                <a:lnTo>
                                  <a:pt x="37" y="20"/>
                                </a:lnTo>
                                <a:lnTo>
                                  <a:pt x="37" y="16"/>
                                </a:lnTo>
                                <a:lnTo>
                                  <a:pt x="39" y="12"/>
                                </a:lnTo>
                                <a:lnTo>
                                  <a:pt x="40" y="8"/>
                                </a:lnTo>
                                <a:lnTo>
                                  <a:pt x="43" y="5"/>
                                </a:lnTo>
                                <a:lnTo>
                                  <a:pt x="45" y="3"/>
                                </a:lnTo>
                                <a:lnTo>
                                  <a:pt x="48" y="2"/>
                                </a:lnTo>
                                <a:lnTo>
                                  <a:pt x="52" y="0"/>
                                </a:lnTo>
                                <a:lnTo>
                                  <a:pt x="55" y="0"/>
                                </a:lnTo>
                                <a:lnTo>
                                  <a:pt x="93" y="0"/>
                                </a:lnTo>
                                <a:lnTo>
                                  <a:pt x="97" y="0"/>
                                </a:lnTo>
                                <a:lnTo>
                                  <a:pt x="99" y="2"/>
                                </a:lnTo>
                                <a:lnTo>
                                  <a:pt x="103" y="3"/>
                                </a:lnTo>
                                <a:lnTo>
                                  <a:pt x="106" y="5"/>
                                </a:lnTo>
                                <a:lnTo>
                                  <a:pt x="108" y="8"/>
                                </a:lnTo>
                                <a:lnTo>
                                  <a:pt x="109" y="12"/>
                                </a:lnTo>
                                <a:lnTo>
                                  <a:pt x="111" y="16"/>
                                </a:lnTo>
                                <a:lnTo>
                                  <a:pt x="111" y="20"/>
                                </a:lnTo>
                                <a:lnTo>
                                  <a:pt x="111" y="22"/>
                                </a:lnTo>
                                <a:lnTo>
                                  <a:pt x="109" y="26"/>
                                </a:lnTo>
                                <a:lnTo>
                                  <a:pt x="108" y="30"/>
                                </a:lnTo>
                                <a:lnTo>
                                  <a:pt x="106" y="32"/>
                                </a:lnTo>
                                <a:lnTo>
                                  <a:pt x="103" y="35"/>
                                </a:lnTo>
                                <a:lnTo>
                                  <a:pt x="99" y="36"/>
                                </a:lnTo>
                                <a:lnTo>
                                  <a:pt x="97" y="37"/>
                                </a:lnTo>
                                <a:lnTo>
                                  <a:pt x="93" y="37"/>
                                </a:lnTo>
                                <a:lnTo>
                                  <a:pt x="93" y="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080" y="292680"/>
                            <a:ext cx="1254240" cy="938520"/>
                          </a:xfrm>
                          <a:prstGeom prst="rect">
                            <a:avLst/>
                          </a:prstGeom>
                          <a:solidFill>
                            <a:srgbClr val="ffffff"/>
                          </a:solidFill>
                          <a:ln w="0">
                            <a:noFill/>
                          </a:ln>
                        </wps:spPr>
                        <wps:style>
                          <a:lnRef idx="0"/>
                          <a:fillRef idx="0"/>
                          <a:effectRef idx="0"/>
                          <a:fontRef idx="minor"/>
                        </wps:style>
                        <wps:bodyPr/>
                      </wps:wsp>
                      <wps:wsp>
                        <wps:cNvSpPr/>
                        <wps:spPr>
                          <a:xfrm>
                            <a:off x="19080" y="292680"/>
                            <a:ext cx="1254240" cy="938520"/>
                          </a:xfrm>
                          <a:prstGeom prst="rect">
                            <a:avLst/>
                          </a:prstGeom>
                          <a:noFill/>
                          <a:ln w="13320">
                            <a:solidFill>
                              <a:srgbClr val="000000"/>
                            </a:solidFill>
                            <a:miter/>
                          </a:ln>
                        </wps:spPr>
                        <wps:style>
                          <a:lnRef idx="0"/>
                          <a:fillRef idx="0"/>
                          <a:effectRef idx="0"/>
                          <a:fontRef idx="minor"/>
                        </wps:style>
                        <wps:bodyPr/>
                      </wps:wsp>
                      <wps:wsp>
                        <wps:cNvSpPr txBox="1"/>
                        <wps:spPr>
                          <a:xfrm>
                            <a:off x="210240" y="333360"/>
                            <a:ext cx="924480" cy="350640"/>
                          </a:xfrm>
                          <a:prstGeom prst="rect">
                            <a:avLst/>
                          </a:prstGeom>
                          <a:noFill/>
                          <a:ln w="0">
                            <a:noFill/>
                          </a:ln>
                        </wps:spPr>
                        <wps:txbx>
                          <w:txbxContent>
                            <w:p>
                              <w:pPr>
                                <w:overflowPunct w:val="false"/>
                                <w:bidi w:val="0"/>
                                <w:rPr/>
                              </w:pPr>
                              <w:r>
                                <w:rPr>
                                  <w:kern w:val="2"/>
                                  <w:sz w:val="24"/>
                                  <w:b/>
                                  <w:i/>
                                  <w:szCs w:val="24"/>
                                  <w:bCs/>
                                  <w:rFonts w:ascii="Arial" w:hAnsi="Arial" w:eastAsia="MS Mincho;ＭＳ 明朝" w:cs="Arial"/>
                                  <w:color w:val="000000"/>
                                  <w:lang w:val="en-US" w:eastAsia="ja-JP" w:bidi="ar-SA"/>
                                </w:rPr>
                                <w:t>Base Station</w:t>
                              </w:r>
                            </w:p>
                          </w:txbxContent>
                        </wps:txbx>
                        <wps:bodyPr wrap="square" lIns="0" rIns="0" tIns="0" bIns="0" anchor="t">
                          <a:noAutofit/>
                        </wps:bodyPr>
                      </wps:wsp>
                      <wps:wsp>
                        <wps:cNvSpPr/>
                        <wps:spPr>
                          <a:xfrm>
                            <a:off x="1273320" y="762120"/>
                            <a:ext cx="3489840" cy="720"/>
                          </a:xfrm>
                          <a:prstGeom prst="line">
                            <a:avLst/>
                          </a:prstGeom>
                          <a:ln w="34200">
                            <a:solidFill>
                              <a:srgbClr val="000000"/>
                            </a:solidFill>
                            <a:miter/>
                          </a:ln>
                        </wps:spPr>
                        <wps:style>
                          <a:lnRef idx="0"/>
                          <a:fillRef idx="0"/>
                          <a:effectRef idx="0"/>
                          <a:fontRef idx="minor"/>
                        </wps:style>
                        <wps:bodyPr/>
                      </wps:wsp>
                      <wps:wsp>
                        <wps:cNvSpPr/>
                        <wps:spPr>
                          <a:xfrm>
                            <a:off x="4763160" y="292680"/>
                            <a:ext cx="979920" cy="938520"/>
                          </a:xfrm>
                          <a:prstGeom prst="rect">
                            <a:avLst/>
                          </a:prstGeom>
                          <a:solidFill>
                            <a:srgbClr val="ffffff"/>
                          </a:solidFill>
                          <a:ln w="0">
                            <a:noFill/>
                          </a:ln>
                        </wps:spPr>
                        <wps:style>
                          <a:lnRef idx="0"/>
                          <a:fillRef idx="0"/>
                          <a:effectRef idx="0"/>
                          <a:fontRef idx="minor"/>
                        </wps:style>
                        <wps:bodyPr/>
                      </wps:wsp>
                      <wps:wsp>
                        <wps:cNvSpPr/>
                        <wps:spPr>
                          <a:xfrm>
                            <a:off x="4763160" y="292680"/>
                            <a:ext cx="979920" cy="938520"/>
                          </a:xfrm>
                          <a:prstGeom prst="rect">
                            <a:avLst/>
                          </a:prstGeom>
                          <a:noFill/>
                          <a:ln w="13320">
                            <a:solidFill>
                              <a:srgbClr val="000000"/>
                            </a:solidFill>
                            <a:miter/>
                          </a:ln>
                        </wps:spPr>
                        <wps:style>
                          <a:lnRef idx="0"/>
                          <a:fillRef idx="0"/>
                          <a:effectRef idx="0"/>
                          <a:fontRef idx="minor"/>
                        </wps:style>
                        <wps:bodyPr/>
                      </wps:wsp>
                      <wps:wsp>
                        <wps:cNvSpPr txBox="1"/>
                        <wps:spPr>
                          <a:xfrm>
                            <a:off x="4891320" y="367560"/>
                            <a:ext cx="840240" cy="176040"/>
                          </a:xfrm>
                          <a:prstGeom prst="rect">
                            <a:avLst/>
                          </a:prstGeom>
                          <a:noFill/>
                          <a:ln w="0">
                            <a:noFill/>
                          </a:ln>
                        </wps:spPr>
                        <wps:txbx>
                          <w:txbxContent>
                            <w:p>
                              <w:pPr>
                                <w:overflowPunct w:val="false"/>
                                <w:bidi w:val="0"/>
                                <w:rPr/>
                              </w:pPr>
                              <w:r>
                                <w:rPr>
                                  <w:kern w:val="2"/>
                                  <w:sz w:val="24"/>
                                  <w:b/>
                                  <w:i/>
                                  <w:szCs w:val="24"/>
                                  <w:bCs/>
                                  <w:rFonts w:ascii="Arial" w:hAnsi="Arial" w:eastAsia="MS Mincho;ＭＳ 明朝" w:cs="Arial"/>
                                  <w:color w:val="000000"/>
                                  <w:lang w:val="en-US" w:eastAsia="ja-JP" w:bidi="ar-SA"/>
                                </w:rPr>
                                <w:t xml:space="preserve">Subscriber </w:t>
                              </w:r>
                            </w:p>
                          </w:txbxContent>
                        </wps:txbx>
                        <wps:bodyPr wrap="square" lIns="0" rIns="0" tIns="0" bIns="0" anchor="t">
                          <a:noAutofit/>
                        </wps:bodyPr>
                      </wps:wsp>
                      <wps:wsp>
                        <wps:cNvSpPr txBox="1"/>
                        <wps:spPr>
                          <a:xfrm>
                            <a:off x="5031000" y="523800"/>
                            <a:ext cx="518040" cy="350640"/>
                          </a:xfrm>
                          <a:prstGeom prst="rect">
                            <a:avLst/>
                          </a:prstGeom>
                          <a:noFill/>
                          <a:ln w="0">
                            <a:noFill/>
                          </a:ln>
                        </wps:spPr>
                        <wps:txbx>
                          <w:txbxContent>
                            <w:p>
                              <w:pPr>
                                <w:overflowPunct w:val="false"/>
                                <w:bidi w:val="0"/>
                                <w:rPr/>
                              </w:pPr>
                              <w:r>
                                <w:rPr>
                                  <w:kern w:val="2"/>
                                  <w:sz w:val="24"/>
                                  <w:b/>
                                  <w:i/>
                                  <w:szCs w:val="24"/>
                                  <w:bCs/>
                                  <w:rFonts w:ascii="Arial" w:hAnsi="Arial" w:eastAsia="MS Mincho;ＭＳ 明朝" w:cs="Arial"/>
                                  <w:color w:val="000000"/>
                                  <w:lang w:val="en-US" w:eastAsia="ja-JP" w:bidi="ar-SA"/>
                                </w:rPr>
                                <w:t>Station</w:t>
                              </w:r>
                            </w:p>
                          </w:txbxContent>
                        </wps:txbx>
                        <wps:bodyPr wrap="square" lIns="0" rIns="0" tIns="0" bIns="0" anchor="t">
                          <a:noAutofit/>
                        </wps:bodyPr>
                      </wps:wsp>
                      <wps:wsp>
                        <wps:cNvSpPr/>
                        <wps:spPr>
                          <a:xfrm>
                            <a:off x="2959200" y="684000"/>
                            <a:ext cx="156960" cy="156240"/>
                          </a:xfrm>
                          <a:custGeom>
                            <a:avLst/>
                            <a:gdLst/>
                            <a:ahLst/>
                            <a:rect l="l" t="t" r="r" b="b"/>
                            <a:pathLst>
                              <a:path w="247" h="246">
                                <a:moveTo>
                                  <a:pt x="247" y="123"/>
                                </a:moveTo>
                                <a:lnTo>
                                  <a:pt x="247" y="117"/>
                                </a:lnTo>
                                <a:lnTo>
                                  <a:pt x="247" y="110"/>
                                </a:lnTo>
                                <a:lnTo>
                                  <a:pt x="245" y="99"/>
                                </a:lnTo>
                                <a:lnTo>
                                  <a:pt x="242" y="86"/>
                                </a:lnTo>
                                <a:lnTo>
                                  <a:pt x="237" y="76"/>
                                </a:lnTo>
                                <a:lnTo>
                                  <a:pt x="232" y="64"/>
                                </a:lnTo>
                                <a:lnTo>
                                  <a:pt x="227" y="54"/>
                                </a:lnTo>
                                <a:lnTo>
                                  <a:pt x="219" y="45"/>
                                </a:lnTo>
                                <a:lnTo>
                                  <a:pt x="211" y="36"/>
                                </a:lnTo>
                                <a:lnTo>
                                  <a:pt x="202" y="28"/>
                                </a:lnTo>
                                <a:lnTo>
                                  <a:pt x="193" y="20"/>
                                </a:lnTo>
                                <a:lnTo>
                                  <a:pt x="183" y="15"/>
                                </a:lnTo>
                                <a:lnTo>
                                  <a:pt x="171" y="10"/>
                                </a:lnTo>
                                <a:lnTo>
                                  <a:pt x="161" y="5"/>
                                </a:lnTo>
                                <a:lnTo>
                                  <a:pt x="148" y="2"/>
                                </a:lnTo>
                                <a:lnTo>
                                  <a:pt x="137" y="1"/>
                                </a:lnTo>
                                <a:lnTo>
                                  <a:pt x="130" y="0"/>
                                </a:lnTo>
                                <a:lnTo>
                                  <a:pt x="124" y="0"/>
                                </a:lnTo>
                                <a:lnTo>
                                  <a:pt x="117" y="0"/>
                                </a:lnTo>
                                <a:lnTo>
                                  <a:pt x="111" y="1"/>
                                </a:lnTo>
                                <a:lnTo>
                                  <a:pt x="99" y="2"/>
                                </a:lnTo>
                                <a:lnTo>
                                  <a:pt x="87" y="5"/>
                                </a:lnTo>
                                <a:lnTo>
                                  <a:pt x="76" y="10"/>
                                </a:lnTo>
                                <a:lnTo>
                                  <a:pt x="65" y="15"/>
                                </a:lnTo>
                                <a:lnTo>
                                  <a:pt x="54" y="20"/>
                                </a:lnTo>
                                <a:lnTo>
                                  <a:pt x="45" y="28"/>
                                </a:lnTo>
                                <a:lnTo>
                                  <a:pt x="36" y="36"/>
                                </a:lnTo>
                                <a:lnTo>
                                  <a:pt x="29" y="45"/>
                                </a:lnTo>
                                <a:lnTo>
                                  <a:pt x="21" y="54"/>
                                </a:lnTo>
                                <a:lnTo>
                                  <a:pt x="16" y="64"/>
                                </a:lnTo>
                                <a:lnTo>
                                  <a:pt x="11" y="76"/>
                                </a:lnTo>
                                <a:lnTo>
                                  <a:pt x="5" y="86"/>
                                </a:lnTo>
                                <a:lnTo>
                                  <a:pt x="3" y="99"/>
                                </a:lnTo>
                                <a:lnTo>
                                  <a:pt x="2" y="110"/>
                                </a:lnTo>
                                <a:lnTo>
                                  <a:pt x="0" y="117"/>
                                </a:lnTo>
                                <a:lnTo>
                                  <a:pt x="0" y="123"/>
                                </a:lnTo>
                                <a:lnTo>
                                  <a:pt x="0" y="130"/>
                                </a:lnTo>
                                <a:lnTo>
                                  <a:pt x="2" y="136"/>
                                </a:lnTo>
                                <a:lnTo>
                                  <a:pt x="3" y="148"/>
                                </a:lnTo>
                                <a:lnTo>
                                  <a:pt x="5" y="160"/>
                                </a:lnTo>
                                <a:lnTo>
                                  <a:pt x="11" y="171"/>
                                </a:lnTo>
                                <a:lnTo>
                                  <a:pt x="16" y="182"/>
                                </a:lnTo>
                                <a:lnTo>
                                  <a:pt x="21" y="192"/>
                                </a:lnTo>
                                <a:lnTo>
                                  <a:pt x="29" y="201"/>
                                </a:lnTo>
                                <a:lnTo>
                                  <a:pt x="36" y="210"/>
                                </a:lnTo>
                                <a:lnTo>
                                  <a:pt x="45" y="218"/>
                                </a:lnTo>
                                <a:lnTo>
                                  <a:pt x="54" y="226"/>
                                </a:lnTo>
                                <a:lnTo>
                                  <a:pt x="65" y="231"/>
                                </a:lnTo>
                                <a:lnTo>
                                  <a:pt x="76" y="236"/>
                                </a:lnTo>
                                <a:lnTo>
                                  <a:pt x="87" y="241"/>
                                </a:lnTo>
                                <a:lnTo>
                                  <a:pt x="99" y="244"/>
                                </a:lnTo>
                                <a:lnTo>
                                  <a:pt x="111" y="246"/>
                                </a:lnTo>
                                <a:lnTo>
                                  <a:pt x="117" y="246"/>
                                </a:lnTo>
                                <a:lnTo>
                                  <a:pt x="124" y="246"/>
                                </a:lnTo>
                                <a:lnTo>
                                  <a:pt x="130" y="246"/>
                                </a:lnTo>
                                <a:lnTo>
                                  <a:pt x="137" y="246"/>
                                </a:lnTo>
                                <a:lnTo>
                                  <a:pt x="148" y="244"/>
                                </a:lnTo>
                                <a:lnTo>
                                  <a:pt x="161" y="241"/>
                                </a:lnTo>
                                <a:lnTo>
                                  <a:pt x="171" y="236"/>
                                </a:lnTo>
                                <a:lnTo>
                                  <a:pt x="183" y="231"/>
                                </a:lnTo>
                                <a:lnTo>
                                  <a:pt x="193" y="226"/>
                                </a:lnTo>
                                <a:lnTo>
                                  <a:pt x="202" y="218"/>
                                </a:lnTo>
                                <a:lnTo>
                                  <a:pt x="211" y="210"/>
                                </a:lnTo>
                                <a:lnTo>
                                  <a:pt x="219" y="201"/>
                                </a:lnTo>
                                <a:lnTo>
                                  <a:pt x="227" y="192"/>
                                </a:lnTo>
                                <a:lnTo>
                                  <a:pt x="232" y="182"/>
                                </a:lnTo>
                                <a:lnTo>
                                  <a:pt x="237" y="171"/>
                                </a:lnTo>
                                <a:lnTo>
                                  <a:pt x="242" y="160"/>
                                </a:lnTo>
                                <a:lnTo>
                                  <a:pt x="245" y="148"/>
                                </a:lnTo>
                                <a:lnTo>
                                  <a:pt x="247" y="136"/>
                                </a:lnTo>
                                <a:lnTo>
                                  <a:pt x="247" y="130"/>
                                </a:lnTo>
                                <a:lnTo>
                                  <a:pt x="247" y="123"/>
                                </a:lnTo>
                                <a:close/>
                              </a:path>
                            </a:pathLst>
                          </a:custGeom>
                          <a:solidFill>
                            <a:srgbClr val="000000"/>
                          </a:solidFill>
                          <a:ln w="0">
                            <a:noFill/>
                          </a:ln>
                        </wps:spPr>
                        <wps:style>
                          <a:lnRef idx="0"/>
                          <a:fillRef idx="0"/>
                          <a:effectRef idx="0"/>
                          <a:fontRef idx="minor"/>
                        </wps:style>
                        <wps:bodyPr/>
                      </wps:wsp>
                      <wps:wsp>
                        <wps:cNvSpPr/>
                        <wps:spPr>
                          <a:xfrm>
                            <a:off x="2959200" y="684000"/>
                            <a:ext cx="156960" cy="156240"/>
                          </a:xfrm>
                          <a:custGeom>
                            <a:avLst/>
                            <a:gdLst/>
                            <a:ahLst/>
                            <a:rect l="l" t="t" r="r" b="b"/>
                            <a:pathLst>
                              <a:path w="247" h="246">
                                <a:moveTo>
                                  <a:pt x="247" y="123"/>
                                </a:moveTo>
                                <a:lnTo>
                                  <a:pt x="247" y="117"/>
                                </a:lnTo>
                                <a:lnTo>
                                  <a:pt x="247" y="110"/>
                                </a:lnTo>
                                <a:lnTo>
                                  <a:pt x="245" y="99"/>
                                </a:lnTo>
                                <a:lnTo>
                                  <a:pt x="242" y="86"/>
                                </a:lnTo>
                                <a:lnTo>
                                  <a:pt x="237" y="76"/>
                                </a:lnTo>
                                <a:lnTo>
                                  <a:pt x="232" y="64"/>
                                </a:lnTo>
                                <a:lnTo>
                                  <a:pt x="227" y="54"/>
                                </a:lnTo>
                                <a:lnTo>
                                  <a:pt x="219" y="45"/>
                                </a:lnTo>
                                <a:lnTo>
                                  <a:pt x="211" y="36"/>
                                </a:lnTo>
                                <a:lnTo>
                                  <a:pt x="202" y="28"/>
                                </a:lnTo>
                                <a:lnTo>
                                  <a:pt x="193" y="20"/>
                                </a:lnTo>
                                <a:lnTo>
                                  <a:pt x="183" y="15"/>
                                </a:lnTo>
                                <a:lnTo>
                                  <a:pt x="171" y="10"/>
                                </a:lnTo>
                                <a:lnTo>
                                  <a:pt x="161" y="5"/>
                                </a:lnTo>
                                <a:lnTo>
                                  <a:pt x="148" y="2"/>
                                </a:lnTo>
                                <a:lnTo>
                                  <a:pt x="137" y="1"/>
                                </a:lnTo>
                                <a:lnTo>
                                  <a:pt x="130" y="0"/>
                                </a:lnTo>
                                <a:lnTo>
                                  <a:pt x="124" y="0"/>
                                </a:lnTo>
                                <a:lnTo>
                                  <a:pt x="117" y="0"/>
                                </a:lnTo>
                                <a:lnTo>
                                  <a:pt x="111" y="1"/>
                                </a:lnTo>
                                <a:lnTo>
                                  <a:pt x="99" y="2"/>
                                </a:lnTo>
                                <a:lnTo>
                                  <a:pt x="87" y="5"/>
                                </a:lnTo>
                                <a:lnTo>
                                  <a:pt x="76" y="10"/>
                                </a:lnTo>
                                <a:lnTo>
                                  <a:pt x="65" y="15"/>
                                </a:lnTo>
                                <a:lnTo>
                                  <a:pt x="54" y="20"/>
                                </a:lnTo>
                                <a:lnTo>
                                  <a:pt x="45" y="28"/>
                                </a:lnTo>
                                <a:lnTo>
                                  <a:pt x="36" y="36"/>
                                </a:lnTo>
                                <a:lnTo>
                                  <a:pt x="29" y="45"/>
                                </a:lnTo>
                                <a:lnTo>
                                  <a:pt x="21" y="54"/>
                                </a:lnTo>
                                <a:lnTo>
                                  <a:pt x="16" y="64"/>
                                </a:lnTo>
                                <a:lnTo>
                                  <a:pt x="11" y="76"/>
                                </a:lnTo>
                                <a:lnTo>
                                  <a:pt x="5" y="86"/>
                                </a:lnTo>
                                <a:lnTo>
                                  <a:pt x="3" y="99"/>
                                </a:lnTo>
                                <a:lnTo>
                                  <a:pt x="2" y="110"/>
                                </a:lnTo>
                                <a:lnTo>
                                  <a:pt x="0" y="117"/>
                                </a:lnTo>
                                <a:lnTo>
                                  <a:pt x="0" y="123"/>
                                </a:lnTo>
                                <a:lnTo>
                                  <a:pt x="0" y="130"/>
                                </a:lnTo>
                                <a:lnTo>
                                  <a:pt x="2" y="136"/>
                                </a:lnTo>
                                <a:lnTo>
                                  <a:pt x="3" y="148"/>
                                </a:lnTo>
                                <a:lnTo>
                                  <a:pt x="5" y="160"/>
                                </a:lnTo>
                                <a:lnTo>
                                  <a:pt x="11" y="171"/>
                                </a:lnTo>
                                <a:lnTo>
                                  <a:pt x="16" y="182"/>
                                </a:lnTo>
                                <a:lnTo>
                                  <a:pt x="21" y="192"/>
                                </a:lnTo>
                                <a:lnTo>
                                  <a:pt x="29" y="201"/>
                                </a:lnTo>
                                <a:lnTo>
                                  <a:pt x="36" y="210"/>
                                </a:lnTo>
                                <a:lnTo>
                                  <a:pt x="45" y="218"/>
                                </a:lnTo>
                                <a:lnTo>
                                  <a:pt x="54" y="226"/>
                                </a:lnTo>
                                <a:lnTo>
                                  <a:pt x="65" y="231"/>
                                </a:lnTo>
                                <a:lnTo>
                                  <a:pt x="76" y="236"/>
                                </a:lnTo>
                                <a:lnTo>
                                  <a:pt x="87" y="241"/>
                                </a:lnTo>
                                <a:lnTo>
                                  <a:pt x="99" y="244"/>
                                </a:lnTo>
                                <a:lnTo>
                                  <a:pt x="111" y="246"/>
                                </a:lnTo>
                                <a:lnTo>
                                  <a:pt x="117" y="246"/>
                                </a:lnTo>
                                <a:lnTo>
                                  <a:pt x="124" y="246"/>
                                </a:lnTo>
                                <a:lnTo>
                                  <a:pt x="130" y="246"/>
                                </a:lnTo>
                                <a:lnTo>
                                  <a:pt x="137" y="246"/>
                                </a:lnTo>
                                <a:lnTo>
                                  <a:pt x="148" y="244"/>
                                </a:lnTo>
                                <a:lnTo>
                                  <a:pt x="161" y="241"/>
                                </a:lnTo>
                                <a:lnTo>
                                  <a:pt x="171" y="236"/>
                                </a:lnTo>
                                <a:lnTo>
                                  <a:pt x="183" y="231"/>
                                </a:lnTo>
                                <a:lnTo>
                                  <a:pt x="193" y="226"/>
                                </a:lnTo>
                                <a:lnTo>
                                  <a:pt x="202" y="218"/>
                                </a:lnTo>
                                <a:lnTo>
                                  <a:pt x="211" y="210"/>
                                </a:lnTo>
                                <a:lnTo>
                                  <a:pt x="219" y="201"/>
                                </a:lnTo>
                                <a:lnTo>
                                  <a:pt x="227" y="192"/>
                                </a:lnTo>
                                <a:lnTo>
                                  <a:pt x="232" y="182"/>
                                </a:lnTo>
                                <a:lnTo>
                                  <a:pt x="237" y="171"/>
                                </a:lnTo>
                                <a:lnTo>
                                  <a:pt x="242" y="160"/>
                                </a:lnTo>
                                <a:lnTo>
                                  <a:pt x="245" y="148"/>
                                </a:lnTo>
                                <a:lnTo>
                                  <a:pt x="247" y="136"/>
                                </a:lnTo>
                                <a:lnTo>
                                  <a:pt x="247" y="130"/>
                                </a:lnTo>
                                <a:lnTo>
                                  <a:pt x="247" y="123"/>
                                </a:lnTo>
                              </a:path>
                            </a:pathLst>
                          </a:custGeom>
                          <a:noFill/>
                          <a:ln w="8280">
                            <a:solidFill>
                              <a:srgbClr val="000000"/>
                            </a:solidFill>
                            <a:round/>
                          </a:ln>
                        </wps:spPr>
                        <wps:style>
                          <a:lnRef idx="0"/>
                          <a:fillRef idx="0"/>
                          <a:effectRef idx="0"/>
                          <a:fontRef idx="minor"/>
                        </wps:style>
                        <wps:bodyPr/>
                      </wps:wsp>
                      <wps:wsp>
                        <wps:cNvSpPr txBox="1"/>
                        <wps:spPr>
                          <a:xfrm>
                            <a:off x="2983320" y="471240"/>
                            <a:ext cx="111240" cy="176040"/>
                          </a:xfrm>
                          <a:prstGeom prst="rect">
                            <a:avLst/>
                          </a:prstGeom>
                          <a:noFill/>
                          <a:ln w="0">
                            <a:noFill/>
                          </a:ln>
                        </wps:spPr>
                        <wps:txbx>
                          <w:txbxContent>
                            <w:p>
                              <w:pPr>
                                <w:overflowPunct w:val="false"/>
                                <w:bidi w:val="0"/>
                                <w:rPr/>
                              </w:pPr>
                              <w:r>
                                <w:rPr>
                                  <w:kern w:val="2"/>
                                  <w:sz w:val="24"/>
                                  <w:b/>
                                  <w:szCs w:val="24"/>
                                  <w:bCs/>
                                  <w:rFonts w:ascii="Arial" w:hAnsi="Arial" w:eastAsia="MS Mincho;ＭＳ 明朝" w:cs="Arial"/>
                                  <w:color w:val="000000"/>
                                  <w:lang w:val="en-US" w:eastAsia="ja-JP" w:bidi="ar-SA"/>
                                </w:rPr>
                                <w:t>U</w:t>
                              </w:r>
                            </w:p>
                          </w:txbxContent>
                        </wps:txbx>
                        <wps:bodyPr wrap="square" lIns="0" rIns="0" tIns="0" bIns="0" anchor="t">
                          <a:noAutofit/>
                        </wps:bodyPr>
                      </wps:wsp>
                      <wps:wsp>
                        <wps:cNvSpPr/>
                        <wps:spPr>
                          <a:xfrm>
                            <a:off x="3351600" y="527040"/>
                            <a:ext cx="627480" cy="469800"/>
                          </a:xfrm>
                          <a:prstGeom prst="rect">
                            <a:avLst/>
                          </a:prstGeom>
                          <a:solidFill>
                            <a:srgbClr val="000000"/>
                          </a:solidFill>
                          <a:ln w="0">
                            <a:noFill/>
                          </a:ln>
                        </wps:spPr>
                        <wps:style>
                          <a:lnRef idx="0"/>
                          <a:fillRef idx="0"/>
                          <a:effectRef idx="0"/>
                          <a:fontRef idx="minor"/>
                        </wps:style>
                        <wps:bodyPr/>
                      </wps:wsp>
                      <wps:wsp>
                        <wps:cNvSpPr/>
                        <wps:spPr>
                          <a:xfrm>
                            <a:off x="3351600" y="527040"/>
                            <a:ext cx="627480" cy="469800"/>
                          </a:xfrm>
                          <a:prstGeom prst="rect">
                            <a:avLst/>
                          </a:prstGeom>
                          <a:noFill/>
                          <a:ln w="8280">
                            <a:solidFill>
                              <a:srgbClr val="000000"/>
                            </a:solidFill>
                            <a:miter/>
                          </a:ln>
                        </wps:spPr>
                        <wps:style>
                          <a:lnRef idx="0"/>
                          <a:fillRef idx="0"/>
                          <a:effectRef idx="0"/>
                          <a:fontRef idx="minor"/>
                        </wps:style>
                        <wps:bodyPr/>
                      </wps:wsp>
                      <wps:wsp>
                        <wps:cNvSpPr txBox="1"/>
                        <wps:spPr>
                          <a:xfrm>
                            <a:off x="3443040" y="602640"/>
                            <a:ext cx="518040" cy="350640"/>
                          </a:xfrm>
                          <a:prstGeom prst="rect">
                            <a:avLst/>
                          </a:prstGeom>
                          <a:noFill/>
                          <a:ln w="0">
                            <a:noFill/>
                          </a:ln>
                        </wps:spPr>
                        <wps:txbx>
                          <w:txbxContent>
                            <w:p>
                              <w:pPr>
                                <w:overflowPunct w:val="false"/>
                                <w:bidi w:val="0"/>
                                <w:rPr/>
                              </w:pPr>
                              <w:r>
                                <w:rPr>
                                  <w:kern w:val="2"/>
                                  <w:sz w:val="24"/>
                                  <w:b/>
                                  <w:szCs w:val="24"/>
                                  <w:bCs/>
                                  <w:rFonts w:ascii="Arial" w:hAnsi="Arial" w:eastAsia="MS Mincho;ＭＳ 明朝" w:cs="Arial"/>
                                  <w:color w:val="FFFFFF"/>
                                  <w:lang w:val="en-US" w:eastAsia="ja-JP" w:bidi="ar-SA"/>
                                </w:rPr>
                                <w:t>Antena</w:t>
                              </w:r>
                            </w:p>
                          </w:txbxContent>
                        </wps:txbx>
                        <wps:bodyPr wrap="square" lIns="0" rIns="0" tIns="0" bIns="0" anchor="t">
                          <a:noAutofit/>
                        </wps:bodyPr>
                      </wps:wsp>
                      <wps:wsp>
                        <wps:cNvSpPr txBox="1"/>
                        <wps:spPr>
                          <a:xfrm>
                            <a:off x="3576960" y="758880"/>
                            <a:ext cx="204480" cy="350640"/>
                          </a:xfrm>
                          <a:prstGeom prst="rect">
                            <a:avLst/>
                          </a:prstGeom>
                          <a:noFill/>
                          <a:ln w="0">
                            <a:noFill/>
                          </a:ln>
                        </wps:spPr>
                        <wps:txbx>
                          <w:txbxContent>
                            <w:p>
                              <w:pPr>
                                <w:overflowPunct w:val="false"/>
                                <w:bidi w:val="0"/>
                                <w:rPr/>
                              </w:pPr>
                              <w:r>
                                <w:rPr>
                                  <w:kern w:val="2"/>
                                  <w:sz w:val="24"/>
                                  <w:b/>
                                  <w:szCs w:val="24"/>
                                  <w:bCs/>
                                  <w:rFonts w:ascii="Arial" w:hAnsi="Arial" w:eastAsia="MS Mincho;ＭＳ 明朝" w:cs="Arial"/>
                                  <w:color w:val="FFFFFF"/>
                                  <w:lang w:val="en-US" w:eastAsia="ja-JP" w:bidi="ar-SA"/>
                                </w:rPr>
                                <w:t>SS</w:t>
                              </w:r>
                            </w:p>
                          </w:txbxContent>
                        </wps:txbx>
                        <wps:bodyPr wrap="square" lIns="0" rIns="0" tIns="0" bIns="0" anchor="t">
                          <a:noAutofit/>
                        </wps:bodyPr>
                      </wps:wsp>
                      <wps:wsp>
                        <wps:cNvSpPr/>
                        <wps:spPr>
                          <a:xfrm>
                            <a:off x="4135680" y="684000"/>
                            <a:ext cx="156960" cy="156240"/>
                          </a:xfrm>
                          <a:custGeom>
                            <a:avLst/>
                            <a:gdLst/>
                            <a:ahLst/>
                            <a:rect l="l" t="t" r="r" b="b"/>
                            <a:pathLst>
                              <a:path w="247" h="246">
                                <a:moveTo>
                                  <a:pt x="247" y="123"/>
                                </a:moveTo>
                                <a:lnTo>
                                  <a:pt x="247" y="117"/>
                                </a:lnTo>
                                <a:lnTo>
                                  <a:pt x="247" y="110"/>
                                </a:lnTo>
                                <a:lnTo>
                                  <a:pt x="244" y="99"/>
                                </a:lnTo>
                                <a:lnTo>
                                  <a:pt x="241" y="86"/>
                                </a:lnTo>
                                <a:lnTo>
                                  <a:pt x="238" y="76"/>
                                </a:lnTo>
                                <a:lnTo>
                                  <a:pt x="231" y="64"/>
                                </a:lnTo>
                                <a:lnTo>
                                  <a:pt x="226" y="54"/>
                                </a:lnTo>
                                <a:lnTo>
                                  <a:pt x="218" y="45"/>
                                </a:lnTo>
                                <a:lnTo>
                                  <a:pt x="211" y="36"/>
                                </a:lnTo>
                                <a:lnTo>
                                  <a:pt x="202" y="28"/>
                                </a:lnTo>
                                <a:lnTo>
                                  <a:pt x="193" y="20"/>
                                </a:lnTo>
                                <a:lnTo>
                                  <a:pt x="182" y="15"/>
                                </a:lnTo>
                                <a:lnTo>
                                  <a:pt x="171" y="10"/>
                                </a:lnTo>
                                <a:lnTo>
                                  <a:pt x="160" y="5"/>
                                </a:lnTo>
                                <a:lnTo>
                                  <a:pt x="148" y="2"/>
                                </a:lnTo>
                                <a:lnTo>
                                  <a:pt x="136" y="1"/>
                                </a:lnTo>
                                <a:lnTo>
                                  <a:pt x="130" y="0"/>
                                </a:lnTo>
                                <a:lnTo>
                                  <a:pt x="123" y="0"/>
                                </a:lnTo>
                                <a:lnTo>
                                  <a:pt x="117" y="0"/>
                                </a:lnTo>
                                <a:lnTo>
                                  <a:pt x="110" y="1"/>
                                </a:lnTo>
                                <a:lnTo>
                                  <a:pt x="99" y="2"/>
                                </a:lnTo>
                                <a:lnTo>
                                  <a:pt x="86" y="5"/>
                                </a:lnTo>
                                <a:lnTo>
                                  <a:pt x="76" y="10"/>
                                </a:lnTo>
                                <a:lnTo>
                                  <a:pt x="64" y="15"/>
                                </a:lnTo>
                                <a:lnTo>
                                  <a:pt x="54" y="20"/>
                                </a:lnTo>
                                <a:lnTo>
                                  <a:pt x="45" y="28"/>
                                </a:lnTo>
                                <a:lnTo>
                                  <a:pt x="36" y="36"/>
                                </a:lnTo>
                                <a:lnTo>
                                  <a:pt x="28" y="45"/>
                                </a:lnTo>
                                <a:lnTo>
                                  <a:pt x="20" y="54"/>
                                </a:lnTo>
                                <a:lnTo>
                                  <a:pt x="15" y="64"/>
                                </a:lnTo>
                                <a:lnTo>
                                  <a:pt x="10" y="76"/>
                                </a:lnTo>
                                <a:lnTo>
                                  <a:pt x="5" y="86"/>
                                </a:lnTo>
                                <a:lnTo>
                                  <a:pt x="2" y="99"/>
                                </a:lnTo>
                                <a:lnTo>
                                  <a:pt x="1" y="110"/>
                                </a:lnTo>
                                <a:lnTo>
                                  <a:pt x="0" y="117"/>
                                </a:lnTo>
                                <a:lnTo>
                                  <a:pt x="0" y="123"/>
                                </a:lnTo>
                                <a:lnTo>
                                  <a:pt x="0" y="130"/>
                                </a:lnTo>
                                <a:lnTo>
                                  <a:pt x="1" y="136"/>
                                </a:lnTo>
                                <a:lnTo>
                                  <a:pt x="2" y="148"/>
                                </a:lnTo>
                                <a:lnTo>
                                  <a:pt x="5" y="160"/>
                                </a:lnTo>
                                <a:lnTo>
                                  <a:pt x="10" y="171"/>
                                </a:lnTo>
                                <a:lnTo>
                                  <a:pt x="15" y="182"/>
                                </a:lnTo>
                                <a:lnTo>
                                  <a:pt x="20" y="192"/>
                                </a:lnTo>
                                <a:lnTo>
                                  <a:pt x="28" y="201"/>
                                </a:lnTo>
                                <a:lnTo>
                                  <a:pt x="36" y="210"/>
                                </a:lnTo>
                                <a:lnTo>
                                  <a:pt x="45" y="218"/>
                                </a:lnTo>
                                <a:lnTo>
                                  <a:pt x="54" y="226"/>
                                </a:lnTo>
                                <a:lnTo>
                                  <a:pt x="64" y="231"/>
                                </a:lnTo>
                                <a:lnTo>
                                  <a:pt x="76" y="237"/>
                                </a:lnTo>
                                <a:lnTo>
                                  <a:pt x="86" y="241"/>
                                </a:lnTo>
                                <a:lnTo>
                                  <a:pt x="99" y="244"/>
                                </a:lnTo>
                                <a:lnTo>
                                  <a:pt x="110" y="246"/>
                                </a:lnTo>
                                <a:lnTo>
                                  <a:pt x="117" y="246"/>
                                </a:lnTo>
                                <a:lnTo>
                                  <a:pt x="123" y="246"/>
                                </a:lnTo>
                                <a:lnTo>
                                  <a:pt x="130" y="246"/>
                                </a:lnTo>
                                <a:lnTo>
                                  <a:pt x="136" y="246"/>
                                </a:lnTo>
                                <a:lnTo>
                                  <a:pt x="148" y="244"/>
                                </a:lnTo>
                                <a:lnTo>
                                  <a:pt x="160" y="241"/>
                                </a:lnTo>
                                <a:lnTo>
                                  <a:pt x="171" y="237"/>
                                </a:lnTo>
                                <a:lnTo>
                                  <a:pt x="182" y="231"/>
                                </a:lnTo>
                                <a:lnTo>
                                  <a:pt x="193" y="226"/>
                                </a:lnTo>
                                <a:lnTo>
                                  <a:pt x="202" y="218"/>
                                </a:lnTo>
                                <a:lnTo>
                                  <a:pt x="211" y="210"/>
                                </a:lnTo>
                                <a:lnTo>
                                  <a:pt x="218" y="201"/>
                                </a:lnTo>
                                <a:lnTo>
                                  <a:pt x="226" y="192"/>
                                </a:lnTo>
                                <a:lnTo>
                                  <a:pt x="231" y="182"/>
                                </a:lnTo>
                                <a:lnTo>
                                  <a:pt x="238" y="171"/>
                                </a:lnTo>
                                <a:lnTo>
                                  <a:pt x="241" y="160"/>
                                </a:lnTo>
                                <a:lnTo>
                                  <a:pt x="244" y="148"/>
                                </a:lnTo>
                                <a:lnTo>
                                  <a:pt x="247" y="136"/>
                                </a:lnTo>
                                <a:lnTo>
                                  <a:pt x="247" y="130"/>
                                </a:lnTo>
                                <a:lnTo>
                                  <a:pt x="247" y="123"/>
                                </a:lnTo>
                                <a:close/>
                              </a:path>
                            </a:pathLst>
                          </a:custGeom>
                          <a:solidFill>
                            <a:srgbClr val="000000"/>
                          </a:solidFill>
                          <a:ln w="0">
                            <a:noFill/>
                          </a:ln>
                        </wps:spPr>
                        <wps:style>
                          <a:lnRef idx="0"/>
                          <a:fillRef idx="0"/>
                          <a:effectRef idx="0"/>
                          <a:fontRef idx="minor"/>
                        </wps:style>
                        <wps:bodyPr/>
                      </wps:wsp>
                      <wps:wsp>
                        <wps:cNvSpPr/>
                        <wps:spPr>
                          <a:xfrm>
                            <a:off x="4135680" y="684000"/>
                            <a:ext cx="156960" cy="156240"/>
                          </a:xfrm>
                          <a:custGeom>
                            <a:avLst/>
                            <a:gdLst/>
                            <a:ahLst/>
                            <a:rect l="l" t="t" r="r" b="b"/>
                            <a:pathLst>
                              <a:path w="247" h="246">
                                <a:moveTo>
                                  <a:pt x="247" y="123"/>
                                </a:moveTo>
                                <a:lnTo>
                                  <a:pt x="247" y="117"/>
                                </a:lnTo>
                                <a:lnTo>
                                  <a:pt x="247" y="110"/>
                                </a:lnTo>
                                <a:lnTo>
                                  <a:pt x="244" y="99"/>
                                </a:lnTo>
                                <a:lnTo>
                                  <a:pt x="241" y="86"/>
                                </a:lnTo>
                                <a:lnTo>
                                  <a:pt x="238" y="76"/>
                                </a:lnTo>
                                <a:lnTo>
                                  <a:pt x="231" y="64"/>
                                </a:lnTo>
                                <a:lnTo>
                                  <a:pt x="226" y="54"/>
                                </a:lnTo>
                                <a:lnTo>
                                  <a:pt x="218" y="45"/>
                                </a:lnTo>
                                <a:lnTo>
                                  <a:pt x="211" y="36"/>
                                </a:lnTo>
                                <a:lnTo>
                                  <a:pt x="202" y="28"/>
                                </a:lnTo>
                                <a:lnTo>
                                  <a:pt x="193" y="20"/>
                                </a:lnTo>
                                <a:lnTo>
                                  <a:pt x="182" y="15"/>
                                </a:lnTo>
                                <a:lnTo>
                                  <a:pt x="171" y="10"/>
                                </a:lnTo>
                                <a:lnTo>
                                  <a:pt x="160" y="5"/>
                                </a:lnTo>
                                <a:lnTo>
                                  <a:pt x="148" y="2"/>
                                </a:lnTo>
                                <a:lnTo>
                                  <a:pt x="136" y="1"/>
                                </a:lnTo>
                                <a:lnTo>
                                  <a:pt x="130" y="0"/>
                                </a:lnTo>
                                <a:lnTo>
                                  <a:pt x="123" y="0"/>
                                </a:lnTo>
                                <a:lnTo>
                                  <a:pt x="117" y="0"/>
                                </a:lnTo>
                                <a:lnTo>
                                  <a:pt x="110" y="1"/>
                                </a:lnTo>
                                <a:lnTo>
                                  <a:pt x="99" y="2"/>
                                </a:lnTo>
                                <a:lnTo>
                                  <a:pt x="86" y="5"/>
                                </a:lnTo>
                                <a:lnTo>
                                  <a:pt x="76" y="10"/>
                                </a:lnTo>
                                <a:lnTo>
                                  <a:pt x="64" y="15"/>
                                </a:lnTo>
                                <a:lnTo>
                                  <a:pt x="54" y="20"/>
                                </a:lnTo>
                                <a:lnTo>
                                  <a:pt x="45" y="28"/>
                                </a:lnTo>
                                <a:lnTo>
                                  <a:pt x="36" y="36"/>
                                </a:lnTo>
                                <a:lnTo>
                                  <a:pt x="28" y="45"/>
                                </a:lnTo>
                                <a:lnTo>
                                  <a:pt x="20" y="54"/>
                                </a:lnTo>
                                <a:lnTo>
                                  <a:pt x="15" y="64"/>
                                </a:lnTo>
                                <a:lnTo>
                                  <a:pt x="10" y="76"/>
                                </a:lnTo>
                                <a:lnTo>
                                  <a:pt x="5" y="86"/>
                                </a:lnTo>
                                <a:lnTo>
                                  <a:pt x="2" y="99"/>
                                </a:lnTo>
                                <a:lnTo>
                                  <a:pt x="1" y="110"/>
                                </a:lnTo>
                                <a:lnTo>
                                  <a:pt x="0" y="117"/>
                                </a:lnTo>
                                <a:lnTo>
                                  <a:pt x="0" y="123"/>
                                </a:lnTo>
                                <a:lnTo>
                                  <a:pt x="0" y="130"/>
                                </a:lnTo>
                                <a:lnTo>
                                  <a:pt x="1" y="136"/>
                                </a:lnTo>
                                <a:lnTo>
                                  <a:pt x="2" y="148"/>
                                </a:lnTo>
                                <a:lnTo>
                                  <a:pt x="5" y="160"/>
                                </a:lnTo>
                                <a:lnTo>
                                  <a:pt x="10" y="171"/>
                                </a:lnTo>
                                <a:lnTo>
                                  <a:pt x="15" y="182"/>
                                </a:lnTo>
                                <a:lnTo>
                                  <a:pt x="20" y="192"/>
                                </a:lnTo>
                                <a:lnTo>
                                  <a:pt x="28" y="201"/>
                                </a:lnTo>
                                <a:lnTo>
                                  <a:pt x="36" y="210"/>
                                </a:lnTo>
                                <a:lnTo>
                                  <a:pt x="45" y="218"/>
                                </a:lnTo>
                                <a:lnTo>
                                  <a:pt x="54" y="226"/>
                                </a:lnTo>
                                <a:lnTo>
                                  <a:pt x="64" y="231"/>
                                </a:lnTo>
                                <a:lnTo>
                                  <a:pt x="76" y="237"/>
                                </a:lnTo>
                                <a:lnTo>
                                  <a:pt x="86" y="241"/>
                                </a:lnTo>
                                <a:lnTo>
                                  <a:pt x="99" y="244"/>
                                </a:lnTo>
                                <a:lnTo>
                                  <a:pt x="110" y="246"/>
                                </a:lnTo>
                                <a:lnTo>
                                  <a:pt x="117" y="246"/>
                                </a:lnTo>
                                <a:lnTo>
                                  <a:pt x="123" y="246"/>
                                </a:lnTo>
                                <a:lnTo>
                                  <a:pt x="130" y="246"/>
                                </a:lnTo>
                                <a:lnTo>
                                  <a:pt x="136" y="246"/>
                                </a:lnTo>
                                <a:lnTo>
                                  <a:pt x="148" y="244"/>
                                </a:lnTo>
                                <a:lnTo>
                                  <a:pt x="160" y="241"/>
                                </a:lnTo>
                                <a:lnTo>
                                  <a:pt x="171" y="237"/>
                                </a:lnTo>
                                <a:lnTo>
                                  <a:pt x="182" y="231"/>
                                </a:lnTo>
                                <a:lnTo>
                                  <a:pt x="193" y="226"/>
                                </a:lnTo>
                                <a:lnTo>
                                  <a:pt x="202" y="218"/>
                                </a:lnTo>
                                <a:lnTo>
                                  <a:pt x="211" y="210"/>
                                </a:lnTo>
                                <a:lnTo>
                                  <a:pt x="218" y="201"/>
                                </a:lnTo>
                                <a:lnTo>
                                  <a:pt x="226" y="192"/>
                                </a:lnTo>
                                <a:lnTo>
                                  <a:pt x="231" y="182"/>
                                </a:lnTo>
                                <a:lnTo>
                                  <a:pt x="238" y="171"/>
                                </a:lnTo>
                                <a:lnTo>
                                  <a:pt x="241" y="160"/>
                                </a:lnTo>
                                <a:lnTo>
                                  <a:pt x="244" y="148"/>
                                </a:lnTo>
                                <a:lnTo>
                                  <a:pt x="247" y="136"/>
                                </a:lnTo>
                                <a:lnTo>
                                  <a:pt x="247" y="130"/>
                                </a:lnTo>
                                <a:lnTo>
                                  <a:pt x="247" y="123"/>
                                </a:lnTo>
                              </a:path>
                            </a:pathLst>
                          </a:custGeom>
                          <a:noFill/>
                          <a:ln w="8280">
                            <a:solidFill>
                              <a:srgbClr val="000000"/>
                            </a:solidFill>
                            <a:round/>
                          </a:ln>
                        </wps:spPr>
                        <wps:style>
                          <a:lnRef idx="0"/>
                          <a:fillRef idx="0"/>
                          <a:effectRef idx="0"/>
                          <a:fontRef idx="minor"/>
                        </wps:style>
                        <wps:bodyPr/>
                      </wps:wsp>
                      <wps:wsp>
                        <wps:cNvSpPr txBox="1"/>
                        <wps:spPr>
                          <a:xfrm>
                            <a:off x="4163760" y="471240"/>
                            <a:ext cx="153720" cy="176040"/>
                          </a:xfrm>
                          <a:prstGeom prst="rect">
                            <a:avLst/>
                          </a:prstGeom>
                          <a:noFill/>
                          <a:ln w="0">
                            <a:noFill/>
                          </a:ln>
                        </wps:spPr>
                        <wps:txbx>
                          <w:txbxContent>
                            <w:p>
                              <w:pPr>
                                <w:overflowPunct w:val="false"/>
                                <w:bidi w:val="0"/>
                                <w:rPr/>
                              </w:pPr>
                              <w:r>
                                <w:rPr>
                                  <w:kern w:val="2"/>
                                  <w:sz w:val="24"/>
                                  <w:b/>
                                  <w:szCs w:val="24"/>
                                  <w:bCs/>
                                  <w:rFonts w:ascii="Arial" w:hAnsi="Arial" w:eastAsia="MS Mincho;ＭＳ 明朝" w:cs="Arial"/>
                                  <w:color w:val="000000"/>
                                  <w:lang w:val="en-US" w:eastAsia="ja-JP" w:bidi="ar-SA"/>
                                </w:rPr>
                                <w:t>U’</w:t>
                              </w:r>
                            </w:p>
                          </w:txbxContent>
                        </wps:txbx>
                        <wps:bodyPr wrap="square" lIns="0" rIns="0" tIns="0" bIns="0" anchor="t">
                          <a:noAutofit/>
                        </wps:bodyPr>
                      </wps:wsp>
                      <wps:wsp>
                        <wps:cNvSpPr/>
                        <wps:spPr>
                          <a:xfrm>
                            <a:off x="2096640" y="527040"/>
                            <a:ext cx="627480" cy="469800"/>
                          </a:xfrm>
                          <a:prstGeom prst="rect">
                            <a:avLst/>
                          </a:prstGeom>
                          <a:solidFill>
                            <a:srgbClr val="000000"/>
                          </a:solidFill>
                          <a:ln w="0">
                            <a:noFill/>
                          </a:ln>
                        </wps:spPr>
                        <wps:style>
                          <a:lnRef idx="0"/>
                          <a:fillRef idx="0"/>
                          <a:effectRef idx="0"/>
                          <a:fontRef idx="minor"/>
                        </wps:style>
                        <wps:bodyPr/>
                      </wps:wsp>
                      <wps:wsp>
                        <wps:cNvSpPr/>
                        <wps:spPr>
                          <a:xfrm>
                            <a:off x="2096640" y="527040"/>
                            <a:ext cx="627480" cy="469800"/>
                          </a:xfrm>
                          <a:prstGeom prst="rect">
                            <a:avLst/>
                          </a:prstGeom>
                          <a:noFill/>
                          <a:ln w="8280">
                            <a:solidFill>
                              <a:srgbClr val="000000"/>
                            </a:solidFill>
                            <a:miter/>
                          </a:ln>
                        </wps:spPr>
                        <wps:style>
                          <a:lnRef idx="0"/>
                          <a:fillRef idx="0"/>
                          <a:effectRef idx="0"/>
                          <a:fontRef idx="minor"/>
                        </wps:style>
                        <wps:bodyPr/>
                      </wps:wsp>
                      <wps:wsp>
                        <wps:cNvSpPr txBox="1"/>
                        <wps:spPr>
                          <a:xfrm>
                            <a:off x="2188080" y="602640"/>
                            <a:ext cx="518040" cy="350640"/>
                          </a:xfrm>
                          <a:prstGeom prst="rect">
                            <a:avLst/>
                          </a:prstGeom>
                          <a:noFill/>
                          <a:ln w="0">
                            <a:noFill/>
                          </a:ln>
                        </wps:spPr>
                        <wps:txbx>
                          <w:txbxContent>
                            <w:p>
                              <w:pPr>
                                <w:overflowPunct w:val="false"/>
                                <w:bidi w:val="0"/>
                                <w:rPr/>
                              </w:pPr>
                              <w:r>
                                <w:rPr>
                                  <w:kern w:val="2"/>
                                  <w:sz w:val="24"/>
                                  <w:b/>
                                  <w:szCs w:val="24"/>
                                  <w:bCs/>
                                  <w:rFonts w:ascii="Arial" w:hAnsi="Arial" w:eastAsia="MS Mincho;ＭＳ 明朝" w:cs="Arial"/>
                                  <w:color w:val="FFFFFF"/>
                                  <w:lang w:val="en-US" w:eastAsia="ja-JP" w:bidi="ar-SA"/>
                                </w:rPr>
                                <w:t>Antena</w:t>
                              </w:r>
                            </w:p>
                          </w:txbxContent>
                        </wps:txbx>
                        <wps:bodyPr wrap="square" lIns="0" rIns="0" tIns="0" bIns="0" anchor="t">
                          <a:noAutofit/>
                        </wps:bodyPr>
                      </wps:wsp>
                      <wps:wsp>
                        <wps:cNvSpPr txBox="1"/>
                        <wps:spPr>
                          <a:xfrm>
                            <a:off x="2319480" y="758880"/>
                            <a:ext cx="212760" cy="350640"/>
                          </a:xfrm>
                          <a:prstGeom prst="rect">
                            <a:avLst/>
                          </a:prstGeom>
                          <a:noFill/>
                          <a:ln w="0">
                            <a:noFill/>
                          </a:ln>
                        </wps:spPr>
                        <wps:txbx>
                          <w:txbxContent>
                            <w:p>
                              <w:pPr>
                                <w:overflowPunct w:val="false"/>
                                <w:bidi w:val="0"/>
                                <w:rPr/>
                              </w:pPr>
                              <w:r>
                                <w:rPr>
                                  <w:kern w:val="2"/>
                                  <w:sz w:val="24"/>
                                  <w:b/>
                                  <w:szCs w:val="24"/>
                                  <w:bCs/>
                                  <w:rFonts w:ascii="Arial" w:hAnsi="Arial" w:eastAsia="MS Mincho;ＭＳ 明朝" w:cs="Arial"/>
                                  <w:color w:val="FFFFFF"/>
                                  <w:lang w:val="en-US" w:eastAsia="ja-JP" w:bidi="ar-SA"/>
                                </w:rPr>
                                <w:t>BS</w:t>
                              </w:r>
                            </w:p>
                          </w:txbxContent>
                        </wps:txbx>
                        <wps:bodyPr wrap="square" lIns="0" rIns="0" tIns="0" bIns="0" anchor="t">
                          <a:noAutofit/>
                        </wps:bodyPr>
                      </wps:wsp>
                      <wps:wsp>
                        <wps:cNvSpPr/>
                        <wps:spPr>
                          <a:xfrm>
                            <a:off x="1783080" y="689760"/>
                            <a:ext cx="156960" cy="156240"/>
                          </a:xfrm>
                          <a:custGeom>
                            <a:avLst/>
                            <a:gdLst/>
                            <a:ahLst/>
                            <a:rect l="l" t="t" r="r" b="b"/>
                            <a:pathLst>
                              <a:path w="247" h="246">
                                <a:moveTo>
                                  <a:pt x="247" y="123"/>
                                </a:moveTo>
                                <a:lnTo>
                                  <a:pt x="247" y="117"/>
                                </a:lnTo>
                                <a:lnTo>
                                  <a:pt x="247" y="110"/>
                                </a:lnTo>
                                <a:lnTo>
                                  <a:pt x="244" y="97"/>
                                </a:lnTo>
                                <a:lnTo>
                                  <a:pt x="242" y="86"/>
                                </a:lnTo>
                                <a:lnTo>
                                  <a:pt x="237" y="74"/>
                                </a:lnTo>
                                <a:lnTo>
                                  <a:pt x="232" y="64"/>
                                </a:lnTo>
                                <a:lnTo>
                                  <a:pt x="226" y="54"/>
                                </a:lnTo>
                                <a:lnTo>
                                  <a:pt x="219" y="44"/>
                                </a:lnTo>
                                <a:lnTo>
                                  <a:pt x="211" y="36"/>
                                </a:lnTo>
                                <a:lnTo>
                                  <a:pt x="202" y="27"/>
                                </a:lnTo>
                                <a:lnTo>
                                  <a:pt x="193" y="20"/>
                                </a:lnTo>
                                <a:lnTo>
                                  <a:pt x="183" y="14"/>
                                </a:lnTo>
                                <a:lnTo>
                                  <a:pt x="171" y="9"/>
                                </a:lnTo>
                                <a:lnTo>
                                  <a:pt x="161" y="5"/>
                                </a:lnTo>
                                <a:lnTo>
                                  <a:pt x="148" y="1"/>
                                </a:lnTo>
                                <a:lnTo>
                                  <a:pt x="136" y="0"/>
                                </a:lnTo>
                                <a:lnTo>
                                  <a:pt x="130" y="0"/>
                                </a:lnTo>
                                <a:lnTo>
                                  <a:pt x="124" y="0"/>
                                </a:lnTo>
                                <a:lnTo>
                                  <a:pt x="117" y="0"/>
                                </a:lnTo>
                                <a:lnTo>
                                  <a:pt x="111" y="0"/>
                                </a:lnTo>
                                <a:lnTo>
                                  <a:pt x="99" y="1"/>
                                </a:lnTo>
                                <a:lnTo>
                                  <a:pt x="86" y="5"/>
                                </a:lnTo>
                                <a:lnTo>
                                  <a:pt x="76" y="9"/>
                                </a:lnTo>
                                <a:lnTo>
                                  <a:pt x="64" y="14"/>
                                </a:lnTo>
                                <a:lnTo>
                                  <a:pt x="54" y="20"/>
                                </a:lnTo>
                                <a:lnTo>
                                  <a:pt x="45" y="27"/>
                                </a:lnTo>
                                <a:lnTo>
                                  <a:pt x="36" y="36"/>
                                </a:lnTo>
                                <a:lnTo>
                                  <a:pt x="28" y="44"/>
                                </a:lnTo>
                                <a:lnTo>
                                  <a:pt x="21" y="54"/>
                                </a:lnTo>
                                <a:lnTo>
                                  <a:pt x="15" y="64"/>
                                </a:lnTo>
                                <a:lnTo>
                                  <a:pt x="10" y="74"/>
                                </a:lnTo>
                                <a:lnTo>
                                  <a:pt x="5" y="86"/>
                                </a:lnTo>
                                <a:lnTo>
                                  <a:pt x="3" y="97"/>
                                </a:lnTo>
                                <a:lnTo>
                                  <a:pt x="1" y="110"/>
                                </a:lnTo>
                                <a:lnTo>
                                  <a:pt x="0" y="117"/>
                                </a:lnTo>
                                <a:lnTo>
                                  <a:pt x="0" y="123"/>
                                </a:lnTo>
                                <a:lnTo>
                                  <a:pt x="0" y="128"/>
                                </a:lnTo>
                                <a:lnTo>
                                  <a:pt x="1" y="135"/>
                                </a:lnTo>
                                <a:lnTo>
                                  <a:pt x="3" y="147"/>
                                </a:lnTo>
                                <a:lnTo>
                                  <a:pt x="5" y="159"/>
                                </a:lnTo>
                                <a:lnTo>
                                  <a:pt x="10" y="171"/>
                                </a:lnTo>
                                <a:lnTo>
                                  <a:pt x="15" y="181"/>
                                </a:lnTo>
                                <a:lnTo>
                                  <a:pt x="21" y="191"/>
                                </a:lnTo>
                                <a:lnTo>
                                  <a:pt x="28" y="201"/>
                                </a:lnTo>
                                <a:lnTo>
                                  <a:pt x="36" y="209"/>
                                </a:lnTo>
                                <a:lnTo>
                                  <a:pt x="45" y="218"/>
                                </a:lnTo>
                                <a:lnTo>
                                  <a:pt x="54" y="225"/>
                                </a:lnTo>
                                <a:lnTo>
                                  <a:pt x="64" y="231"/>
                                </a:lnTo>
                                <a:lnTo>
                                  <a:pt x="76" y="236"/>
                                </a:lnTo>
                                <a:lnTo>
                                  <a:pt x="86" y="240"/>
                                </a:lnTo>
                                <a:lnTo>
                                  <a:pt x="99" y="244"/>
                                </a:lnTo>
                                <a:lnTo>
                                  <a:pt x="111" y="245"/>
                                </a:lnTo>
                                <a:lnTo>
                                  <a:pt x="117" y="245"/>
                                </a:lnTo>
                                <a:lnTo>
                                  <a:pt x="124" y="246"/>
                                </a:lnTo>
                                <a:lnTo>
                                  <a:pt x="130" y="245"/>
                                </a:lnTo>
                                <a:lnTo>
                                  <a:pt x="136" y="245"/>
                                </a:lnTo>
                                <a:lnTo>
                                  <a:pt x="148" y="244"/>
                                </a:lnTo>
                                <a:lnTo>
                                  <a:pt x="161" y="240"/>
                                </a:lnTo>
                                <a:lnTo>
                                  <a:pt x="171" y="236"/>
                                </a:lnTo>
                                <a:lnTo>
                                  <a:pt x="183" y="231"/>
                                </a:lnTo>
                                <a:lnTo>
                                  <a:pt x="193" y="225"/>
                                </a:lnTo>
                                <a:lnTo>
                                  <a:pt x="202" y="218"/>
                                </a:lnTo>
                                <a:lnTo>
                                  <a:pt x="211" y="209"/>
                                </a:lnTo>
                                <a:lnTo>
                                  <a:pt x="219" y="201"/>
                                </a:lnTo>
                                <a:lnTo>
                                  <a:pt x="226" y="191"/>
                                </a:lnTo>
                                <a:lnTo>
                                  <a:pt x="232" y="181"/>
                                </a:lnTo>
                                <a:lnTo>
                                  <a:pt x="237" y="171"/>
                                </a:lnTo>
                                <a:lnTo>
                                  <a:pt x="242" y="159"/>
                                </a:lnTo>
                                <a:lnTo>
                                  <a:pt x="244" y="147"/>
                                </a:lnTo>
                                <a:lnTo>
                                  <a:pt x="247" y="135"/>
                                </a:lnTo>
                                <a:lnTo>
                                  <a:pt x="247" y="128"/>
                                </a:lnTo>
                                <a:lnTo>
                                  <a:pt x="247" y="123"/>
                                </a:lnTo>
                                <a:close/>
                              </a:path>
                            </a:pathLst>
                          </a:custGeom>
                          <a:solidFill>
                            <a:srgbClr val="000000"/>
                          </a:solidFill>
                          <a:ln w="0">
                            <a:noFill/>
                          </a:ln>
                        </wps:spPr>
                        <wps:style>
                          <a:lnRef idx="0"/>
                          <a:fillRef idx="0"/>
                          <a:effectRef idx="0"/>
                          <a:fontRef idx="minor"/>
                        </wps:style>
                        <wps:bodyPr/>
                      </wps:wsp>
                      <wps:wsp>
                        <wps:cNvSpPr/>
                        <wps:spPr>
                          <a:xfrm>
                            <a:off x="1783080" y="689760"/>
                            <a:ext cx="156960" cy="156240"/>
                          </a:xfrm>
                          <a:custGeom>
                            <a:avLst/>
                            <a:gdLst/>
                            <a:ahLst/>
                            <a:rect l="l" t="t" r="r" b="b"/>
                            <a:pathLst>
                              <a:path w="247" h="246">
                                <a:moveTo>
                                  <a:pt x="247" y="123"/>
                                </a:moveTo>
                                <a:lnTo>
                                  <a:pt x="247" y="117"/>
                                </a:lnTo>
                                <a:lnTo>
                                  <a:pt x="247" y="110"/>
                                </a:lnTo>
                                <a:lnTo>
                                  <a:pt x="244" y="97"/>
                                </a:lnTo>
                                <a:lnTo>
                                  <a:pt x="242" y="86"/>
                                </a:lnTo>
                                <a:lnTo>
                                  <a:pt x="237" y="74"/>
                                </a:lnTo>
                                <a:lnTo>
                                  <a:pt x="232" y="64"/>
                                </a:lnTo>
                                <a:lnTo>
                                  <a:pt x="226" y="54"/>
                                </a:lnTo>
                                <a:lnTo>
                                  <a:pt x="219" y="44"/>
                                </a:lnTo>
                                <a:lnTo>
                                  <a:pt x="211" y="36"/>
                                </a:lnTo>
                                <a:lnTo>
                                  <a:pt x="202" y="27"/>
                                </a:lnTo>
                                <a:lnTo>
                                  <a:pt x="193" y="20"/>
                                </a:lnTo>
                                <a:lnTo>
                                  <a:pt x="183" y="14"/>
                                </a:lnTo>
                                <a:lnTo>
                                  <a:pt x="171" y="9"/>
                                </a:lnTo>
                                <a:lnTo>
                                  <a:pt x="161" y="5"/>
                                </a:lnTo>
                                <a:lnTo>
                                  <a:pt x="148" y="1"/>
                                </a:lnTo>
                                <a:lnTo>
                                  <a:pt x="136" y="0"/>
                                </a:lnTo>
                                <a:lnTo>
                                  <a:pt x="130" y="0"/>
                                </a:lnTo>
                                <a:lnTo>
                                  <a:pt x="124" y="0"/>
                                </a:lnTo>
                                <a:lnTo>
                                  <a:pt x="117" y="0"/>
                                </a:lnTo>
                                <a:lnTo>
                                  <a:pt x="111" y="0"/>
                                </a:lnTo>
                                <a:lnTo>
                                  <a:pt x="99" y="1"/>
                                </a:lnTo>
                                <a:lnTo>
                                  <a:pt x="86" y="5"/>
                                </a:lnTo>
                                <a:lnTo>
                                  <a:pt x="76" y="9"/>
                                </a:lnTo>
                                <a:lnTo>
                                  <a:pt x="64" y="14"/>
                                </a:lnTo>
                                <a:lnTo>
                                  <a:pt x="54" y="20"/>
                                </a:lnTo>
                                <a:lnTo>
                                  <a:pt x="45" y="27"/>
                                </a:lnTo>
                                <a:lnTo>
                                  <a:pt x="36" y="36"/>
                                </a:lnTo>
                                <a:lnTo>
                                  <a:pt x="28" y="44"/>
                                </a:lnTo>
                                <a:lnTo>
                                  <a:pt x="21" y="54"/>
                                </a:lnTo>
                                <a:lnTo>
                                  <a:pt x="15" y="64"/>
                                </a:lnTo>
                                <a:lnTo>
                                  <a:pt x="10" y="74"/>
                                </a:lnTo>
                                <a:lnTo>
                                  <a:pt x="5" y="86"/>
                                </a:lnTo>
                                <a:lnTo>
                                  <a:pt x="3" y="97"/>
                                </a:lnTo>
                                <a:lnTo>
                                  <a:pt x="1" y="110"/>
                                </a:lnTo>
                                <a:lnTo>
                                  <a:pt x="0" y="117"/>
                                </a:lnTo>
                                <a:lnTo>
                                  <a:pt x="0" y="123"/>
                                </a:lnTo>
                                <a:lnTo>
                                  <a:pt x="0" y="128"/>
                                </a:lnTo>
                                <a:lnTo>
                                  <a:pt x="1" y="135"/>
                                </a:lnTo>
                                <a:lnTo>
                                  <a:pt x="3" y="147"/>
                                </a:lnTo>
                                <a:lnTo>
                                  <a:pt x="5" y="159"/>
                                </a:lnTo>
                                <a:lnTo>
                                  <a:pt x="10" y="171"/>
                                </a:lnTo>
                                <a:lnTo>
                                  <a:pt x="15" y="181"/>
                                </a:lnTo>
                                <a:lnTo>
                                  <a:pt x="21" y="191"/>
                                </a:lnTo>
                                <a:lnTo>
                                  <a:pt x="28" y="201"/>
                                </a:lnTo>
                                <a:lnTo>
                                  <a:pt x="36" y="209"/>
                                </a:lnTo>
                                <a:lnTo>
                                  <a:pt x="45" y="218"/>
                                </a:lnTo>
                                <a:lnTo>
                                  <a:pt x="54" y="225"/>
                                </a:lnTo>
                                <a:lnTo>
                                  <a:pt x="64" y="231"/>
                                </a:lnTo>
                                <a:lnTo>
                                  <a:pt x="76" y="236"/>
                                </a:lnTo>
                                <a:lnTo>
                                  <a:pt x="86" y="240"/>
                                </a:lnTo>
                                <a:lnTo>
                                  <a:pt x="99" y="244"/>
                                </a:lnTo>
                                <a:lnTo>
                                  <a:pt x="111" y="245"/>
                                </a:lnTo>
                                <a:lnTo>
                                  <a:pt x="117" y="245"/>
                                </a:lnTo>
                                <a:lnTo>
                                  <a:pt x="124" y="246"/>
                                </a:lnTo>
                                <a:lnTo>
                                  <a:pt x="130" y="245"/>
                                </a:lnTo>
                                <a:lnTo>
                                  <a:pt x="136" y="245"/>
                                </a:lnTo>
                                <a:lnTo>
                                  <a:pt x="148" y="244"/>
                                </a:lnTo>
                                <a:lnTo>
                                  <a:pt x="161" y="240"/>
                                </a:lnTo>
                                <a:lnTo>
                                  <a:pt x="171" y="236"/>
                                </a:lnTo>
                                <a:lnTo>
                                  <a:pt x="183" y="231"/>
                                </a:lnTo>
                                <a:lnTo>
                                  <a:pt x="193" y="225"/>
                                </a:lnTo>
                                <a:lnTo>
                                  <a:pt x="202" y="218"/>
                                </a:lnTo>
                                <a:lnTo>
                                  <a:pt x="211" y="209"/>
                                </a:lnTo>
                                <a:lnTo>
                                  <a:pt x="219" y="201"/>
                                </a:lnTo>
                                <a:lnTo>
                                  <a:pt x="226" y="191"/>
                                </a:lnTo>
                                <a:lnTo>
                                  <a:pt x="232" y="181"/>
                                </a:lnTo>
                                <a:lnTo>
                                  <a:pt x="237" y="171"/>
                                </a:lnTo>
                                <a:lnTo>
                                  <a:pt x="242" y="159"/>
                                </a:lnTo>
                                <a:lnTo>
                                  <a:pt x="244" y="147"/>
                                </a:lnTo>
                                <a:lnTo>
                                  <a:pt x="247" y="135"/>
                                </a:lnTo>
                                <a:lnTo>
                                  <a:pt x="247" y="128"/>
                                </a:lnTo>
                                <a:lnTo>
                                  <a:pt x="247" y="123"/>
                                </a:lnTo>
                              </a:path>
                            </a:pathLst>
                          </a:custGeom>
                          <a:noFill/>
                          <a:ln w="8280">
                            <a:solidFill>
                              <a:srgbClr val="000000"/>
                            </a:solidFill>
                            <a:round/>
                          </a:ln>
                        </wps:spPr>
                        <wps:style>
                          <a:lnRef idx="0"/>
                          <a:fillRef idx="0"/>
                          <a:effectRef idx="0"/>
                          <a:fontRef idx="minor"/>
                        </wps:style>
                        <wps:bodyPr/>
                      </wps:wsp>
                      <wps:wsp>
                        <wps:cNvSpPr txBox="1"/>
                        <wps:spPr>
                          <a:xfrm>
                            <a:off x="1784880" y="476280"/>
                            <a:ext cx="153720" cy="176040"/>
                          </a:xfrm>
                          <a:prstGeom prst="rect">
                            <a:avLst/>
                          </a:prstGeom>
                          <a:noFill/>
                          <a:ln w="0">
                            <a:noFill/>
                          </a:ln>
                        </wps:spPr>
                        <wps:txbx>
                          <w:txbxContent>
                            <w:p>
                              <w:pPr>
                                <w:overflowPunct w:val="false"/>
                                <w:bidi w:val="0"/>
                                <w:rPr/>
                              </w:pPr>
                              <w:r>
                                <w:rPr>
                                  <w:kern w:val="2"/>
                                  <w:sz w:val="24"/>
                                  <w:b/>
                                  <w:szCs w:val="24"/>
                                  <w:bCs/>
                                  <w:rFonts w:ascii="Arial" w:hAnsi="Arial" w:eastAsia="MS Mincho;ＭＳ 明朝" w:cs="Arial"/>
                                  <w:color w:val="000000"/>
                                  <w:lang w:val="en-US" w:eastAsia="ja-JP" w:bidi="ar-SA"/>
                                </w:rPr>
                                <w:t>U’</w:t>
                              </w:r>
                            </w:p>
                          </w:txbxContent>
                        </wps:txbx>
                        <wps:bodyPr wrap="square" lIns="0" rIns="0" tIns="0" bIns="0" anchor="t">
                          <a:noAutofit/>
                        </wps:bodyPr>
                      </wps:wsp>
                      <wps:wsp>
                        <wps:cNvSpPr txBox="1"/>
                        <wps:spPr>
                          <a:xfrm>
                            <a:off x="1786320" y="88920"/>
                            <a:ext cx="1577520" cy="350640"/>
                          </a:xfrm>
                          <a:prstGeom prst="rect">
                            <a:avLst/>
                          </a:prstGeom>
                          <a:noFill/>
                          <a:ln w="0">
                            <a:noFill/>
                          </a:ln>
                        </wps:spPr>
                        <wps:txbx>
                          <w:txbxContent>
                            <w:p>
                              <w:pPr>
                                <w:overflowPunct w:val="false"/>
                                <w:bidi w:val="0"/>
                                <w:rPr/>
                              </w:pPr>
                              <w:r>
                                <w:rPr>
                                  <w:kern w:val="2"/>
                                  <w:sz w:val="24"/>
                                  <w:szCs w:val="24"/>
                                  <w:rFonts w:ascii="Arial" w:hAnsi="Arial" w:eastAsia="MS Mincho;ＭＳ 明朝" w:cs="Arial"/>
                                  <w:color w:val="000000"/>
                                  <w:lang w:val="en-US" w:eastAsia="ja-JP" w:bidi="ar-SA"/>
                                </w:rPr>
                                <w:t>Cakupan Standardisasi</w:t>
                              </w:r>
                            </w:p>
                          </w:txbxContent>
                        </wps:txbx>
                        <wps:bodyPr wrap="square" lIns="0" rIns="0" tIns="0" bIns="0" anchor="t">
                          <a:noAutofit/>
                        </wps:bodyPr>
                      </wps:wsp>
                    </wpg:wgp>
                  </a:graphicData>
                </a:graphic>
              </wp:inline>
            </w:drawing>
          </mc:Choice>
          <mc:Fallback>
            <w:pict>
              <v:group id="shape_0" style="position:absolute;margin-left:0pt;margin-top:0pt;width:453.75pt;height:114.75pt" coordorigin="0,0" coordsize="9075,2295">
                <v:rect id="shape_0" stroked="f" o:allowincell="f" style="position:absolute;left:0;top:0;width:9074;height:2294;mso-wrap-style:none;v-text-anchor:middle;mso-position-horizontal-relative:char">
                  <v:fill o:detectmouseclick="t" on="false"/>
                  <v:stroke color="#3465a4" joinstyle="round" endcap="flat"/>
                  <w10:wrap type="none"/>
                </v:rect>
                <v:rect id="shape_0" fillcolor="white" stroked="f" o:allowincell="f" style="position:absolute;left:2561;top:39;width:4445;height:2216;mso-wrap-style:none;v-text-anchor:middle;mso-position-horizontal-relative:char">
                  <v:fill o:detectmouseclick="t" type="solid" color2="black"/>
                  <v:stroke color="#3465a4" joinstyle="round" endcap="flat"/>
                  <w10:wrap type="none"/>
                </v:rect>
                <v:shape id="shape_0" coordsize="4483,2255" path="m37,55l37,93l36,97l35,100l34,103l31,106l28,108l26,109l22,111l18,112l14,111l12,109l8,108l5,106l3,103l1,100l0,97l0,93l0,55l0,52l1,49l3,45l5,43l8,40l12,39l14,37l18,37l22,37l26,39l28,40l31,43l34,45l35,49l36,52l37,55l37,55xm37,167l37,204l36,207l35,211l34,215l31,217l28,220l26,221l22,222l18,222l14,222l12,221l8,220l5,217l3,215l1,211l0,207l0,204l0,167l0,163l1,159l3,157l5,154l8,152l12,149l14,149l18,148l22,149l26,149l28,152l31,154l34,157l35,159l36,163l37,167l37,167xm37,278l37,315l36,319l35,322l34,325l31,328l28,330l26,331l22,333l18,333l14,333l12,331l8,330l5,328l3,325l1,322l0,319l0,315l0,278l0,274l1,271l3,267l5,265l8,262l12,261l14,260l18,260l22,260l26,261l28,262l31,265l34,267l35,271l36,274l37,278l37,278xm37,389l37,425l36,429l35,433l34,435l31,439l28,441l26,443l22,443l18,444l14,443l12,443l8,441l5,439l3,435l1,433l0,429l0,425l0,389l0,385l1,381l3,378l5,375l8,372l12,371l14,370l18,370l22,370l26,371l28,372l31,375l34,378l35,381l36,385l37,389l37,389xm37,500l37,537l36,541l35,543l34,547l31,550l28,552l26,553l22,555l18,555l14,555l12,553l8,552l5,550l3,547l1,543l0,541l0,537l0,500l0,496l1,492l3,489l5,487l8,484l12,483l14,482l18,482l22,482l26,483l28,484l31,487l34,489l35,492l36,496l37,500l37,500xm37,610l37,647l36,651l35,655l34,657l31,660l28,663l26,664l22,665l18,666l14,665l12,664l8,663l5,660l3,657l1,655l0,651l0,647l0,610l0,606l1,604l3,600l5,597l8,595l12,593l14,592l18,592l22,592l26,593l28,595l31,597l34,600l35,604l36,606l37,610l37,610xm37,722l37,759l36,761l35,765l34,769l31,772l28,774l26,776l22,777l18,777l14,777l12,776l8,774l5,772l3,769l1,765l0,761l0,759l0,722l0,718l1,714l3,711l5,709l8,706l12,704l14,704l18,702l22,704l26,704l28,706l31,709l34,711l35,714l36,718l37,722l37,722xm37,832l37,869l36,873l35,877l34,879l31,882l28,885l26,886l22,887l18,887l14,887l12,886l8,885l5,882l3,879l1,877l0,873l0,869l0,832l0,828l1,826l3,822l5,819l8,817l12,815l14,814l18,814l22,814l26,815l28,817l31,819l34,822l35,826l36,828l37,832l37,832xm37,944l37,980l36,983l35,987l34,990l31,994l28,995l26,998l22,998l18,999l14,998l12,998l8,995l5,994l3,990l1,987l0,983l0,980l0,944l0,940l1,936l3,932l5,930l8,927l12,926l14,924l18,924l22,924l26,926l28,927l31,930l34,932l35,936l36,940l37,944l37,944xm37,1054l37,1091l36,1095l35,1098l34,1102l31,1104l28,1107l26,1108l22,1109l18,1109l14,1109l12,1108l8,1107l5,1104l3,1102l1,1098l0,1095l0,1091l0,1054l0,1050l1,1046l3,1044l5,1041l8,1039l12,1037l14,1036l18,1036l22,1036l26,1037l28,1039l31,1041l34,1044l35,1046l36,1050l37,1054l37,1054xm37,1164l37,1202l36,1206l35,1209l34,1212l31,1214l28,1217l26,1218l22,1220l18,1221l14,1220l12,1218l8,1217l5,1214l3,1212l1,1209l0,1206l0,1202l0,1164l0,1161l1,1158l3,1154l5,1152l8,1149l12,1148l14,1146l18,1146l22,1146l26,1148l28,1149l31,1152l34,1154l35,1158l36,1161l37,1164l37,1164xm37,1276l37,1313l36,1316l35,1320l34,1324l31,1326l28,1329l26,1330l22,1331l18,1331l14,1331l12,1330l8,1329l5,1326l3,1324l1,1320l0,1316l0,1313l0,1276l0,1272l1,1268l3,1266l5,1263l8,1261l12,1258l14,1258l18,1257l22,1258l26,1258l28,1261l31,1263l34,1266l35,1268l36,1272l37,1276l37,1276xm37,1386l37,1424l36,1428l35,1431l34,1434l31,1437l28,1439l26,1440l22,1442l18,1442l14,1442l12,1440l8,1439l5,1437l3,1434l1,1431l0,1428l0,1424l0,1386l0,1383l1,1380l3,1376l5,1374l8,1371l12,1370l14,1369l18,1369l22,1369l26,1370l28,1371l31,1374l34,1376l35,1380l36,1383l37,1386l37,1386xm37,1498l37,1534l36,1538l35,1542l34,1544l31,1548l28,1550l26,1552l22,1552l18,1553l14,1552l12,1552l8,1550l5,1548l3,1544l1,1542l0,1538l0,1534l0,1498l0,1494l1,1490l3,1487l5,1484l8,1481l12,1480l14,1479l18,1479l22,1479l26,1480l28,1481l31,1484l34,1487l35,1490l36,1494l37,1498l37,1498xm37,1609l37,1646l36,1650l35,1652l34,1656l31,1659l28,1661l26,1662l22,1664l18,1664l14,1664l12,1662l8,1661l5,1659l3,1656l1,1652l0,1650l0,1646l0,1609l0,1605l1,1601l3,1598l5,1596l8,1593l12,1592l14,1591l18,1591l22,1591l26,1592l28,1593l31,1596l34,1598l35,1601l36,1605l37,1609l37,1609xm37,1719l37,1756l36,1760l35,1764l34,1766l31,1769l28,1772l26,1773l22,1774l18,1775l14,1774l12,1773l8,1772l5,1769l3,1766l1,1764l0,1760l0,1756l0,1719l0,1715l1,1713l3,1709l5,1706l8,1704l12,1702l14,1701l18,1701l22,1701l26,1702l28,1704l31,1706l34,1709l35,1713l36,1715l37,1719l37,1719xm37,1831l37,1868l36,1870l35,1874l34,1878l31,1881l28,1883l26,1885l22,1886l18,1886l14,1886l12,1885l8,1883l5,1881l3,1878l1,1874l0,1870l0,1868l0,1831l0,1827l1,1823l3,1820l5,1818l8,1815l12,1813l14,1813l18,1811l22,1813l26,1813l28,1815l31,1818l34,1820l35,1823l36,1827l37,1831l37,1831xm37,1941l37,1978l36,1982l35,1986l34,1988l31,1991l28,1994l26,1995l22,1996l18,1996l14,1996l12,1995l8,1994l5,1991l3,1988l1,1986l0,1982l0,1978l0,1941l0,1937l1,1935l3,1931l5,1928l8,1926l12,1924l14,1923l18,1923l22,1923l26,1924l28,1926l31,1928l34,1931l35,1935l36,1937l37,1941l37,1941xm37,2053l37,2089l36,2092l35,2096l34,2099l31,2103l28,2104l26,2107l22,2107l18,2108l14,2107l12,2107l8,2104l5,2103l3,2099l1,2096l0,2092l0,2089l0,2053l0,2049l1,2045l3,2041l5,2039l8,2036l12,2035l14,2033l18,2033l22,2033l26,2035l28,2036l31,2039l34,2041l35,2045l36,2049l37,2053l37,2053xm37,2163l37,2200l36,2204l35,2207l34,2211l31,2213l28,2216l26,2217l22,2218l18,2218l14,2218l12,2217l8,2216l5,2213l3,2211l1,2207l0,2204l0,2200l0,2163l0,2159l1,2155l3,2153l5,2150l8,2148l12,2146l14,2145l18,2145l22,2145l26,2146l28,2148l31,2150l34,2153l35,2155l36,2159l37,2163l37,2163xm55,2218l93,2218l97,2218l99,2220l103,2221l106,2223l108,2226l109,2230l111,2234l111,2237l111,2240l109,2244l108,2248l106,2250l103,2253l99,2254l97,2255l93,2255l55,2255l52,2255l48,2254l45,2253l43,2250l40,2248l39,2244l37,2240l37,2237l37,2234l39,2230l40,2226l43,2223l45,2221l48,2220l52,2218l55,2218l55,2218xm166,2218l203,2218l207,2218l211,2220l214,2221l216,2223l219,2226l220,2230l221,2234l223,2237l221,2240l220,2244l219,2248l216,2250l214,2253l211,2254l207,2255l203,2255l166,2255l162,2255l160,2254l156,2253l153,2250l151,2248l149,2244l148,2240l148,2237l148,2234l149,2230l151,2226l153,2223l156,2221l160,2220l162,2218l166,2218l166,2218xm278,2218l315,2218l318,2218l322,2220l325,2221l328,2223l331,2226l332,2230l333,2234l333,2237l333,2240l332,2244l331,2248l328,2250l325,2253l322,2254l318,2255l315,2255l278,2255l274,2255l270,2254l268,2253l265,2250l262,2248l260,2244l260,2240l259,2237l260,2234l260,2230l262,2226l265,2223l268,2221l270,2220l274,2218l278,2218l278,2218xm389,2218l426,2218l430,2218l434,2220l436,2221l439,2223l441,2226l443,2230l444,2234l444,2237l444,2240l443,2244l441,2248l439,2250l436,2253l434,2254l430,2255l426,2255l389,2255l385,2255l382,2254l378,2253l376,2250l373,2248l372,2244l371,2240l371,2237l371,2234l372,2230l373,2226l376,2223l378,2221l382,2220l385,2218l389,2218l389,2218xm500,2218l536,2218l540,2218l544,2220l547,2221l551,2223l552,2226l554,2230l554,2234l556,2237l554,2240l554,2244l552,2248l551,2250l547,2253l544,2254l540,2255l536,2255l500,2255l497,2255l493,2254l489,2253l486,2250l484,2248l482,2244l481,2240l481,2237l481,2234l482,2230l484,2226l486,2223l489,2221l493,2220l497,2218l500,2218l500,2218xm611,2218l648,2218l652,2218l655,2220l659,2221l661,2223l664,2226l665,2230l666,2234l666,2237l666,2240l665,2244l664,2248l661,2250l659,2253l655,2254l652,2255l648,2255l611,2255l607,2255l603,2254l601,2253l598,2250l596,2248l594,2244l593,2240l593,2237l593,2234l594,2230l596,2226l598,2223l601,2221l603,2220l607,2218l611,2218l611,2218xm722,2218l759,2218l763,2218l767,2220l769,2221l772,2223l774,2226l776,2230l777,2234l778,2237l777,2240l776,2244l774,2248l772,2250l769,2253l767,2254l763,2255l759,2255l722,2255l718,2255l715,2254l711,2253l709,2250l706,2248l705,2244l704,2240l704,2237l704,2234l705,2230l706,2226l709,2223l711,2221l715,2220l718,2218l722,2218l722,2218xm834,2218l871,2218l873,2218l877,2220l881,2221l884,2223l886,2226l888,2230l889,2234l889,2237l889,2240l888,2244l886,2248l884,2250l881,2253l877,2254l873,2255l871,2255l834,2255l830,2255l826,2254l823,2253l821,2250l818,2248l816,2244l816,2240l814,2237l816,2234l816,2230l818,2226l821,2223l823,2221l826,2220l830,2218l834,2218l834,2218xm944,2218l982,2218l985,2218l989,2220l992,2221l994,2223l997,2226l998,2230l1000,2234l1000,2237l1000,2240l998,2244l997,2248l994,2250l992,2253l989,2254l985,2255l982,2255l944,2255l940,2255l938,2254l934,2253l931,2250l929,2248l927,2244l926,2240l926,2237l926,2234l927,2230l929,2226l931,2223l934,2221l938,2220l940,2218l944,2218l944,2218xm1056,2218l1092,2218l1096,2218l1100,2220l1102,2221l1106,2223l1108,2226l1110,2230l1110,2234l1111,2237l1110,2240l1110,2244l1108,2248l1106,2250l1102,2253l1100,2254l1096,2255l1092,2255l1056,2255l1052,2255l1048,2254l1045,2253l1042,2250l1039,2248l1038,2244l1037,2240l1037,2237l1037,2234l1038,2230l1039,2226l1042,2223l1045,2221l1048,2220l1052,2218l1056,2218l1056,2218xm1167,2218l1204,2218l1208,2218l1210,2220l1214,2221l1217,2223l1219,2226l1221,2230l1222,2234l1222,2237l1222,2240l1221,2244l1219,2248l1217,2250l1214,2253l1210,2254l1208,2255l1204,2255l1167,2255l1163,2255l1159,2254l1156,2253l1154,2250l1151,2248l1150,2244l1149,2240l1149,2237l1149,2234l1150,2230l1151,2226l1154,2223l1156,2221l1159,2220l1163,2218l1167,2218l1167,2218xm1277,2218l1315,2218l1319,2218l1322,2220l1325,2221l1328,2223l1330,2226l1331,2230l1333,2234l1334,2237l1333,2240l1331,2244l1330,2248l1328,2250l1325,2253l1322,2254l1319,2255l1315,2255l1277,2255l1274,2255l1271,2254l1267,2253l1265,2250l1262,2248l1261,2244l1259,2240l1259,2237l1259,2234l1261,2230l1262,2226l1265,2223l1267,2221l1271,2220l1274,2218l1277,2218l1277,2218xm1389,2218l1427,2218l1429,2218l1433,2220l1437,2221l1439,2223l1442,2226l1443,2230l1445,2234l1445,2237l1445,2240l1443,2244l1442,2248l1439,2250l1437,2253l1433,2254l1429,2255l1427,2255l1389,2255l1385,2255l1382,2254l1379,2253l1376,2250l1374,2248l1371,2244l1371,2240l1370,2237l1371,2234l1371,2230l1374,2226l1376,2223l1379,2221l1382,2220l1385,2218l1389,2218l1389,2218xm1500,2218l1537,2218l1541,2218l1545,2220l1548,2221l1550,2223l1553,2226l1554,2230l1555,2234l1555,2237l1555,2240l1554,2244l1553,2248l1550,2250l1548,2253l1545,2254l1541,2255l1537,2255l1500,2255l1496,2255l1493,2254l1490,2253l1487,2250l1484,2248l1483,2244l1482,2240l1482,2237l1482,2234l1483,2230l1484,2226l1487,2223l1490,2221l1493,2220l1496,2218l1500,2218l1500,2218xm1612,2218l1648,2218l1652,2218l1656,2220l1658,2221l1662,2223l1663,2226l1666,2230l1666,2234l1667,2237l1666,2240l1666,2244l1663,2248l1662,2250l1658,2253l1656,2254l1652,2255l1648,2255l1612,2255l1608,2255l1604,2254l1600,2253l1598,2250l1595,2248l1594,2244l1593,2240l1593,2237l1593,2234l1594,2230l1595,2226l1598,2223l1600,2221l1604,2220l1608,2218l1612,2218l1612,2218xm1722,2218l1760,2218l1764,2218l1766,2220l1770,2221l1773,2223l1775,2226l1776,2230l1778,2234l1778,2237l1778,2240l1776,2244l1775,2248l1773,2250l1770,2253l1766,2254l1764,2255l1760,2255l1722,2255l1719,2255l1715,2254l1712,2253l1710,2250l1707,2248l1706,2244l1704,2240l1704,2237l1704,2234l1706,2230l1707,2226l1710,2223l1712,2221l1715,2220l1719,2218l1722,2218l1722,2218xm1833,2218l1870,2218l1874,2218l1878,2220l1881,2221l1883,2223l1886,2226l1887,2230l1888,2234l1890,2237l1888,2240l1887,2244l1886,2248l1883,2250l1881,2253l1878,2254l1874,2255l1870,2255l1833,2255l1829,2255l1827,2254l1823,2253l1820,2250l1818,2248l1816,2244l1815,2240l1815,2237l1815,2234l1816,2230l1818,2226l1820,2223l1823,2221l1827,2220l1829,2218l1833,2218l1833,2218xm1945,2218l1982,2218l1985,2218l1989,2220l1993,2221l1995,2223l1998,2226l1999,2230l2000,2234l2000,2237l2000,2240l1999,2244l1998,2248l1995,2250l1993,2253l1989,2254l1985,2255l1982,2255l1945,2255l1941,2255l1937,2254l1935,2253l1932,2250l1930,2248l1927,2244l1927,2240l1926,2237l1927,2234l1927,2230l1930,2226l1932,2223l1935,2221l1937,2220l1941,2218l1945,2218l1945,2218xm2056,2218l2093,2218l2097,2218l2101,2220l2103,2221l2106,2223l2108,2226l2110,2230l2111,2234l2111,2237l2111,2240l2110,2244l2108,2248l2106,2250l2103,2253l2101,2254l2097,2255l2093,2255l2056,2255l2052,2255l2049,2254l2045,2253l2043,2250l2040,2248l2039,2244l2038,2240l2038,2237l2038,2234l2039,2230l2040,2226l2043,2223l2045,2221l2049,2220l2052,2218l2056,2218l2056,2218xm2168,2218l2204,2218l2207,2218l2211,2220l2214,2221l2218,2223l2219,2226l2222,2230l2222,2234l2223,2237l2222,2240l2222,2244l2219,2248l2218,2250l2214,2253l2211,2254l2207,2255l2204,2255l2168,2255l2164,2255l2160,2254l2156,2253l2153,2250l2151,2248l2150,2244l2148,2240l2148,2237l2148,2234l2150,2230l2151,2226l2153,2223l2156,2221l2160,2220l2164,2218l2168,2218l2168,2218xm2278,2218l2315,2218l2319,2218l2322,2220l2326,2221l2328,2223l2331,2226l2332,2230l2333,2234l2333,2237l2333,2240l2332,2244l2331,2248l2328,2250l2326,2253l2322,2254l2319,2255l2315,2255l2278,2255l2274,2255l2270,2254l2268,2253l2265,2250l2263,2248l2261,2244l2260,2240l2260,2237l2260,2234l2261,2230l2263,2226l2265,2223l2268,2221l2270,2220l2274,2218l2278,2218l2278,2218xm2389,2218l2426,2218l2430,2218l2434,2220l2436,2221l2439,2223l2441,2226l2443,2230l2444,2234l2445,2237l2444,2240l2443,2244l2441,2248l2439,2250l2436,2253l2434,2254l2430,2255l2426,2255l2389,2255l2385,2255l2382,2254l2378,2253l2376,2250l2373,2248l2372,2244l2371,2240l2371,2237l2371,2234l2372,2230l2373,2226l2376,2223l2378,2221l2382,2220l2385,2218l2389,2218l2389,2218xm2501,2218l2538,2218l2541,2218l2544,2220l2548,2221l2551,2223l2553,2226l2555,2230l2556,2234l2556,2237l2556,2240l2555,2244l2553,2248l2551,2250l2548,2253l2544,2254l2541,2255l2538,2255l2501,2255l2497,2255l2493,2254l2490,2253l2488,2250l2485,2248l2483,2244l2483,2240l2481,2237l2483,2234l2483,2230l2485,2226l2488,2223l2490,2221l2493,2220l2497,2218l2501,2218l2501,2218xm2611,2218l2649,2218l2652,2218l2656,2220l2659,2221l2661,2223l2664,2226l2665,2230l2667,2234l2667,2237l2667,2240l2665,2244l2664,2248l2661,2250l2659,2253l2656,2254l2652,2255l2649,2255l2611,2255l2607,2255l2605,2254l2601,2253l2598,2250l2596,2248l2595,2244l2593,2240l2593,2237l2593,2234l2595,2230l2596,2226l2598,2223l2601,2221l2605,2220l2607,2218l2611,2218l2611,2218xm2723,2218l2759,2218l2763,2218l2767,2220l2770,2221l2773,2223l2775,2226l2777,2230l2777,2234l2779,2237l2777,2240l2777,2244l2775,2248l2773,2250l2770,2253l2767,2254l2763,2255l2759,2255l2723,2255l2719,2255l2715,2254l2712,2253l2709,2250l2706,2248l2705,2244l2704,2240l2704,2237l2704,2234l2705,2230l2706,2226l2709,2223l2712,2221l2715,2220l2719,2218l2723,2218l2723,2218xm2834,2218l2871,2218l2875,2218l2878,2220l2881,2221l2884,2223l2887,2226l2888,2230l2889,2234l2889,2237l2889,2240l2888,2244l2887,2248l2884,2250l2881,2253l2878,2254l2875,2255l2871,2255l2834,2255l2830,2255l2826,2254l2824,2253l2821,2250l2818,2248l2817,2244l2816,2240l2816,2237l2816,2234l2817,2230l2818,2226l2821,2223l2824,2221l2826,2220l2830,2218l2834,2218l2834,2218xm2944,2218l2982,2218l2986,2218l2989,2220l2992,2221l2995,2223l2997,2226l2998,2230l3000,2234l3001,2237l3000,2240l2998,2244l2997,2248l2995,2250l2992,2253l2989,2254l2986,2255l2982,2255l2944,2255l2941,2255l2938,2254l2934,2253l2932,2250l2929,2248l2928,2244l2926,2240l2926,2237l2926,2234l2928,2230l2929,2226l2932,2223l2934,2221l2938,2220l2941,2218l2944,2218l2944,2218xm3056,2218l3094,2218l3096,2218l3100,2220l3104,2221l3107,2223l3109,2226l3110,2230l3112,2234l3112,2237l3112,2240l3110,2244l3109,2248l3107,2250l3104,2253l3100,2254l3096,2255l3094,2255l3056,2255l3052,2255l3049,2254l3046,2253l3043,2250l3041,2248l3038,2244l3038,2240l3037,2237l3038,2234l3038,2230l3041,2226l3043,2223l3046,2221l3049,2220l3052,2218l3056,2218l3056,2218xm3167,2218l3204,2218l3208,2218l3212,2220l3215,2221l3217,2223l3220,2226l3221,2230l3222,2234l3222,2237l3222,2240l3221,2244l3220,2248l3217,2250l3215,2253l3212,2254l3208,2255l3204,2255l3167,2255l3163,2255l3161,2254l3157,2253l3154,2250l3152,2248l3150,2244l3149,2240l3149,2237l3149,2234l3150,2230l3152,2226l3154,2223l3157,2221l3161,2220l3163,2218l3167,2218l3167,2218xm3279,2218l3315,2218l3319,2218l3323,2220l3325,2221l3329,2223l3330,2226l3333,2230l3333,2234l3334,2237l3333,2240l3333,2244l3330,2248l3329,2250l3325,2253l3323,2254l3319,2255l3315,2255l3279,2255l3275,2255l3271,2254l3267,2253l3265,2250l3262,2248l3261,2244l3260,2240l3260,2237l3260,2234l3261,2230l3262,2226l3265,2223l3267,2221l3271,2220l3275,2218l3279,2218l3279,2218xm3390,2218l3427,2218l3431,2218l3433,2220l3437,2221l3440,2223l3442,2226l3444,2230l3445,2234l3445,2237l3445,2240l3444,2244l3442,2248l3440,2250l3437,2253l3433,2254l3431,2255l3427,2255l3390,2255l3386,2255l3382,2254l3379,2253l3377,2250l3374,2248l3373,2244l3372,2240l3372,2237l3372,2234l3373,2230l3374,2226l3377,2223l3379,2221l3382,2220l3386,2218l3390,2218l3390,2218xm3500,2218l3537,2218l3541,2218l3545,2220l3548,2221l3550,2223l3553,2226l3554,2230l3555,2234l3557,2237l3555,2240l3554,2244l3553,2248l3550,2250l3548,2253l3545,2254l3541,2255l3537,2255l3500,2255l3496,2255l3494,2254l3490,2253l3487,2250l3485,2248l3483,2244l3482,2240l3482,2237l3482,2234l3483,2230l3485,2226l3487,2223l3490,2221l3494,2220l3496,2218l3500,2218l3500,2218xm3612,2218l3649,2218l3652,2218l3656,2220l3660,2221l3662,2223l3665,2226l3666,2230l3667,2234l3667,2237l3667,2240l3666,2244l3665,2248l3662,2250l3660,2253l3656,2254l3652,2255l3649,2255l3612,2255l3608,2255l3604,2254l3602,2253l3599,2250l3597,2248l3594,2244l3594,2240l3593,2237l3594,2234l3594,2230l3597,2226l3599,2223l3602,2221l3604,2220l3608,2218l3612,2218l3612,2218xm3723,2218l3760,2218l3764,2218l3768,2220l3770,2221l3773,2223l3775,2226l3777,2230l3778,2234l3778,2237l3778,2240l3777,2244l3775,2248l3773,2250l3770,2253l3768,2254l3764,2255l3760,2255l3723,2255l3719,2255l3716,2254l3712,2253l3710,2250l3707,2248l3706,2244l3705,2240l3705,2237l3705,2234l3706,2230l3707,2226l3710,2223l3712,2221l3716,2220l3719,2218l3723,2218l3723,2218xm3835,2218l3871,2218l3874,2218l3878,2220l3881,2221l3885,2223l3886,2226l3889,2230l3889,2234l3890,2237l3889,2240l3889,2244l3886,2248l3885,2250l3881,2253l3878,2254l3874,2255l3871,2255l3835,2255l3831,2255l3827,2254l3823,2253l3820,2250l3818,2248l3817,2244l3815,2240l3815,2237l3815,2234l3817,2230l3818,2226l3820,2223l3823,2221l3827,2220l3831,2218l3835,2218l3835,2218xm3945,2218l3983,2218l3986,2218l3989,2220l3993,2221l3995,2223l3998,2226l3999,2230l4001,2234l4001,2237l4001,2240l3999,2244l3998,2248l3995,2250l3993,2253l3989,2254l3986,2255l3983,2255l3945,2255l3941,2255l3937,2254l3935,2253l3932,2250l3930,2248l3928,2244l3927,2240l3927,2237l3927,2234l3928,2230l3930,2226l3932,2223l3935,2221l3937,2220l3941,2218l3945,2218l3945,2218xm4056,2218l4093,2218l4097,2218l4101,2220l4103,2221l4106,2223l4109,2226l4110,2230l4111,2234l4112,2237l4111,2240l4110,2244l4109,2248l4106,2250l4103,2253l4101,2254l4097,2255l4093,2255l4056,2255l4052,2255l4049,2254l4046,2253l4043,2250l4040,2248l4039,2244l4038,2240l4038,2237l4038,2234l4039,2230l4040,2226l4043,2223l4046,2221l4049,2220l4052,2218l4056,2218l4056,2218xm4168,2218l4205,2218l4208,2218l4211,2220l4215,2221l4218,2223l4220,2226l4222,2230l4223,2234l4223,2237l4223,2240l4222,2244l4220,2248l4218,2250l4215,2253l4211,2254l4208,2255l4205,2255l4168,2255l4164,2255l4160,2254l4157,2253l4155,2250l4152,2248l4150,2244l4150,2240l4148,2237l4150,2234l4150,2230l4152,2226l4155,2223l4157,2221l4160,2220l4164,2218l4168,2218l4168,2218xm4278,2218l4316,2218l4320,2218l4323,2220l4326,2221l4329,2223l4331,2226l4332,2230l4334,2234l4334,2237l4334,2240l4332,2244l4331,2248l4329,2250l4326,2253l4323,2254l4320,2255l4316,2255l4278,2255l4275,2255l4272,2254l4268,2253l4266,2250l4263,2248l4262,2244l4260,2240l4260,2237l4260,2234l4262,2230l4263,2226l4266,2223l4268,2221l4272,2220l4275,2218l4278,2218l4278,2218xm4390,2218l4426,2218l4430,2218l4434,2220l4437,2221l4440,2223l4442,2226l4444,2230l4444,2234l4446,2237l4444,2240l4444,2244l4442,2248l4440,2250l4437,2253l4434,2254l4430,2255l4426,2255l4390,2255l4386,2255l4383,2254l4379,2253l4376,2250l4374,2248l4372,2244l4371,2240l4371,2237l4371,2234l4372,2230l4374,2226l4376,2223l4379,2221l4383,2220l4386,2218l4390,2218l4390,2218xm4446,2200l4446,2163l4446,2159l4447,2155l4448,2153l4451,2150l4453,2148l4457,2146l4460,2145l4464,2145l4467,2145l4471,2146l4474,2148l4476,2150l4479,2153l4480,2155l4482,2159l4483,2163l4483,2200l4482,2204l4480,2207l4479,2211l4476,2213l4474,2216l4471,2217l4467,2218l4464,2218l4460,2218l4457,2217l4453,2216l4451,2213l4448,2211l4447,2207l4446,2204l4446,2200l4446,2200xm4446,2089l4446,2053l4446,2049l4447,2045l4448,2041l4451,2039l4453,2036l4457,2035l4460,2033l4464,2033l4467,2033l4471,2035l4474,2036l4476,2039l4479,2041l4480,2045l4482,2049l4483,2053l4483,2089l4482,2092l4480,2096l4479,2099l4476,2103l4474,2104l4471,2107l4467,2107l4464,2108l4460,2107l4457,2107l4453,2104l4451,2103l4448,2099l4447,2096l4446,2092l4446,2089l4446,2089xm4446,1978l4446,1941l4446,1937l4447,1935l4448,1931l4451,1928l4453,1926l4457,1924l4460,1923l4464,1923l4467,1923l4471,1924l4474,1926l4476,1928l4479,1931l4480,1935l4482,1937l4483,1941l4483,1978l4482,1982l4480,1986l4479,1988l4476,1991l4474,1994l4471,1995l4467,1996l4464,1996l4460,1996l4457,1995l4453,1994l4451,1991l4448,1988l4447,1986l4446,1982l4446,1978l4446,1978xm4446,1868l4446,1831l4446,1827l4447,1823l4448,1820l4451,1818l4453,1815l4457,1813l4460,1813l4464,1811l4467,1813l4471,1813l4474,1815l4476,1818l4479,1820l4480,1823l4482,1827l4483,1831l4483,1868l4482,1870l4480,1874l4479,1878l4476,1881l4474,1883l4471,1885l4467,1886l4464,1886l4460,1886l4457,1885l4453,1883l4451,1881l4448,1878l4447,1874l4446,1870l4446,1868l4446,1868xm4446,1756l4446,1719l4446,1715l4447,1713l4448,1709l4451,1706l4453,1704l4457,1702l4460,1701l4464,1701l4467,1701l4471,1702l4474,1704l4476,1706l4479,1709l4480,1713l4482,1715l4483,1719l4483,1756l4482,1760l4480,1764l4479,1766l4476,1769l4474,1772l4471,1773l4467,1774l4464,1775l4460,1774l4457,1773l4453,1772l4451,1769l4448,1766l4447,1764l4446,1760l4446,1756l4446,1756xm4446,1646l4446,1609l4446,1605l4447,1601l4448,1598l4451,1596l4453,1593l4457,1592l4460,1591l4464,1591l4467,1591l4471,1592l4474,1593l4476,1596l4479,1598l4480,1601l4482,1605l4483,1609l4483,1646l4482,1650l4480,1652l4479,1656l4476,1659l4474,1661l4471,1662l4467,1664l4464,1664l4460,1664l4457,1662l4453,1661l4451,1659l4448,1656l4447,1652l4446,1650l4446,1646l4446,1646xm4446,1534l4446,1498l4446,1494l4447,1490l4448,1487l4451,1484l4453,1481l4457,1480l4460,1479l4464,1479l4467,1479l4471,1480l4474,1481l4476,1484l4479,1487l4480,1490l4482,1494l4483,1498l4483,1534l4482,1538l4480,1542l4479,1544l4476,1548l4474,1550l4471,1552l4467,1552l4464,1553l4460,1552l4457,1552l4453,1550l4451,1548l4448,1544l4447,1542l4446,1538l4446,1534l4446,1534xm4446,1424l4446,1386l4446,1383l4447,1380l4448,1376l4451,1374l4453,1371l4457,1370l4460,1369l4464,1369l4467,1369l4471,1370l4474,1371l4476,1374l4479,1376l4480,1380l4482,1383l4483,1386l4483,1424l4482,1428l4480,1431l4479,1434l4476,1437l4474,1439l4471,1440l4467,1442l4464,1442l4460,1442l4457,1440l4453,1439l4451,1437l4448,1434l4447,1431l4446,1428l4446,1424l4446,1424xm4446,1313l4446,1276l4446,1272l4447,1268l4448,1266l4451,1263l4453,1261l4457,1258l4460,1258l4464,1257l4467,1258l4471,1258l4474,1261l4476,1263l4479,1266l4480,1268l4482,1272l4483,1276l4483,1313l4482,1316l4480,1320l4479,1324l4476,1326l4474,1329l4471,1330l4467,1331l4464,1331l4460,1331l4457,1330l4453,1329l4451,1326l4448,1324l4447,1320l4446,1316l4446,1313l4446,1313xm4446,1202l4446,1164l4446,1161l4447,1158l4448,1154l4451,1152l4453,1149l4457,1148l4460,1146l4464,1146l4467,1146l4471,1148l4474,1149l4476,1152l4479,1154l4480,1158l4482,1161l4483,1164l4483,1202l4482,1206l4480,1209l4479,1212l4476,1214l4474,1217l4471,1218l4467,1220l4464,1221l4460,1220l4457,1218l4453,1217l4451,1214l4448,1212l4447,1209l4446,1206l4446,1202l4446,1202xm4446,1091l4446,1054l4446,1050l4447,1046l4448,1044l4451,1041l4453,1039l4457,1037l4460,1036l4464,1036l4467,1036l4471,1037l4474,1039l4476,1041l4479,1044l4480,1046l4482,1050l4483,1054l4483,1091l4482,1095l4480,1098l4479,1102l4476,1104l4474,1107l4471,1108l4467,1109l4464,1109l4460,1109l4457,1108l4453,1107l4451,1104l4448,1102l4447,1098l4446,1095l4446,1091l4446,1091xm4446,980l4446,944l4446,940l4447,936l4448,932l4451,930l4453,927l4457,926l4460,924l4464,924l4467,924l4471,926l4474,927l4476,930l4479,932l4480,936l4482,940l4483,944l4483,980l4482,983l4480,987l4479,990l4476,994l4474,995l4471,998l4467,998l4464,999l4460,998l4457,998l4453,995l4451,994l4448,990l4447,987l4446,983l4446,980l4446,980xm4446,869l4446,832l4446,828l4447,826l4448,822l4451,819l4453,817l4457,815l4460,814l4464,814l4467,814l4471,815l4474,817l4476,819l4479,822l4480,826l4482,828l4483,832l4483,869l4482,873l4480,877l4479,879l4476,882l4474,885l4471,886l4467,887l4464,887l4460,887l4457,886l4453,885l4451,882l4448,879l4447,877l4446,873l4446,869l4446,869xm4446,759l4446,722l4446,718l4447,714l4448,711l4451,709l4453,706l4457,704l4460,704l4464,702l4467,704l4471,704l4474,706l4476,709l4479,711l4480,714l4482,718l4483,722l4483,759l4482,761l4480,765l4479,769l4476,772l4474,774l4471,776l4467,777l4464,777l4460,777l4457,776l4453,774l4451,772l4448,769l4447,765l4446,761l4446,759l4446,759xm4446,647l4446,610l4446,606l4447,604l4448,600l4451,597l4453,595l4457,593l4460,592l4464,592l4467,592l4471,593l4474,595l4476,597l4479,600l4480,604l4482,606l4483,610l4483,647l4482,651l4480,655l4479,657l4476,660l4474,663l4471,664l4467,665l4464,666l4460,665l4457,664l4453,663l4451,660l4448,657l4447,655l4446,651l4446,647l4446,647xm4446,537l4446,500l4446,496l4447,492l4448,489l4451,487l4453,484l4457,483l4460,482l4464,482l4467,482l4471,483l4474,484l4476,487l4479,489l4480,492l4482,496l4483,500l4483,537l4482,541l4480,543l4479,547l4476,550l4474,552l4471,553l4467,555l4464,555l4460,555l4457,553l4453,552l4451,550l4448,547l4447,543l4446,541l4446,537l4446,537xm4446,425l4446,389l4446,385l4447,381l4448,378l4451,375l4453,372l4457,371l4460,370l4464,370l4467,370l4471,371l4474,372l4476,375l4479,378l4480,381l4482,385l4483,389l4483,425l4482,429l4480,433l4479,435l4476,439l4474,441l4471,443l4467,443l4464,444l4460,443l4457,443l4453,441l4451,439l4448,435l4447,433l4446,429l4446,425l4446,425xm4446,315l4446,278l4446,274l4447,271l4448,267l4451,265l4453,262l4457,261l4460,260l4464,260l4467,260l4471,261l4474,262l4476,265l4479,267l4480,271l4482,274l4483,278l4483,315l4482,319l4480,322l4479,325l4476,328l4474,330l4471,331l4467,333l4464,333l4460,333l4457,331l4453,330l4451,328l4448,325l4447,322l4446,319l4446,315l4446,315xm4446,204l4446,167l4446,163l4447,159l4448,157l4451,154l4453,152l4457,149l4460,149l4464,148l4467,149l4471,149l4474,152l4476,154l4479,157l4480,159l4482,163l4483,167l4483,204l4482,207l4480,211l4479,215l4476,217l4474,220l4471,221l4467,222l4464,222l4460,222l4457,221l4453,220l4451,217l4448,215l4447,211l4446,207l4446,204l4446,204xm4446,93l4446,55l4446,52l4447,49l4448,45l4451,43l4453,40l4457,39l4460,37l4464,37l4467,37l4471,39l4474,40l4476,43l4479,45l4480,49l4482,52l4483,55l4483,93l4482,97l4480,100l4479,103l4476,106l4474,108l4471,109l4467,111l4464,112l4460,111l4457,109l4453,108l4451,106l4448,103l4447,100l4446,97l4446,93l4446,93xm4426,37l4390,37l4386,37l4383,36l4379,35l4376,32l4374,30l4372,26l4371,22l4371,20l4371,16l4372,12l4374,8l4376,5l4379,3l4383,2l4386,0l4390,0l4426,0l4430,0l4434,2l4437,3l4440,5l4442,8l4444,12l4444,16l4446,20l4444,22l4444,26l4442,30l4440,32l4437,35l4434,36l4430,37l4426,37l4426,37xm4316,37l4278,37l4275,37l4272,36l4268,35l4266,32l4263,30l4262,26l4260,22l4260,20l4260,16l4262,12l4263,8l4266,5l4268,3l4272,2l4275,0l4278,0l4316,0l4320,0l4323,2l4326,3l4329,5l4331,8l4332,12l4334,16l4334,20l4334,22l4332,26l4331,30l4329,32l4326,35l4323,36l4320,37l4316,37l4316,37xm4205,37l4168,37l4164,37l4160,36l4157,35l4155,32l4152,30l4150,26l4150,22l4148,20l4150,16l4150,12l4152,8l4155,5l4157,3l4160,2l4164,0l4168,0l4205,0l4208,0l4211,2l4215,3l4218,5l4220,8l4222,12l4223,16l4223,20l4223,22l4222,26l4220,30l4218,32l4215,35l4211,36l4208,37l4205,37l4205,37xm4093,37l4056,37l4052,37l4049,36l4046,35l4043,32l4040,30l4039,26l4038,22l4038,20l4038,16l4039,12l4040,8l4043,5l4046,3l4049,2l4052,0l4056,0l4093,0l4097,0l4101,2l4103,3l4106,5l4109,8l4110,12l4111,16l4112,20l4111,22l4110,26l4109,30l4106,32l4103,35l4101,36l4097,37l4093,37l4093,37xm3983,37l3945,37l3941,37l3937,36l3935,35l3932,32l3930,30l3928,26l3927,22l3927,20l3927,16l3928,12l3930,8l3932,5l3935,3l3937,2l3941,0l3945,0l3983,0l3986,0l3989,2l3993,3l3995,5l3998,8l3999,12l4001,16l4001,20l4001,22l3999,26l3998,30l3995,32l3993,35l3989,36l3986,37l3983,37l3983,37xm3871,37l3835,37l3831,37l3827,36l3823,35l3820,32l3818,30l3817,26l3815,22l3815,20l3815,16l3817,12l3818,8l3820,5l3823,3l3827,2l3831,0l3835,0l3871,0l3874,0l3878,2l3881,3l3885,5l3886,8l3889,12l3889,16l3890,20l3889,22l3889,26l3886,30l3885,32l3881,35l3878,36l3874,37l3871,37l3871,37xm3760,37l3723,37l3719,37l3716,36l3712,35l3710,32l3707,30l3706,26l3705,22l3705,20l3705,16l3706,12l3707,8l3710,5l3712,3l3716,2l3719,0l3723,0l3760,0l3764,0l3768,2l3770,3l3773,5l3775,8l3777,12l3778,16l3778,20l3778,22l3777,26l3775,30l3773,32l3770,35l3768,36l3764,37l3760,37l3760,37xm3649,37l3612,37l3608,37l3604,36l3602,35l3599,32l3597,30l3594,26l3594,22l3593,20l3594,16l3594,12l3597,8l3599,5l3602,3l3604,2l3608,0l3612,0l3649,0l3652,0l3656,2l3660,3l3662,5l3665,8l3666,12l3667,16l3667,20l3667,22l3666,26l3665,30l3662,32l3660,35l3656,36l3652,37l3649,37l3649,37xm3537,37l3500,37l3496,37l3494,36l3490,35l3487,32l3485,30l3483,26l3482,22l3482,20l3482,16l3483,12l3485,8l3487,5l3490,3l3494,2l3496,0l3500,0l3537,0l3541,0l3545,2l3548,3l3550,5l3553,8l3554,12l3555,16l3557,20l3555,22l3554,26l3553,30l3550,32l3548,35l3545,36l3541,37l3537,37l3537,37xm3427,37l3390,37l3386,37l3382,36l3379,35l3377,32l3374,30l3373,26l3372,22l3372,20l3372,16l3373,12l3374,8l3377,5l3379,3l3382,2l3386,0l3390,0l3427,0l3431,0l3433,2l3437,3l3440,5l3442,8l3444,12l3445,16l3445,20l3445,22l3444,26l3442,30l3440,32l3437,35l3433,36l3431,37l3427,37l3427,37xm3315,37l3279,37l3275,37l3271,36l3267,35l3265,32l3262,30l3261,26l3260,22l3260,20l3260,16l3261,12l3262,8l3265,5l3267,3l3271,2l3275,0l3279,0l3315,0l3319,0l3323,2l3325,3l3329,5l3330,8l3333,12l3333,16l3334,20l3333,22l3333,26l3330,30l3329,32l3325,35l3323,36l3319,37l3315,37l3315,37xm3204,37l3167,37l3163,37l3161,36l3157,35l3154,32l3152,30l3150,26l3149,22l3149,20l3149,16l3150,12l3152,8l3154,5l3157,3l3161,2l3163,0l3167,0l3204,0l3208,0l3212,2l3215,3l3217,5l3220,8l3221,12l3222,16l3222,20l3222,22l3221,26l3220,30l3217,32l3215,35l3212,36l3208,37l3204,37l3204,37xm3094,37l3056,37l3052,37l3049,36l3046,35l3043,32l3041,30l3038,26l3038,22l3037,20l3038,16l3038,12l3041,8l3043,5l3046,3l3049,2l3052,0l3056,0l3094,0l3096,0l3100,2l3104,3l3107,5l3109,8l3110,12l3112,16l3112,20l3112,22l3110,26l3109,30l3107,32l3104,35l3100,36l3096,37l3094,37l3094,37xm2982,37l2944,37l2941,37l2938,36l2934,35l2932,32l2929,30l2928,26l2926,22l2926,20l2926,16l2928,12l2929,8l2932,5l2934,3l2938,2l2941,0l2944,0l2982,0l2986,0l2989,2l2992,3l2995,5l2997,8l2998,12l3000,16l3001,20l3000,22l2998,26l2997,30l2995,32l2992,35l2989,36l2986,37l2982,37l2982,37xm2871,37l2834,37l2830,37l2826,36l2824,35l2821,32l2818,30l2817,26l2816,22l2816,20l2816,16l2817,12l2818,8l2821,5l2824,3l2826,2l2830,0l2834,0l2871,0l2875,0l2878,2l2881,3l2884,5l2887,8l2888,12l2889,16l2889,20l2889,22l2888,26l2887,30l2884,32l2881,35l2878,36l2875,37l2871,37l2871,37xm2759,37l2723,37l2719,37l2715,36l2712,35l2709,32l2706,30l2705,26l2704,22l2704,20l2704,16l2705,12l2706,8l2709,5l2712,3l2715,2l2719,0l2723,0l2759,0l2763,0l2767,2l2770,3l2773,5l2775,8l2777,12l2777,16l2779,20l2777,22l2777,26l2775,30l2773,32l2770,35l2767,36l2763,37l2759,37l2759,37xm2649,37l2611,37l2607,37l2605,36l2601,35l2598,32l2596,30l2595,26l2593,22l2593,20l2593,16l2595,12l2596,8l2598,5l2601,3l2605,2l2607,0l2611,0l2649,0l2652,0l2656,2l2659,3l2661,5l2664,8l2665,12l2667,16l2667,20l2667,22l2665,26l2664,30l2661,32l2659,35l2656,36l2652,37l2649,37l2649,37xm2538,37l2501,37l2497,37l2493,36l2490,35l2488,32l2485,30l2483,26l2483,22l2481,20l2483,16l2483,12l2485,8l2488,5l2490,3l2493,2l2497,0l2501,0l2538,0l2541,0l2544,2l2548,3l2551,5l2553,8l2555,12l2556,16l2556,20l2556,22l2555,26l2553,30l2551,32l2548,35l2544,36l2541,37l2538,37l2538,37xm2426,37l2389,37l2385,37l2382,36l2378,35l2376,32l2373,30l2372,26l2371,22l2371,20l2371,16l2372,12l2373,8l2376,5l2378,3l2382,2l2385,0l2389,0l2426,0l2430,0l2434,2l2436,3l2439,5l2441,8l2443,12l2444,16l2445,20l2444,22l2443,26l2441,30l2439,32l2436,35l2434,36l2430,37l2426,37l2426,37xm2315,37l2278,37l2274,37l2270,36l2268,35l2265,32l2263,30l2261,26l2260,22l2260,20l2260,16l2261,12l2263,8l2265,5l2268,3l2270,2l2274,0l2278,0l2315,0l2319,0l2322,2l2326,3l2328,5l2331,8l2332,12l2333,16l2333,20l2333,22l2332,26l2331,30l2328,32l2326,35l2322,36l2319,37l2315,37l2315,37xm2204,37l2168,37l2164,37l2160,36l2156,35l2153,32l2151,30l2150,26l2148,22l2148,20l2148,16l2150,12l2151,8l2153,5l2156,3l2160,2l2164,0l2168,0l2204,0l2207,0l2211,2l2214,3l2218,5l2219,8l2222,12l2222,16l2223,20l2222,22l2222,26l2219,30l2218,32l2214,35l2211,36l2207,37l2204,37l2204,37xm2093,37l2056,37l2052,37l2049,36l2045,35l2043,32l2040,30l2039,26l2038,22l2038,20l2038,16l2039,12l2040,8l2043,5l2045,3l2049,2l2052,0l2056,0l2093,0l2097,0l2101,2l2103,3l2106,5l2108,8l2110,12l2111,16l2111,20l2111,22l2110,26l2108,30l2106,32l2103,35l2101,36l2097,37l2093,37l2093,37xm1982,37l1945,37l1941,37l1937,36l1935,35l1932,32l1930,30l1927,26l1927,22l1926,20l1927,16l1927,12l1930,8l1932,5l1935,3l1937,2l1941,0l1945,0l1982,0l1985,0l1989,2l1993,3l1995,5l1998,8l1999,12l2000,16l2000,20l2000,22l1999,26l1998,30l1995,32l1993,35l1989,36l1985,37l1982,37l1982,37xm1870,37l1833,37l1829,37l1827,36l1823,35l1820,32l1818,30l1816,26l1815,22l1815,20l1815,16l1816,12l1818,8l1820,5l1823,3l1827,2l1829,0l1833,0l1870,0l1874,0l1878,2l1881,3l1883,5l1886,8l1887,12l1888,16l1890,20l1888,22l1887,26l1886,30l1883,32l1881,35l1878,36l1874,37l1870,37l1870,37xm1760,37l1722,37l1719,37l1715,36l1712,35l1710,32l1707,30l1706,26l1704,22l1704,20l1704,16l1706,12l1707,8l1710,5l1712,3l1715,2l1719,0l1722,0l1760,0l1764,0l1766,2l1770,3l1773,5l1775,8l1776,12l1778,16l1778,20l1778,22l1776,26l1775,30l1773,32l1770,35l1766,36l1764,37l1760,37l1760,37xm1648,37l1612,37l1608,37l1604,36l1600,35l1598,32l1595,30l1594,26l1593,22l1593,20l1593,16l1594,12l1595,8l1598,5l1600,3l1604,2l1608,0l1612,0l1648,0l1652,0l1656,2l1658,3l1662,5l1663,8l1666,12l1666,16l1667,20l1666,22l1666,26l1663,30l1662,32l1658,35l1656,36l1652,37l1648,37l1648,37xm1537,37l1500,37l1496,37l1493,36l1490,35l1487,32l1484,30l1483,26l1482,22l1482,20l1482,16l1483,12l1484,8l1487,5l1490,3l1493,2l1496,0l1500,0l1537,0l1541,0l1545,2l1548,3l1550,5l1553,8l1554,12l1555,16l1555,20l1555,22l1554,26l1553,30l1550,32l1548,35l1545,36l1541,37l1537,37l1537,37xm1427,37l1389,37l1385,37l1382,36l1379,35l1376,32l1374,30l1371,26l1371,22l1370,20l1371,16l1371,12l1374,8l1376,5l1379,3l1382,2l1385,0l1389,0l1427,0l1429,0l1433,2l1437,3l1439,5l1442,8l1443,12l1445,16l1445,20l1445,22l1443,26l1442,30l1439,32l1437,35l1433,36l1429,37l1427,37l1427,37xm1315,37l1277,37l1274,37l1271,36l1267,35l1265,32l1262,30l1261,26l1259,22l1259,20l1259,16l1261,12l1262,8l1265,5l1267,3l1271,2l1274,0l1277,0l1315,0l1319,0l1322,2l1325,3l1328,5l1330,8l1331,12l1333,16l1334,20l1333,22l1331,26l1330,30l1328,32l1325,35l1322,36l1319,37l1315,37l1315,37xm1204,37l1167,37l1163,37l1159,36l1156,35l1154,32l1151,30l1150,26l1149,22l1149,20l1149,16l1150,12l1151,8l1154,5l1156,3l1159,2l1163,0l1167,0l1204,0l1208,0l1210,2l1214,3l1217,5l1219,8l1221,12l1222,16l1222,20l1222,22l1221,26l1219,30l1217,32l1214,35l1210,36l1208,37l1204,37l1204,37xm1092,37l1056,37l1052,37l1048,36l1045,35l1042,32l1039,30l1038,26l1037,22l1037,20l1037,16l1038,12l1039,8l1042,5l1045,3l1048,2l1052,0l1056,0l1092,0l1096,0l1100,2l1102,3l1106,5l1108,8l1110,12l1110,16l1111,20l1110,22l1110,26l1108,30l1106,32l1102,35l1100,36l1096,37l1092,37l1092,37xm982,37l944,37l940,37l938,36l934,35l931,32l929,30l927,26l926,22l926,20l926,16l927,12l929,8l931,5l934,3l938,2l940,0l944,0l982,0l985,0l989,2l992,3l994,5l997,8l998,12l1000,16l1000,20l1000,22l998,26l997,30l994,32l992,35l989,36l985,37l982,37l982,37xm871,37l834,37l830,37l826,36l823,35l821,32l818,30l816,26l816,22l814,20l816,16l816,12l818,8l821,5l823,3l826,2l830,0l834,0l871,0l873,0l877,2l881,3l884,5l886,8l888,12l889,16l889,20l889,22l888,26l886,30l884,32l881,35l877,36l873,37l871,37l871,37xm759,37l722,37l718,37l715,36l711,35l709,32l706,30l705,26l704,22l704,20l704,16l705,12l706,8l709,5l711,3l715,2l718,0l722,0l759,0l763,0l767,2l769,3l772,5l774,8l776,12l777,16l778,20l777,22l776,26l774,30l772,32l769,35l767,36l763,37l759,37l759,37xm648,37l611,37l607,37l603,36l601,35l598,32l596,30l594,26l593,22l593,20l593,16l594,12l596,8l598,5l601,3l603,2l607,0l611,0l648,0l652,0l655,2l659,3l661,5l664,8l665,12l666,16l666,20l666,22l665,26l664,30l661,32l659,35l655,36l652,37l648,37l648,37xm536,37l500,37l497,37l493,36l489,35l486,32l484,30l482,26l481,22l481,20l481,16l482,12l484,8l486,5l489,3l493,2l497,0l500,0l536,0l540,0l544,2l547,3l551,5l552,8l554,12l554,16l556,20l554,22l554,26l552,30l551,32l547,35l544,36l540,37l536,37l536,37xm426,37l389,37l385,37l382,36l378,35l376,32l373,30l372,26l371,22l371,20l371,16l372,12l373,8l376,5l378,3l382,2l385,0l389,0l426,0l430,0l434,2l436,3l439,5l441,8l443,12l444,16l444,20l444,22l443,26l441,30l439,32l436,35l434,36l430,37l426,37l426,37xm315,37l278,37l274,37l270,36l268,35l265,32l262,30l260,26l260,22l259,20l260,16l260,12l262,8l265,5l268,3l270,2l274,0l278,0l315,0l318,0l322,2l325,3l328,5l331,8l332,12l333,16l333,20l333,22l332,26l331,30l328,32l325,35l322,36l318,37l315,37l315,37xm203,37l166,37l162,37l160,36l156,35l153,32l151,30l149,26l148,22l148,20l148,16l149,12l151,8l153,5l156,3l160,2l162,0l166,0l203,0l207,0l211,2l214,3l216,5l219,8l220,12l221,16l223,20l221,22l220,26l219,30l216,32l214,35l211,36l207,37l203,37l203,37xm93,37l55,37l52,37l48,36l45,35l43,32l40,30l39,26l37,22l37,20l37,16l39,12l40,8l43,5l45,3l48,2l52,0l55,0l93,0l97,0l99,2l103,3l106,5l108,8l109,12l111,16l111,20l111,22l109,26l108,30l106,32l103,35l99,36l97,37l93,37l93,37xe" fillcolor="black" stroked="t" o:allowincell="f" style="position:absolute;left:2543;top:19;width:4482;height:2254;mso-wrap-style:none;v-text-anchor:middle;mso-position-horizontal-relative:char">
                  <v:fill o:detectmouseclick="t" type="solid" color2="white"/>
                  <v:stroke color="black" weight="720" joinstyle="round" endcap="flat"/>
                  <w10:wrap type="none"/>
                </v:shape>
                <v:rect id="shape_0" fillcolor="white" stroked="f" o:allowincell="f" style="position:absolute;left:30;top:461;width:1974;height:1477;mso-wrap-style:none;v-text-anchor:middle;mso-position-horizontal-relative:char">
                  <v:fill o:detectmouseclick="t" type="solid" color2="black"/>
                  <v:stroke color="#3465a4" joinstyle="round" endcap="flat"/>
                  <w10:wrap type="none"/>
                </v:rect>
                <v:rect id="shape_0" stroked="t" o:allowincell="f" style="position:absolute;left:30;top:461;width:1974;height:1477;mso-wrap-style:none;v-text-anchor:middle;mso-position-horizontal-relative:char">
                  <v:fill o:detectmouseclick="t" on="false"/>
                  <v:stroke color="black" weight="13320" joinstyle="miter" endcap="flat"/>
                  <w10:wrap type="none"/>
                </v:rect>
                <v:shapetype id="_x0000_t202" coordsize="21600,21600" o:spt="202" path="m,l,21600l21600,21600l21600,xe">
                  <v:stroke joinstyle="miter"/>
                  <v:path gradientshapeok="t" o:connecttype="rect"/>
                </v:shapetype>
                <v:shape id="shape_0" stroked="f" o:allowincell="f" style="position:absolute;left:331;top:525;width:1455;height:551;mso-wrap-style:none;v-text-anchor:top;mso-position-horizontal-relative:char" type="_x0000_t202">
                  <v:textbox>
                    <w:txbxContent>
                      <w:p>
                        <w:pPr>
                          <w:overflowPunct w:val="false"/>
                          <w:bidi w:val="0"/>
                          <w:rPr/>
                        </w:pPr>
                        <w:r>
                          <w:rPr>
                            <w:kern w:val="2"/>
                            <w:sz w:val="24"/>
                            <w:b/>
                            <w:i/>
                            <w:szCs w:val="24"/>
                            <w:bCs/>
                            <w:rFonts w:ascii="Arial" w:hAnsi="Arial" w:eastAsia="MS Mincho;ＭＳ 明朝" w:cs="Arial"/>
                            <w:color w:val="000000"/>
                            <w:lang w:val="en-US" w:eastAsia="ja-JP" w:bidi="ar-SA"/>
                          </w:rPr>
                          <w:t>Base Station</w:t>
                        </w:r>
                      </w:p>
                    </w:txbxContent>
                  </v:textbox>
                  <v:fill o:detectmouseclick="t" on="false"/>
                  <v:stroke color="#3465a4" joinstyle="round" endcap="flat"/>
                  <w10:wrap type="none"/>
                </v:shape>
                <v:line id="shape_0" from="2005,1200" to="7500,1200" stroked="t" o:allowincell="f" style="position:absolute;mso-position-horizontal-relative:char">
                  <v:stroke color="black" weight="34200" joinstyle="miter" endcap="flat"/>
                  <v:fill o:detectmouseclick="t" on="false"/>
                  <w10:wrap type="none"/>
                </v:line>
                <v:rect id="shape_0" fillcolor="white" stroked="f" o:allowincell="f" style="position:absolute;left:7501;top:461;width:1542;height:1477;mso-wrap-style:none;v-text-anchor:middle;mso-position-horizontal-relative:char">
                  <v:fill o:detectmouseclick="t" type="solid" color2="black"/>
                  <v:stroke color="#3465a4" joinstyle="round" endcap="flat"/>
                  <w10:wrap type="none"/>
                </v:rect>
                <v:rect id="shape_0" stroked="t" o:allowincell="f" style="position:absolute;left:7501;top:461;width:1542;height:1477;mso-wrap-style:none;v-text-anchor:middle;mso-position-horizontal-relative:char">
                  <v:fill o:detectmouseclick="t" on="false"/>
                  <v:stroke color="black" weight="13320" joinstyle="miter" endcap="flat"/>
                  <w10:wrap type="none"/>
                </v:rect>
                <v:shape id="shape_0" stroked="f" o:allowincell="f" style="position:absolute;left:7703;top:579;width:1322;height:276;mso-wrap-style:none;v-text-anchor:top;mso-position-horizontal-relative:char" type="_x0000_t202">
                  <v:textbox>
                    <w:txbxContent>
                      <w:p>
                        <w:pPr>
                          <w:overflowPunct w:val="false"/>
                          <w:bidi w:val="0"/>
                          <w:rPr/>
                        </w:pPr>
                        <w:r>
                          <w:rPr>
                            <w:kern w:val="2"/>
                            <w:sz w:val="24"/>
                            <w:b/>
                            <w:i/>
                            <w:szCs w:val="24"/>
                            <w:bCs/>
                            <w:rFonts w:ascii="Arial" w:hAnsi="Arial" w:eastAsia="MS Mincho;ＭＳ 明朝" w:cs="Arial"/>
                            <w:color w:val="000000"/>
                            <w:lang w:val="en-US" w:eastAsia="ja-JP" w:bidi="ar-SA"/>
                          </w:rPr>
                          <w:t xml:space="preserve">Subscriber </w:t>
                        </w:r>
                      </w:p>
                    </w:txbxContent>
                  </v:textbox>
                  <v:fill o:detectmouseclick="t" on="false"/>
                  <v:stroke color="#3465a4" joinstyle="round" endcap="flat"/>
                  <w10:wrap type="none"/>
                </v:shape>
                <v:shape id="shape_0" stroked="f" o:allowincell="f" style="position:absolute;left:7923;top:825;width:815;height:551;mso-wrap-style:none;v-text-anchor:top;mso-position-horizontal-relative:char" type="_x0000_t202">
                  <v:textbox>
                    <w:txbxContent>
                      <w:p>
                        <w:pPr>
                          <w:overflowPunct w:val="false"/>
                          <w:bidi w:val="0"/>
                          <w:rPr/>
                        </w:pPr>
                        <w:r>
                          <w:rPr>
                            <w:kern w:val="2"/>
                            <w:sz w:val="24"/>
                            <w:b/>
                            <w:i/>
                            <w:szCs w:val="24"/>
                            <w:bCs/>
                            <w:rFonts w:ascii="Arial" w:hAnsi="Arial" w:eastAsia="MS Mincho;ＭＳ 明朝" w:cs="Arial"/>
                            <w:color w:val="000000"/>
                            <w:lang w:val="en-US" w:eastAsia="ja-JP" w:bidi="ar-SA"/>
                          </w:rPr>
                          <w:t>Station</w:t>
                        </w:r>
                      </w:p>
                    </w:txbxContent>
                  </v:textbox>
                  <v:fill o:detectmouseclick="t" on="false"/>
                  <v:stroke color="#3465a4" joinstyle="round" endcap="flat"/>
                  <w10:wrap type="none"/>
                </v:shape>
                <v:shape id="shape_0" coordsize="247,246" path="m247,123l247,117l247,110l245,99l242,86l237,76l232,64l227,54l219,45l211,36l202,28l193,20l183,15l171,10l161,5l148,2l137,1l130,0l124,0l117,0l111,1l99,2l87,5l76,10l65,15l54,20l45,28l36,36l29,45l21,54l16,64l11,76l5,86l3,99l2,110l0,117l0,123l0,130l2,136l3,148l5,160l11,171l16,182l21,192l29,201l36,210l45,218l54,226l65,231l76,236l87,241l99,244l111,246l117,246l124,246l130,246l137,246l148,244l161,241l171,236l183,231l193,226l202,218l211,210l219,201l227,192l232,182l237,171l242,160l245,148l247,136l247,130l247,123xe" fillcolor="black" stroked="f" o:allowincell="f" style="position:absolute;left:4660;top:1077;width:246;height:245;mso-wrap-style:none;v-text-anchor:middle;mso-position-horizontal-relative:char">
                  <v:fill o:detectmouseclick="t" type="solid" color2="white"/>
                  <v:stroke color="#3465a4" joinstyle="round" endcap="flat"/>
                  <w10:wrap type="none"/>
                </v:shape>
                <v:shape id="shape_0" coordsize="247,246" path="m247,123l247,117l247,110l245,99l242,86l237,76l232,64l227,54l219,45l211,36l202,28l193,20l183,15l171,10l161,5l148,2l137,1l130,0l124,0l117,0l111,1l99,2l87,5l76,10l65,15l54,20l45,28l36,36l29,45l21,54l16,64l11,76l5,86l3,99l2,110l0,117l0,123l0,130l2,136l3,148l5,160l11,171l16,182l21,192l29,201l36,210l45,218l54,226l65,231l76,236l87,241l99,244l111,246l117,246l124,246l130,246l137,246l148,244l161,241l171,236l183,231l193,226l202,218l211,210l219,201l227,192l232,182l237,171l242,160l245,148l247,136l247,130l247,123e" stroked="t" o:allowincell="f" style="position:absolute;left:4660;top:1077;width:246;height:245;mso-wrap-style:none;v-text-anchor:middle;mso-position-horizontal-relative:char">
                  <v:fill o:detectmouseclick="t" on="false"/>
                  <v:stroke color="black" weight="8280" joinstyle="round" endcap="flat"/>
                  <w10:wrap type="none"/>
                </v:shape>
                <v:shape id="shape_0" stroked="f" o:allowincell="f" style="position:absolute;left:4698;top:742;width:174;height:276;mso-wrap-style:none;v-text-anchor:top;mso-position-horizontal-relative:char" type="_x0000_t202">
                  <v:textbox>
                    <w:txbxContent>
                      <w:p>
                        <w:pPr>
                          <w:overflowPunct w:val="false"/>
                          <w:bidi w:val="0"/>
                          <w:rPr/>
                        </w:pPr>
                        <w:r>
                          <w:rPr>
                            <w:kern w:val="2"/>
                            <w:sz w:val="24"/>
                            <w:b/>
                            <w:szCs w:val="24"/>
                            <w:bCs/>
                            <w:rFonts w:ascii="Arial" w:hAnsi="Arial" w:eastAsia="MS Mincho;ＭＳ 明朝" w:cs="Arial"/>
                            <w:color w:val="000000"/>
                            <w:lang w:val="en-US" w:eastAsia="ja-JP" w:bidi="ar-SA"/>
                          </w:rPr>
                          <w:t>U</w:t>
                        </w:r>
                      </w:p>
                    </w:txbxContent>
                  </v:textbox>
                  <v:fill o:detectmouseclick="t" on="false"/>
                  <v:stroke color="#3465a4" joinstyle="round" endcap="flat"/>
                  <w10:wrap type="none"/>
                </v:shape>
                <v:rect id="shape_0" fillcolor="black" stroked="f" o:allowincell="f" style="position:absolute;left:5278;top:830;width:987;height:739;mso-wrap-style:none;v-text-anchor:middle;mso-position-horizontal-relative:char">
                  <v:fill o:detectmouseclick="t" type="solid" color2="white"/>
                  <v:stroke color="#3465a4" joinstyle="round" endcap="flat"/>
                  <w10:wrap type="none"/>
                </v:rect>
                <v:rect id="shape_0" stroked="t" o:allowincell="f" style="position:absolute;left:5278;top:830;width:987;height:739;mso-wrap-style:none;v-text-anchor:middle;mso-position-horizontal-relative:char">
                  <v:fill o:detectmouseclick="t" on="false"/>
                  <v:stroke color="black" weight="8280" joinstyle="miter" endcap="flat"/>
                  <w10:wrap type="none"/>
                </v:rect>
                <v:shape id="shape_0" stroked="f" o:allowincell="f" style="position:absolute;left:5422;top:949;width:815;height:551;mso-wrap-style:none;v-text-anchor:top;mso-position-horizontal-relative:char" type="_x0000_t202">
                  <v:textbox>
                    <w:txbxContent>
                      <w:p>
                        <w:pPr>
                          <w:overflowPunct w:val="false"/>
                          <w:bidi w:val="0"/>
                          <w:rPr/>
                        </w:pPr>
                        <w:r>
                          <w:rPr>
                            <w:kern w:val="2"/>
                            <w:sz w:val="24"/>
                            <w:b/>
                            <w:szCs w:val="24"/>
                            <w:bCs/>
                            <w:rFonts w:ascii="Arial" w:hAnsi="Arial" w:eastAsia="MS Mincho;ＭＳ 明朝" w:cs="Arial"/>
                            <w:color w:val="FFFFFF"/>
                            <w:lang w:val="en-US" w:eastAsia="ja-JP" w:bidi="ar-SA"/>
                          </w:rPr>
                          <w:t>Antena</w:t>
                        </w:r>
                      </w:p>
                    </w:txbxContent>
                  </v:textbox>
                  <v:fill o:detectmouseclick="t" on="false"/>
                  <v:stroke color="#3465a4" joinstyle="round" endcap="flat"/>
                  <w10:wrap type="none"/>
                </v:shape>
                <v:shape id="shape_0" stroked="f" o:allowincell="f" style="position:absolute;left:5633;top:1195;width:321;height:551;mso-wrap-style:none;v-text-anchor:top;mso-position-horizontal-relative:char" type="_x0000_t202">
                  <v:textbox>
                    <w:txbxContent>
                      <w:p>
                        <w:pPr>
                          <w:overflowPunct w:val="false"/>
                          <w:bidi w:val="0"/>
                          <w:rPr/>
                        </w:pPr>
                        <w:r>
                          <w:rPr>
                            <w:kern w:val="2"/>
                            <w:sz w:val="24"/>
                            <w:b/>
                            <w:szCs w:val="24"/>
                            <w:bCs/>
                            <w:rFonts w:ascii="Arial" w:hAnsi="Arial" w:eastAsia="MS Mincho;ＭＳ 明朝" w:cs="Arial"/>
                            <w:color w:val="FFFFFF"/>
                            <w:lang w:val="en-US" w:eastAsia="ja-JP" w:bidi="ar-SA"/>
                          </w:rPr>
                          <w:t>SS</w:t>
                        </w:r>
                      </w:p>
                    </w:txbxContent>
                  </v:textbox>
                  <v:fill o:detectmouseclick="t" on="false"/>
                  <v:stroke color="#3465a4" joinstyle="round" endcap="flat"/>
                  <w10:wrap type="none"/>
                </v:shape>
                <v:shape id="shape_0" coordsize="247,246" path="m247,123l247,117l247,110l244,99l241,86l238,76l231,64l226,54l218,45l211,36l202,28l193,20l182,15l171,10l160,5l148,2l136,1l130,0l123,0l117,0l110,1l99,2l86,5l76,10l64,15l54,20l45,28l36,36l28,45l20,54l15,64l10,76l5,86l2,99l1,110l0,117l0,123l0,130l1,136l2,148l5,160l10,171l15,182l20,192l28,201l36,210l45,218l54,226l64,231l76,237l86,241l99,244l110,246l117,246l123,246l130,246l136,246l148,244l160,241l171,237l182,231l193,226l202,218l211,210l218,201l226,192l231,182l238,171l241,160l244,148l247,136l247,130l247,123xe" fillcolor="black" stroked="f" o:allowincell="f" style="position:absolute;left:6513;top:1077;width:246;height:245;mso-wrap-style:none;v-text-anchor:middle;mso-position-horizontal-relative:char">
                  <v:fill o:detectmouseclick="t" type="solid" color2="white"/>
                  <v:stroke color="#3465a4" joinstyle="round" endcap="flat"/>
                  <w10:wrap type="none"/>
                </v:shape>
                <v:shape id="shape_0" coordsize="247,246" path="m247,123l247,117l247,110l244,99l241,86l238,76l231,64l226,54l218,45l211,36l202,28l193,20l182,15l171,10l160,5l148,2l136,1l130,0l123,0l117,0l110,1l99,2l86,5l76,10l64,15l54,20l45,28l36,36l28,45l20,54l15,64l10,76l5,86l2,99l1,110l0,117l0,123l0,130l1,136l2,148l5,160l10,171l15,182l20,192l28,201l36,210l45,218l54,226l64,231l76,237l86,241l99,244l110,246l117,246l123,246l130,246l136,246l148,244l160,241l171,237l182,231l193,226l202,218l211,210l218,201l226,192l231,182l238,171l241,160l244,148l247,136l247,130l247,123e" stroked="t" o:allowincell="f" style="position:absolute;left:6513;top:1077;width:246;height:245;mso-wrap-style:none;v-text-anchor:middle;mso-position-horizontal-relative:char">
                  <v:fill o:detectmouseclick="t" on="false"/>
                  <v:stroke color="black" weight="8280" joinstyle="round" endcap="flat"/>
                  <w10:wrap type="none"/>
                </v:shape>
                <v:shape id="shape_0" stroked="f" o:allowincell="f" style="position:absolute;left:6557;top:742;width:241;height:276;mso-wrap-style:none;v-text-anchor:top;mso-position-horizontal-relative:char" type="_x0000_t202">
                  <v:textbox>
                    <w:txbxContent>
                      <w:p>
                        <w:pPr>
                          <w:overflowPunct w:val="false"/>
                          <w:bidi w:val="0"/>
                          <w:rPr/>
                        </w:pPr>
                        <w:r>
                          <w:rPr>
                            <w:kern w:val="2"/>
                            <w:sz w:val="24"/>
                            <w:b/>
                            <w:szCs w:val="24"/>
                            <w:bCs/>
                            <w:rFonts w:ascii="Arial" w:hAnsi="Arial" w:eastAsia="MS Mincho;ＭＳ 明朝" w:cs="Arial"/>
                            <w:color w:val="000000"/>
                            <w:lang w:val="en-US" w:eastAsia="ja-JP" w:bidi="ar-SA"/>
                          </w:rPr>
                          <w:t>U’</w:t>
                        </w:r>
                      </w:p>
                    </w:txbxContent>
                  </v:textbox>
                  <v:fill o:detectmouseclick="t" on="false"/>
                  <v:stroke color="#3465a4" joinstyle="round" endcap="flat"/>
                  <w10:wrap type="none"/>
                </v:shape>
                <v:rect id="shape_0" fillcolor="black" stroked="f" o:allowincell="f" style="position:absolute;left:3302;top:830;width:987;height:739;mso-wrap-style:none;v-text-anchor:middle;mso-position-horizontal-relative:char">
                  <v:fill o:detectmouseclick="t" type="solid" color2="white"/>
                  <v:stroke color="#3465a4" joinstyle="round" endcap="flat"/>
                  <w10:wrap type="none"/>
                </v:rect>
                <v:rect id="shape_0" stroked="t" o:allowincell="f" style="position:absolute;left:3302;top:830;width:987;height:739;mso-wrap-style:none;v-text-anchor:middle;mso-position-horizontal-relative:char">
                  <v:fill o:detectmouseclick="t" on="false"/>
                  <v:stroke color="black" weight="8280" joinstyle="miter" endcap="flat"/>
                  <w10:wrap type="none"/>
                </v:rect>
                <v:shape id="shape_0" stroked="f" o:allowincell="f" style="position:absolute;left:3446;top:949;width:815;height:551;mso-wrap-style:none;v-text-anchor:top;mso-position-horizontal-relative:char" type="_x0000_t202">
                  <v:textbox>
                    <w:txbxContent>
                      <w:p>
                        <w:pPr>
                          <w:overflowPunct w:val="false"/>
                          <w:bidi w:val="0"/>
                          <w:rPr/>
                        </w:pPr>
                        <w:r>
                          <w:rPr>
                            <w:kern w:val="2"/>
                            <w:sz w:val="24"/>
                            <w:b/>
                            <w:szCs w:val="24"/>
                            <w:bCs/>
                            <w:rFonts w:ascii="Arial" w:hAnsi="Arial" w:eastAsia="MS Mincho;ＭＳ 明朝" w:cs="Arial"/>
                            <w:color w:val="FFFFFF"/>
                            <w:lang w:val="en-US" w:eastAsia="ja-JP" w:bidi="ar-SA"/>
                          </w:rPr>
                          <w:t>Antena</w:t>
                        </w:r>
                      </w:p>
                    </w:txbxContent>
                  </v:textbox>
                  <v:fill o:detectmouseclick="t" on="false"/>
                  <v:stroke color="#3465a4" joinstyle="round" endcap="flat"/>
                  <w10:wrap type="none"/>
                </v:shape>
                <v:shape id="shape_0" stroked="f" o:allowincell="f" style="position:absolute;left:3653;top:1195;width:334;height:551;mso-wrap-style:none;v-text-anchor:top;mso-position-horizontal-relative:char" type="_x0000_t202">
                  <v:textbox>
                    <w:txbxContent>
                      <w:p>
                        <w:pPr>
                          <w:overflowPunct w:val="false"/>
                          <w:bidi w:val="0"/>
                          <w:rPr/>
                        </w:pPr>
                        <w:r>
                          <w:rPr>
                            <w:kern w:val="2"/>
                            <w:sz w:val="24"/>
                            <w:b/>
                            <w:szCs w:val="24"/>
                            <w:bCs/>
                            <w:rFonts w:ascii="Arial" w:hAnsi="Arial" w:eastAsia="MS Mincho;ＭＳ 明朝" w:cs="Arial"/>
                            <w:color w:val="FFFFFF"/>
                            <w:lang w:val="en-US" w:eastAsia="ja-JP" w:bidi="ar-SA"/>
                          </w:rPr>
                          <w:t>BS</w:t>
                        </w:r>
                      </w:p>
                    </w:txbxContent>
                  </v:textbox>
                  <v:fill o:detectmouseclick="t" on="false"/>
                  <v:stroke color="#3465a4" joinstyle="round" endcap="flat"/>
                  <w10:wrap type="none"/>
                </v:shape>
                <v:shape id="shape_0" coordsize="247,246" path="m247,123l247,117l247,110l244,97l242,86l237,74l232,64l226,54l219,44l211,36l202,27l193,20l183,14l171,9l161,5l148,1l136,0l130,0l124,0l117,0l111,0l99,1l86,5l76,9l64,14l54,20l45,27l36,36l28,44l21,54l15,64l10,74l5,86l3,97l1,110l0,117l0,123l0,128l1,135l3,147l5,159l10,171l15,181l21,191l28,201l36,209l45,218l54,225l64,231l76,236l86,240l99,244l111,245l117,245l124,246l130,245l136,245l148,244l161,240l171,236l183,231l193,225l202,218l211,209l219,201l226,191l232,181l237,171l242,159l244,147l247,135l247,128l247,123xe" fillcolor="black" stroked="f" o:allowincell="f" style="position:absolute;left:2808;top:1086;width:246;height:245;mso-wrap-style:none;v-text-anchor:middle;mso-position-horizontal-relative:char">
                  <v:fill o:detectmouseclick="t" type="solid" color2="white"/>
                  <v:stroke color="#3465a4" joinstyle="round" endcap="flat"/>
                  <w10:wrap type="none"/>
                </v:shape>
                <v:shape id="shape_0" coordsize="247,246" path="m247,123l247,117l247,110l244,97l242,86l237,74l232,64l226,54l219,44l211,36l202,27l193,20l183,14l171,9l161,5l148,1l136,0l130,0l124,0l117,0l111,0l99,1l86,5l76,9l64,14l54,20l45,27l36,36l28,44l21,54l15,64l10,74l5,86l3,97l1,110l0,117l0,123l0,128l1,135l3,147l5,159l10,171l15,181l21,191l28,201l36,209l45,218l54,225l64,231l76,236l86,240l99,244l111,245l117,245l124,246l130,245l136,245l148,244l161,240l171,236l183,231l193,225l202,218l211,209l219,201l226,191l232,181l237,171l242,159l244,147l247,135l247,128l247,123e" stroked="t" o:allowincell="f" style="position:absolute;left:2808;top:1086;width:246;height:245;mso-wrap-style:none;v-text-anchor:middle;mso-position-horizontal-relative:char">
                  <v:fill o:detectmouseclick="t" on="false"/>
                  <v:stroke color="black" weight="8280" joinstyle="round" endcap="flat"/>
                  <w10:wrap type="none"/>
                </v:shape>
                <v:shape id="shape_0" stroked="f" o:allowincell="f" style="position:absolute;left:2811;top:750;width:241;height:276;mso-wrap-style:none;v-text-anchor:top;mso-position-horizontal-relative:char" type="_x0000_t202">
                  <v:textbox>
                    <w:txbxContent>
                      <w:p>
                        <w:pPr>
                          <w:overflowPunct w:val="false"/>
                          <w:bidi w:val="0"/>
                          <w:rPr/>
                        </w:pPr>
                        <w:r>
                          <w:rPr>
                            <w:kern w:val="2"/>
                            <w:sz w:val="24"/>
                            <w:b/>
                            <w:szCs w:val="24"/>
                            <w:bCs/>
                            <w:rFonts w:ascii="Arial" w:hAnsi="Arial" w:eastAsia="MS Mincho;ＭＳ 明朝" w:cs="Arial"/>
                            <w:color w:val="000000"/>
                            <w:lang w:val="en-US" w:eastAsia="ja-JP" w:bidi="ar-SA"/>
                          </w:rPr>
                          <w:t>U’</w:t>
                        </w:r>
                      </w:p>
                    </w:txbxContent>
                  </v:textbox>
                  <v:fill o:detectmouseclick="t" on="false"/>
                  <v:stroke color="#3465a4" joinstyle="round" endcap="flat"/>
                  <w10:wrap type="none"/>
                </v:shape>
                <v:shape id="shape_0" stroked="f" o:allowincell="f" style="position:absolute;left:2813;top:140;width:2483;height:551;mso-wrap-style:none;v-text-anchor:top;mso-position-horizontal-relative:char" type="_x0000_t202">
                  <v:textbox>
                    <w:txbxContent>
                      <w:p>
                        <w:pPr>
                          <w:overflowPunct w:val="false"/>
                          <w:bidi w:val="0"/>
                          <w:rPr/>
                        </w:pPr>
                        <w:r>
                          <w:rPr>
                            <w:kern w:val="2"/>
                            <w:sz w:val="24"/>
                            <w:szCs w:val="24"/>
                            <w:rFonts w:ascii="Arial" w:hAnsi="Arial" w:eastAsia="MS Mincho;ＭＳ 明朝" w:cs="Arial"/>
                            <w:color w:val="000000"/>
                            <w:lang w:val="en-US" w:eastAsia="ja-JP" w:bidi="ar-SA"/>
                          </w:rPr>
                          <w:t>Cakupan Standardisasi</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Heading1"/>
        <w:numPr>
          <w:ilvl w:val="0"/>
          <w:numId w:val="2"/>
        </w:numPr>
        <w:tabs>
          <w:tab w:val="clear" w:pos="720"/>
          <w:tab w:val="left" w:pos="432" w:leader="none"/>
        </w:tabs>
        <w:suppressAutoHyphens w:val="true"/>
        <w:spacing w:before="240" w:after="60"/>
        <w:jc w:val="left"/>
        <w:rPr>
          <w:sz w:val="22"/>
          <w:szCs w:val="22"/>
          <w:lang w:val="id-ID"/>
        </w:rPr>
      </w:pPr>
      <w:r>
        <w:rPr>
          <w:sz w:val="22"/>
          <w:szCs w:val="22"/>
          <w:lang w:val="id-ID"/>
        </w:rPr>
        <w:t>Entitas Model</w:t>
      </w:r>
    </w:p>
    <w:p>
      <w:pPr>
        <w:pStyle w:val="Normal"/>
        <w:ind w:firstLine="432"/>
        <w:jc w:val="both"/>
        <w:rPr>
          <w:rFonts w:ascii="Arial" w:hAnsi="Arial" w:cs="Arial"/>
          <w:sz w:val="22"/>
          <w:szCs w:val="22"/>
          <w:lang w:val="id-ID"/>
        </w:rPr>
      </w:pPr>
      <w:r>
        <w:rPr>
          <w:rFonts w:cs="Arial" w:ascii="Arial" w:hAnsi="Arial"/>
          <w:sz w:val="22"/>
          <w:szCs w:val="22"/>
          <w:lang w:val="id-ID"/>
        </w:rPr>
        <w:t xml:space="preserve">Berikut penjelasan dari entitas-entitas yang terdapat dalam model referensi. </w:t>
      </w:r>
    </w:p>
    <w:p>
      <w:pPr>
        <w:pStyle w:val="Heading2"/>
        <w:numPr>
          <w:ilvl w:val="1"/>
          <w:numId w:val="2"/>
        </w:numPr>
        <w:tabs>
          <w:tab w:val="clear" w:pos="6120"/>
          <w:tab w:val="left" w:pos="576" w:leader="none"/>
        </w:tabs>
        <w:suppressAutoHyphens w:val="true"/>
        <w:spacing w:before="240" w:after="60"/>
        <w:jc w:val="left"/>
        <w:rPr>
          <w:i/>
          <w:i/>
          <w:sz w:val="22"/>
          <w:szCs w:val="22"/>
          <w:lang w:val="id-ID"/>
        </w:rPr>
      </w:pPr>
      <w:r>
        <w:rPr>
          <w:i/>
          <w:sz w:val="22"/>
          <w:szCs w:val="22"/>
          <w:lang w:val="id-ID"/>
        </w:rPr>
        <w:t>BS</w:t>
      </w:r>
    </w:p>
    <w:p>
      <w:pPr>
        <w:pStyle w:val="Normal"/>
        <w:numPr>
          <w:ilvl w:val="0"/>
          <w:numId w:val="5"/>
        </w:numPr>
        <w:tabs>
          <w:tab w:val="left" w:pos="720" w:leader="none"/>
        </w:tabs>
        <w:suppressAutoHyphens w:val="true"/>
        <w:ind w:left="720" w:hanging="170"/>
        <w:jc w:val="both"/>
        <w:rPr>
          <w:rFonts w:ascii="Arial" w:hAnsi="Arial" w:cs="Arial"/>
          <w:sz w:val="22"/>
          <w:szCs w:val="22"/>
          <w:lang w:val="id-ID"/>
        </w:rPr>
      </w:pPr>
      <w:r>
        <w:rPr>
          <w:rFonts w:cs="Arial" w:ascii="Arial" w:hAnsi="Arial"/>
          <w:sz w:val="22"/>
          <w:szCs w:val="22"/>
          <w:lang w:val="id-ID"/>
        </w:rPr>
        <w:t>Merupakan perangkat yang berfungsi sebagai pusat transmisi data.</w:t>
      </w:r>
    </w:p>
    <w:p>
      <w:pPr>
        <w:pStyle w:val="Normal"/>
        <w:numPr>
          <w:ilvl w:val="0"/>
          <w:numId w:val="5"/>
        </w:numPr>
        <w:tabs>
          <w:tab w:val="left" w:pos="720" w:leader="none"/>
        </w:tabs>
        <w:suppressAutoHyphens w:val="true"/>
        <w:ind w:left="720" w:hanging="170"/>
        <w:jc w:val="both"/>
        <w:rPr>
          <w:rFonts w:ascii="Arial" w:hAnsi="Arial" w:cs="Arial"/>
          <w:sz w:val="22"/>
          <w:szCs w:val="22"/>
          <w:lang w:val="id-ID"/>
        </w:rPr>
      </w:pPr>
      <w:r>
        <w:rPr>
          <w:rFonts w:cs="Arial" w:ascii="Arial" w:hAnsi="Arial"/>
          <w:sz w:val="22"/>
          <w:szCs w:val="22"/>
          <w:lang w:val="id-ID"/>
        </w:rPr>
        <w:t>Berfungsi sebagai pusat koordinasi manajemen sumber daya (radio).</w:t>
      </w:r>
    </w:p>
    <w:p>
      <w:pPr>
        <w:pStyle w:val="Heading2"/>
        <w:numPr>
          <w:ilvl w:val="1"/>
          <w:numId w:val="2"/>
        </w:numPr>
        <w:tabs>
          <w:tab w:val="clear" w:pos="6120"/>
          <w:tab w:val="left" w:pos="576" w:leader="none"/>
        </w:tabs>
        <w:suppressAutoHyphens w:val="true"/>
        <w:spacing w:before="240" w:after="60"/>
        <w:jc w:val="left"/>
        <w:rPr>
          <w:i/>
          <w:i/>
          <w:sz w:val="22"/>
          <w:szCs w:val="22"/>
          <w:lang w:val="id-ID"/>
        </w:rPr>
      </w:pPr>
      <w:r>
        <w:rPr>
          <w:i/>
          <w:sz w:val="22"/>
          <w:szCs w:val="22"/>
          <w:lang w:val="id-ID"/>
        </w:rPr>
        <w:t>SS</w:t>
      </w:r>
    </w:p>
    <w:p>
      <w:pPr>
        <w:pStyle w:val="Normal"/>
        <w:numPr>
          <w:ilvl w:val="0"/>
          <w:numId w:val="4"/>
        </w:numPr>
        <w:tabs>
          <w:tab w:val="left" w:pos="720" w:leader="none"/>
        </w:tabs>
        <w:suppressAutoHyphens w:val="true"/>
        <w:ind w:left="720" w:hanging="170"/>
        <w:jc w:val="both"/>
        <w:rPr>
          <w:rFonts w:ascii="Arial" w:hAnsi="Arial" w:cs="Arial"/>
          <w:sz w:val="22"/>
          <w:szCs w:val="22"/>
          <w:lang w:val="id-ID"/>
        </w:rPr>
      </w:pPr>
      <w:r>
        <w:rPr>
          <w:rFonts w:cs="Arial" w:ascii="Arial" w:hAnsi="Arial"/>
          <w:sz w:val="22"/>
          <w:szCs w:val="22"/>
          <w:lang w:val="id-ID"/>
        </w:rPr>
        <w:t xml:space="preserve">Merupakan perangkat terminasi jaringan di sisi pelanggan (CPE). </w:t>
      </w:r>
    </w:p>
    <w:p>
      <w:pPr>
        <w:pStyle w:val="Normal"/>
        <w:numPr>
          <w:ilvl w:val="0"/>
          <w:numId w:val="4"/>
        </w:numPr>
        <w:tabs>
          <w:tab w:val="left" w:pos="720" w:leader="none"/>
        </w:tabs>
        <w:suppressAutoHyphens w:val="true"/>
        <w:ind w:left="720" w:hanging="170"/>
        <w:jc w:val="both"/>
        <w:rPr>
          <w:rFonts w:ascii="Arial" w:hAnsi="Arial" w:cs="Arial"/>
          <w:sz w:val="22"/>
          <w:szCs w:val="22"/>
          <w:lang w:val="id-ID"/>
        </w:rPr>
      </w:pPr>
      <w:r>
        <w:rPr>
          <w:rFonts w:cs="Arial" w:ascii="Arial" w:hAnsi="Arial"/>
          <w:sz w:val="22"/>
          <w:szCs w:val="22"/>
          <w:lang w:val="id-ID"/>
        </w:rPr>
        <w:t>Berfungsi sebagai sarana transmisi data pelanggan.</w:t>
      </w:r>
    </w:p>
    <w:p>
      <w:pPr>
        <w:pStyle w:val="Heading2"/>
        <w:numPr>
          <w:ilvl w:val="1"/>
          <w:numId w:val="2"/>
        </w:numPr>
        <w:tabs>
          <w:tab w:val="clear" w:pos="6120"/>
          <w:tab w:val="left" w:pos="576" w:leader="none"/>
        </w:tabs>
        <w:suppressAutoHyphens w:val="true"/>
        <w:spacing w:before="240" w:after="60"/>
        <w:jc w:val="left"/>
        <w:rPr>
          <w:i/>
          <w:i/>
          <w:sz w:val="22"/>
          <w:szCs w:val="22"/>
          <w:lang w:val="id-ID"/>
        </w:rPr>
      </w:pPr>
      <w:r>
        <w:rPr>
          <w:i/>
          <w:sz w:val="22"/>
          <w:szCs w:val="22"/>
          <w:lang w:val="id-ID"/>
        </w:rPr>
        <w:t>Antenna BS dan Antenna SS</w:t>
      </w:r>
    </w:p>
    <w:p>
      <w:pPr>
        <w:pStyle w:val="Normal"/>
        <w:numPr>
          <w:ilvl w:val="0"/>
          <w:numId w:val="4"/>
        </w:numPr>
        <w:suppressAutoHyphens w:val="true"/>
        <w:ind w:left="720" w:hanging="170"/>
        <w:rPr>
          <w:rFonts w:ascii="Arial" w:hAnsi="Arial" w:cs="Arial"/>
          <w:sz w:val="22"/>
          <w:szCs w:val="22"/>
          <w:lang w:val="id-ID"/>
        </w:rPr>
      </w:pPr>
      <w:r>
        <w:rPr>
          <w:rFonts w:cs="Arial" w:ascii="Arial" w:hAnsi="Arial"/>
          <w:sz w:val="22"/>
          <w:szCs w:val="22"/>
          <w:lang w:val="id-ID"/>
        </w:rPr>
        <w:t>Merupakan perangkat transmisi yang berfungsi mengubah energi elektrik menjadi gelombang radio elektromagnetik.</w:t>
      </w:r>
    </w:p>
    <w:p>
      <w:pPr>
        <w:pStyle w:val="Heading1"/>
        <w:ind w:left="0" w:hanging="0"/>
        <w:rPr>
          <w:rFonts w:ascii="Arial" w:hAnsi="Arial" w:cs="Arial"/>
          <w:sz w:val="22"/>
          <w:szCs w:val="22"/>
          <w:lang w:val="id-ID"/>
        </w:rPr>
      </w:pPr>
      <w:r>
        <w:rPr>
          <w:rFonts w:cs="Arial"/>
          <w:sz w:val="22"/>
          <w:szCs w:val="22"/>
          <w:lang w:val="id-ID"/>
        </w:rPr>
      </w:r>
    </w:p>
    <w:p>
      <w:pPr>
        <w:pStyle w:val="Heading1"/>
        <w:numPr>
          <w:ilvl w:val="0"/>
          <w:numId w:val="2"/>
        </w:numPr>
        <w:tabs>
          <w:tab w:val="clear" w:pos="720"/>
          <w:tab w:val="left" w:pos="432" w:leader="none"/>
        </w:tabs>
        <w:suppressAutoHyphens w:val="true"/>
        <w:spacing w:before="240" w:after="60"/>
        <w:jc w:val="left"/>
        <w:rPr>
          <w:sz w:val="22"/>
          <w:szCs w:val="22"/>
          <w:lang w:val="id-ID"/>
        </w:rPr>
      </w:pPr>
      <w:r>
        <w:rPr>
          <w:sz w:val="22"/>
          <w:szCs w:val="22"/>
          <w:lang w:val="id-ID"/>
        </w:rPr>
        <w:t xml:space="preserve">Titik Referensi </w:t>
      </w:r>
    </w:p>
    <w:p>
      <w:pPr>
        <w:pStyle w:val="Heading2"/>
        <w:numPr>
          <w:ilvl w:val="1"/>
          <w:numId w:val="2"/>
        </w:numPr>
        <w:tabs>
          <w:tab w:val="clear" w:pos="6120"/>
        </w:tabs>
        <w:suppressAutoHyphens w:val="true"/>
        <w:spacing w:before="240" w:after="60"/>
        <w:jc w:val="left"/>
        <w:rPr>
          <w:i/>
          <w:i/>
          <w:sz w:val="22"/>
          <w:szCs w:val="22"/>
          <w:vertAlign w:val="subscript"/>
          <w:lang w:val="id-ID"/>
        </w:rPr>
      </w:pPr>
      <w:r>
        <w:rPr>
          <w:i/>
          <w:sz w:val="22"/>
          <w:szCs w:val="22"/>
          <w:lang w:val="id-ID"/>
        </w:rPr>
        <w:t>U</w:t>
      </w:r>
    </w:p>
    <w:p>
      <w:pPr>
        <w:pStyle w:val="Normal"/>
        <w:numPr>
          <w:ilvl w:val="0"/>
          <w:numId w:val="3"/>
        </w:numPr>
        <w:tabs>
          <w:tab w:val="left" w:pos="720" w:leader="none"/>
        </w:tabs>
        <w:suppressAutoHyphens w:val="true"/>
        <w:ind w:left="720" w:hanging="170"/>
        <w:jc w:val="both"/>
        <w:rPr>
          <w:rFonts w:ascii="Arial" w:hAnsi="Arial" w:cs="Arial"/>
          <w:i/>
          <w:i/>
          <w:sz w:val="22"/>
          <w:szCs w:val="22"/>
          <w:lang w:val="id-ID"/>
        </w:rPr>
      </w:pPr>
      <w:r>
        <w:rPr>
          <w:rFonts w:cs="Arial" w:ascii="Arial" w:hAnsi="Arial"/>
          <w:i/>
          <w:sz w:val="22"/>
          <w:szCs w:val="22"/>
          <w:lang w:val="id-ID"/>
        </w:rPr>
        <w:t xml:space="preserve">Radio Interface </w:t>
      </w:r>
      <w:r>
        <w:rPr>
          <w:rFonts w:cs="Arial" w:ascii="Arial" w:hAnsi="Arial"/>
          <w:sz w:val="22"/>
          <w:szCs w:val="22"/>
          <w:lang w:val="id-ID"/>
        </w:rPr>
        <w:t>BWA.</w:t>
      </w:r>
    </w:p>
    <w:p>
      <w:pPr>
        <w:pStyle w:val="Heading2"/>
        <w:numPr>
          <w:ilvl w:val="1"/>
          <w:numId w:val="2"/>
        </w:numPr>
        <w:tabs>
          <w:tab w:val="clear" w:pos="6120"/>
          <w:tab w:val="left" w:pos="576" w:leader="none"/>
        </w:tabs>
        <w:suppressAutoHyphens w:val="true"/>
        <w:spacing w:before="240" w:after="60"/>
        <w:jc w:val="left"/>
        <w:rPr>
          <w:i/>
          <w:i/>
          <w:sz w:val="22"/>
          <w:szCs w:val="22"/>
          <w:lang w:val="id-ID"/>
        </w:rPr>
      </w:pPr>
      <w:r>
        <w:rPr>
          <w:i/>
          <w:sz w:val="22"/>
          <w:szCs w:val="22"/>
          <w:lang w:val="id-ID"/>
        </w:rPr>
        <w:t>U’</w:t>
      </w:r>
    </w:p>
    <w:p>
      <w:pPr>
        <w:pStyle w:val="Normal"/>
        <w:numPr>
          <w:ilvl w:val="0"/>
          <w:numId w:val="3"/>
        </w:numPr>
        <w:suppressAutoHyphens w:val="true"/>
        <w:ind w:left="720" w:hanging="170"/>
        <w:jc w:val="both"/>
        <w:rPr>
          <w:rFonts w:ascii="Arial" w:hAnsi="Arial" w:cs="Arial"/>
          <w:sz w:val="22"/>
          <w:szCs w:val="22"/>
          <w:lang w:val="id-ID"/>
        </w:rPr>
      </w:pPr>
      <w:r>
        <w:rPr>
          <w:rFonts w:cs="Arial" w:ascii="Arial" w:hAnsi="Arial"/>
          <w:sz w:val="22"/>
          <w:szCs w:val="22"/>
          <w:lang w:val="id-ID"/>
        </w:rPr>
        <w:t>Titik referensi antara BS atau SS dengan antena.</w:t>
      </w:r>
    </w:p>
    <w:p>
      <w:pPr>
        <w:pStyle w:val="Normal"/>
        <w:suppressAutoHyphens w:val="true"/>
        <w:jc w:val="both"/>
        <w:rPr>
          <w:rFonts w:ascii="Arial" w:hAnsi="Arial" w:cs="Arial"/>
          <w:sz w:val="22"/>
          <w:szCs w:val="22"/>
          <w:lang w:val="id-ID"/>
        </w:rPr>
      </w:pPr>
      <w:r>
        <w:rPr>
          <w:rFonts w:cs="Arial" w:ascii="Arial" w:hAnsi="Arial"/>
          <w:sz w:val="22"/>
          <w:szCs w:val="22"/>
          <w:lang w:val="id-ID"/>
        </w:rPr>
      </w:r>
    </w:p>
    <w:p>
      <w:pPr>
        <w:pStyle w:val="Normal"/>
        <w:suppressAutoHyphens w:val="true"/>
        <w:jc w:val="both"/>
        <w:rPr>
          <w:rFonts w:ascii="Arial" w:hAnsi="Arial" w:cs="Arial"/>
          <w:sz w:val="22"/>
          <w:szCs w:val="22"/>
          <w:lang w:val="id-ID"/>
        </w:rPr>
      </w:pPr>
      <w:r>
        <w:rPr>
          <w:rFonts w:cs="Arial" w:ascii="Arial" w:hAnsi="Arial"/>
          <w:sz w:val="22"/>
          <w:szCs w:val="22"/>
          <w:lang w:val="id-ID"/>
        </w:rPr>
      </w:r>
    </w:p>
    <w:p>
      <w:pPr>
        <w:pStyle w:val="Normal"/>
        <w:suppressAutoHyphens w:val="true"/>
        <w:jc w:val="both"/>
        <w:rPr>
          <w:rFonts w:ascii="Arial" w:hAnsi="Arial" w:cs="Arial"/>
          <w:sz w:val="22"/>
          <w:szCs w:val="22"/>
          <w:lang w:val="id-ID"/>
        </w:rPr>
      </w:pPr>
      <w:r>
        <w:rPr>
          <w:rFonts w:cs="Arial" w:ascii="Arial" w:hAnsi="Arial"/>
          <w:sz w:val="22"/>
          <w:szCs w:val="22"/>
          <w:lang w:val="id-ID"/>
        </w:rPr>
      </w:r>
    </w:p>
    <w:p>
      <w:pPr>
        <w:pStyle w:val="Heading"/>
        <w:rPr>
          <w:rFonts w:ascii="Arial" w:hAnsi="Arial" w:cs="Arial"/>
          <w:sz w:val="22"/>
          <w:szCs w:val="22"/>
          <w:lang w:val="id-ID"/>
        </w:rPr>
      </w:pPr>
      <w:r>
        <w:rPr>
          <w:rFonts w:cs="Arial"/>
          <w:sz w:val="22"/>
          <w:szCs w:val="22"/>
          <w:lang w:val="id-ID"/>
        </w:rPr>
      </w:r>
    </w:p>
    <w:p>
      <w:pPr>
        <w:pStyle w:val="Heading"/>
        <w:rPr>
          <w:lang w:val="id-ID"/>
        </w:rPr>
      </w:pPr>
      <w:r>
        <w:rPr>
          <w:lang w:val="id-ID"/>
        </w:rPr>
        <w:t xml:space="preserve">BAB II </w:t>
      </w:r>
    </w:p>
    <w:p>
      <w:pPr>
        <w:pStyle w:val="Heading"/>
        <w:rPr>
          <w:lang w:val="id-ID"/>
        </w:rPr>
      </w:pPr>
      <w:r>
        <w:rPr>
          <w:lang w:val="id-ID"/>
        </w:rPr>
      </w:r>
    </w:p>
    <w:p>
      <w:pPr>
        <w:pStyle w:val="Heading"/>
        <w:rPr>
          <w:lang w:val="id-ID"/>
        </w:rPr>
      </w:pPr>
      <w:r>
        <w:rPr>
          <w:lang w:val="id-ID"/>
        </w:rPr>
        <w:t>KARAKTERISTIK UMUM DAN OPERASIONAL</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numPr>
          <w:ilvl w:val="1"/>
          <w:numId w:val="8"/>
        </w:numPr>
        <w:tabs>
          <w:tab w:val="clear" w:pos="720"/>
          <w:tab w:val="left" w:pos="440" w:leader="none"/>
        </w:tabs>
        <w:suppressAutoHyphens w:val="true"/>
        <w:ind w:left="440" w:hanging="440"/>
        <w:jc w:val="both"/>
        <w:rPr>
          <w:rFonts w:ascii="Arial" w:hAnsi="Arial" w:cs="Arial"/>
          <w:sz w:val="22"/>
          <w:szCs w:val="22"/>
          <w:lang w:val="id-ID"/>
        </w:rPr>
      </w:pPr>
      <w:r>
        <w:rPr>
          <w:rFonts w:cs="Arial" w:ascii="Arial" w:hAnsi="Arial"/>
          <w:sz w:val="22"/>
          <w:szCs w:val="22"/>
          <w:lang w:val="id-ID"/>
        </w:rPr>
        <w:t>Sistem Antena BWA 23 mempunyai kemampuan untuk memungkinkan terselenggaranya komunikasi nirkabel pita lebar yang handal, baik untuk daerah urban, sub-urban maupun rural.</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1"/>
          <w:numId w:val="8"/>
        </w:numPr>
        <w:tabs>
          <w:tab w:val="clear" w:pos="720"/>
          <w:tab w:val="left" w:pos="440" w:leader="none"/>
        </w:tabs>
        <w:suppressAutoHyphens w:val="true"/>
        <w:ind w:left="440" w:hanging="440"/>
        <w:jc w:val="both"/>
        <w:rPr>
          <w:rFonts w:ascii="Arial" w:hAnsi="Arial" w:cs="Arial"/>
          <w:sz w:val="22"/>
          <w:szCs w:val="22"/>
          <w:lang w:val="id-ID"/>
        </w:rPr>
      </w:pPr>
      <w:r>
        <w:rPr>
          <w:rFonts w:cs="Arial" w:ascii="Arial" w:hAnsi="Arial"/>
          <w:sz w:val="22"/>
          <w:szCs w:val="22"/>
          <w:lang w:val="id-ID"/>
        </w:rPr>
        <w:t>Antena BWA 23 diklasifikasikan berdasarkan pola radiasi menjadi,</w:t>
      </w:r>
    </w:p>
    <w:p>
      <w:pPr>
        <w:pStyle w:val="Normal"/>
        <w:numPr>
          <w:ilvl w:val="0"/>
          <w:numId w:val="3"/>
        </w:numPr>
        <w:tabs>
          <w:tab w:val="clear" w:pos="720"/>
          <w:tab w:val="left" w:pos="770" w:leader="none"/>
        </w:tabs>
        <w:suppressAutoHyphens w:val="true"/>
        <w:ind w:left="720" w:hanging="280"/>
        <w:rPr>
          <w:rFonts w:ascii="Arial" w:hAnsi="Arial" w:cs="Arial"/>
          <w:i/>
          <w:i/>
          <w:sz w:val="22"/>
          <w:szCs w:val="22"/>
          <w:lang w:val="id-ID"/>
        </w:rPr>
      </w:pPr>
      <w:r>
        <w:rPr>
          <w:rFonts w:cs="Arial" w:ascii="Arial" w:hAnsi="Arial"/>
          <w:i/>
          <w:sz w:val="22"/>
          <w:szCs w:val="22"/>
          <w:lang w:val="id-ID"/>
        </w:rPr>
        <w:t>omni</w:t>
      </w:r>
    </w:p>
    <w:p>
      <w:pPr>
        <w:pStyle w:val="Normal"/>
        <w:numPr>
          <w:ilvl w:val="0"/>
          <w:numId w:val="3"/>
        </w:numPr>
        <w:tabs>
          <w:tab w:val="clear" w:pos="720"/>
          <w:tab w:val="left" w:pos="770" w:leader="none"/>
        </w:tabs>
        <w:suppressAutoHyphens w:val="true"/>
        <w:ind w:left="720" w:hanging="280"/>
        <w:rPr>
          <w:rFonts w:ascii="Arial" w:hAnsi="Arial" w:cs="Arial"/>
          <w:i/>
          <w:i/>
          <w:sz w:val="22"/>
          <w:szCs w:val="22"/>
          <w:lang w:val="id-ID"/>
        </w:rPr>
      </w:pPr>
      <w:r>
        <w:rPr>
          <w:rFonts w:cs="Arial" w:ascii="Arial" w:hAnsi="Arial"/>
          <w:i/>
          <w:sz w:val="22"/>
          <w:szCs w:val="22"/>
          <w:lang w:val="id-ID"/>
        </w:rPr>
        <w:t>directional</w:t>
      </w:r>
    </w:p>
    <w:p>
      <w:pPr>
        <w:pStyle w:val="Normal"/>
        <w:numPr>
          <w:ilvl w:val="0"/>
          <w:numId w:val="3"/>
        </w:numPr>
        <w:tabs>
          <w:tab w:val="clear" w:pos="720"/>
          <w:tab w:val="left" w:pos="770" w:leader="none"/>
        </w:tabs>
        <w:suppressAutoHyphens w:val="true"/>
        <w:ind w:left="720" w:hanging="280"/>
        <w:rPr>
          <w:rFonts w:ascii="Arial" w:hAnsi="Arial" w:cs="Arial"/>
          <w:i/>
          <w:i/>
          <w:sz w:val="22"/>
          <w:szCs w:val="22"/>
          <w:lang w:val="id-ID"/>
        </w:rPr>
      </w:pPr>
      <w:r>
        <w:rPr>
          <w:rFonts w:cs="Arial" w:ascii="Arial" w:hAnsi="Arial"/>
          <w:i/>
          <w:sz w:val="22"/>
          <w:szCs w:val="22"/>
          <w:lang w:val="id-ID"/>
        </w:rPr>
        <w:t>sectoral</w:t>
      </w:r>
    </w:p>
    <w:p>
      <w:pPr>
        <w:pStyle w:val="Normal"/>
        <w:tabs>
          <w:tab w:val="clear" w:pos="720"/>
          <w:tab w:val="left" w:pos="770" w:leader="none"/>
        </w:tabs>
        <w:ind w:left="440" w:hanging="280"/>
        <w:rPr>
          <w:rFonts w:ascii="Arial" w:hAnsi="Arial" w:cs="Arial"/>
          <w:i/>
          <w:i/>
          <w:sz w:val="22"/>
          <w:szCs w:val="22"/>
          <w:lang w:val="id-ID"/>
        </w:rPr>
      </w:pPr>
      <w:r>
        <w:rPr>
          <w:rFonts w:cs="Arial" w:ascii="Arial" w:hAnsi="Arial"/>
          <w:i/>
          <w:sz w:val="22"/>
          <w:szCs w:val="22"/>
          <w:lang w:val="id-ID"/>
        </w:rPr>
      </w:r>
    </w:p>
    <w:p>
      <w:pPr>
        <w:pStyle w:val="Normal"/>
        <w:tabs>
          <w:tab w:val="clear" w:pos="720"/>
          <w:tab w:val="left" w:pos="770" w:leader="none"/>
        </w:tabs>
        <w:ind w:left="440" w:hanging="440"/>
        <w:rPr>
          <w:rFonts w:ascii="Arial" w:hAnsi="Arial" w:cs="Arial"/>
          <w:sz w:val="22"/>
          <w:szCs w:val="22"/>
          <w:lang w:val="id-ID"/>
        </w:rPr>
      </w:pPr>
      <w:r>
        <w:rPr>
          <w:rFonts w:cs="Arial" w:ascii="Arial" w:hAnsi="Arial"/>
          <w:sz w:val="22"/>
          <w:szCs w:val="22"/>
          <w:lang w:val="id-ID"/>
        </w:rPr>
        <w:t xml:space="preserve">3. </w:t>
        <w:tab/>
        <w:t>Antena BWA 23 diklasifikasikan berdasarkan aplikasi menjadi,</w:t>
      </w:r>
    </w:p>
    <w:p>
      <w:pPr>
        <w:pStyle w:val="Normal"/>
        <w:numPr>
          <w:ilvl w:val="0"/>
          <w:numId w:val="3"/>
        </w:numPr>
        <w:tabs>
          <w:tab w:val="clear" w:pos="720"/>
          <w:tab w:val="left" w:pos="770" w:leader="none"/>
          <w:tab w:val="left" w:pos="1160" w:leader="none"/>
        </w:tabs>
        <w:suppressAutoHyphens w:val="true"/>
        <w:ind w:left="440" w:hanging="0"/>
        <w:rPr/>
      </w:pPr>
      <w:r>
        <w:rPr>
          <w:rFonts w:cs="Arial" w:ascii="Arial" w:hAnsi="Arial"/>
          <w:i/>
          <w:sz w:val="22"/>
          <w:szCs w:val="22"/>
          <w:lang w:val="id-ID"/>
        </w:rPr>
        <w:t>Point-to-point</w:t>
      </w:r>
      <w:r>
        <w:rPr>
          <w:rFonts w:cs="Arial" w:ascii="Arial" w:hAnsi="Arial"/>
          <w:sz w:val="22"/>
          <w:szCs w:val="22"/>
          <w:lang w:val="id-ID"/>
        </w:rPr>
        <w:t xml:space="preserve"> (PTP)</w:t>
      </w:r>
    </w:p>
    <w:p>
      <w:pPr>
        <w:pStyle w:val="Normal"/>
        <w:numPr>
          <w:ilvl w:val="0"/>
          <w:numId w:val="3"/>
        </w:numPr>
        <w:tabs>
          <w:tab w:val="clear" w:pos="720"/>
          <w:tab w:val="left" w:pos="770" w:leader="none"/>
          <w:tab w:val="left" w:pos="1160" w:leader="none"/>
        </w:tabs>
        <w:suppressAutoHyphens w:val="true"/>
        <w:ind w:left="440" w:hanging="0"/>
        <w:rPr/>
      </w:pPr>
      <w:r>
        <w:rPr>
          <w:rFonts w:cs="Arial" w:ascii="Arial" w:hAnsi="Arial"/>
          <w:i/>
          <w:sz w:val="22"/>
          <w:szCs w:val="22"/>
          <w:lang w:val="id-ID"/>
        </w:rPr>
        <w:t>Point-to-mutipoint</w:t>
      </w:r>
      <w:r>
        <w:rPr>
          <w:rFonts w:cs="Arial" w:ascii="Arial" w:hAnsi="Arial"/>
          <w:sz w:val="22"/>
          <w:szCs w:val="22"/>
          <w:lang w:val="id-ID"/>
        </w:rPr>
        <w:t xml:space="preserve"> (PMP)</w:t>
      </w:r>
    </w:p>
    <w:p>
      <w:pPr>
        <w:pStyle w:val="Normal"/>
        <w:tabs>
          <w:tab w:val="clear" w:pos="720"/>
          <w:tab w:val="left" w:pos="770" w:leader="none"/>
        </w:tabs>
        <w:ind w:left="440" w:hanging="280"/>
        <w:rPr>
          <w:rFonts w:ascii="Arial" w:hAnsi="Arial" w:cs="Arial"/>
          <w:sz w:val="22"/>
          <w:szCs w:val="22"/>
          <w:lang w:val="id-ID"/>
        </w:rPr>
      </w:pPr>
      <w:r>
        <w:rPr>
          <w:rFonts w:cs="Arial" w:ascii="Arial" w:hAnsi="Arial"/>
          <w:sz w:val="22"/>
          <w:szCs w:val="22"/>
          <w:lang w:val="id-ID"/>
        </w:rPr>
      </w:r>
    </w:p>
    <w:p>
      <w:pPr>
        <w:pStyle w:val="Normal"/>
        <w:tabs>
          <w:tab w:val="clear" w:pos="720"/>
          <w:tab w:val="left" w:pos="770" w:leader="none"/>
        </w:tabs>
        <w:ind w:left="440" w:hanging="440"/>
        <w:rPr>
          <w:rFonts w:ascii="Arial" w:hAnsi="Arial" w:cs="Arial"/>
          <w:sz w:val="22"/>
          <w:szCs w:val="22"/>
          <w:lang w:val="id-ID"/>
        </w:rPr>
      </w:pPr>
      <w:r>
        <w:rPr>
          <w:rFonts w:cs="Arial" w:ascii="Arial" w:hAnsi="Arial"/>
          <w:sz w:val="22"/>
          <w:szCs w:val="22"/>
          <w:lang w:val="id-ID"/>
        </w:rPr>
        <w:t xml:space="preserve">4. </w:t>
        <w:tab/>
        <w:t>Antena BWA 23 diklasifikasikan berdasarkan jenis perangkat BWA 23</w:t>
      </w:r>
    </w:p>
    <w:p>
      <w:pPr>
        <w:pStyle w:val="Normal"/>
        <w:numPr>
          <w:ilvl w:val="0"/>
          <w:numId w:val="3"/>
        </w:numPr>
        <w:tabs>
          <w:tab w:val="clear" w:pos="720"/>
          <w:tab w:val="left" w:pos="770" w:leader="none"/>
          <w:tab w:val="left" w:pos="800" w:leader="none"/>
        </w:tabs>
        <w:suppressAutoHyphens w:val="true"/>
        <w:ind w:left="800" w:hanging="280"/>
        <w:rPr>
          <w:rFonts w:ascii="Arial" w:hAnsi="Arial" w:cs="Arial"/>
          <w:sz w:val="22"/>
          <w:szCs w:val="22"/>
          <w:lang w:val="id-ID"/>
        </w:rPr>
      </w:pPr>
      <w:r>
        <w:rPr>
          <w:rFonts w:cs="Arial" w:ascii="Arial" w:hAnsi="Arial"/>
          <w:sz w:val="22"/>
          <w:szCs w:val="22"/>
          <w:lang w:val="id-ID"/>
        </w:rPr>
        <w:t>Antena BS</w:t>
      </w:r>
    </w:p>
    <w:p>
      <w:pPr>
        <w:pStyle w:val="Normal"/>
        <w:numPr>
          <w:ilvl w:val="0"/>
          <w:numId w:val="3"/>
        </w:numPr>
        <w:tabs>
          <w:tab w:val="clear" w:pos="720"/>
          <w:tab w:val="left" w:pos="770" w:leader="none"/>
          <w:tab w:val="left" w:pos="800" w:leader="none"/>
        </w:tabs>
        <w:suppressAutoHyphens w:val="true"/>
        <w:ind w:left="800" w:hanging="280"/>
        <w:rPr>
          <w:rFonts w:ascii="Arial" w:hAnsi="Arial" w:cs="Arial"/>
          <w:sz w:val="22"/>
          <w:szCs w:val="22"/>
          <w:lang w:val="id-ID"/>
        </w:rPr>
      </w:pPr>
      <w:r>
        <w:rPr>
          <w:rFonts w:cs="Arial" w:ascii="Arial" w:hAnsi="Arial"/>
          <w:sz w:val="22"/>
          <w:szCs w:val="22"/>
          <w:lang w:val="id-ID"/>
        </w:rPr>
        <w:t>Antena SS</w:t>
      </w:r>
    </w:p>
    <w:p>
      <w:pPr>
        <w:pStyle w:val="Heading"/>
        <w:rPr>
          <w:rFonts w:ascii="Arial" w:hAnsi="Arial" w:cs="Arial"/>
          <w:sz w:val="22"/>
          <w:szCs w:val="22"/>
          <w:lang w:val="id-ID"/>
        </w:rPr>
      </w:pPr>
      <w:r>
        <w:rPr>
          <w:rFonts w:cs="Arial"/>
          <w:sz w:val="22"/>
          <w:szCs w:val="22"/>
          <w:lang w:val="id-ID"/>
        </w:rPr>
      </w:r>
    </w:p>
    <w:p>
      <w:pPr>
        <w:pStyle w:val="Heading"/>
        <w:rPr>
          <w:sz w:val="22"/>
          <w:szCs w:val="22"/>
          <w:lang w:val="id-ID"/>
        </w:rPr>
      </w:pPr>
      <w:r>
        <w:rPr>
          <w:sz w:val="22"/>
          <w:szCs w:val="22"/>
          <w:lang w:val="id-ID"/>
        </w:rPr>
      </w:r>
    </w:p>
    <w:p>
      <w:pPr>
        <w:pStyle w:val="Heading"/>
        <w:rPr>
          <w:lang w:val="id-ID"/>
        </w:rPr>
      </w:pPr>
      <w:r>
        <w:rPr>
          <w:lang w:val="id-ID"/>
        </w:rPr>
      </w:r>
    </w:p>
    <w:p>
      <w:pPr>
        <w:pStyle w:val="Heading"/>
        <w:rPr>
          <w:lang w:val="id-ID"/>
        </w:rPr>
      </w:pPr>
      <w:r>
        <w:rPr>
          <w:lang w:val="id-ID"/>
        </w:rPr>
      </w:r>
    </w:p>
    <w:p>
      <w:pPr>
        <w:pStyle w:val="Heading"/>
        <w:rPr>
          <w:lang w:val="id-ID"/>
        </w:rPr>
      </w:pPr>
      <w:r>
        <w:rPr>
          <w:lang w:val="id-ID"/>
        </w:rPr>
      </w:r>
    </w:p>
    <w:p>
      <w:pPr>
        <w:pStyle w:val="Heading"/>
        <w:rPr>
          <w:lang w:val="id-ID"/>
        </w:rPr>
      </w:pPr>
      <w:r>
        <w:rPr>
          <w:lang w:val="id-ID"/>
        </w:rPr>
        <w:t>BAB III</w:t>
      </w:r>
    </w:p>
    <w:p>
      <w:pPr>
        <w:pStyle w:val="Heading"/>
        <w:rPr>
          <w:lang w:val="id-ID"/>
        </w:rPr>
      </w:pPr>
      <w:r>
        <w:rPr>
          <w:lang w:val="id-ID"/>
        </w:rPr>
      </w:r>
    </w:p>
    <w:p>
      <w:pPr>
        <w:pStyle w:val="Heading"/>
        <w:rPr>
          <w:lang w:val="id-ID"/>
        </w:rPr>
      </w:pPr>
      <w:r>
        <w:rPr>
          <w:lang w:val="id-ID"/>
        </w:rPr>
        <w:t>PERSYARATAN TEKNIS ALAT DAN PERANGKAT TELEKOMUNIKASI</w:t>
      </w:r>
    </w:p>
    <w:p>
      <w:pPr>
        <w:pStyle w:val="Normal"/>
        <w:rPr>
          <w:rFonts w:ascii="Arial" w:hAnsi="Arial" w:cs="Arial"/>
          <w:sz w:val="22"/>
          <w:szCs w:val="22"/>
          <w:lang w:val="id-ID"/>
        </w:rPr>
      </w:pPr>
      <w:r>
        <w:rPr>
          <w:rFonts w:cs="Arial" w:ascii="Arial" w:hAnsi="Arial"/>
          <w:sz w:val="22"/>
          <w:szCs w:val="22"/>
          <w:lang w:val="id-ID"/>
        </w:rPr>
      </w:r>
    </w:p>
    <w:p>
      <w:pPr>
        <w:pStyle w:val="Heading1"/>
        <w:numPr>
          <w:ilvl w:val="0"/>
          <w:numId w:val="10"/>
        </w:numPr>
        <w:suppressAutoHyphens w:val="true"/>
        <w:spacing w:before="240" w:after="60"/>
        <w:jc w:val="left"/>
        <w:rPr>
          <w:i/>
          <w:i/>
          <w:sz w:val="22"/>
          <w:szCs w:val="22"/>
          <w:lang w:val="id-ID"/>
        </w:rPr>
      </w:pPr>
      <w:r>
        <w:rPr>
          <w:i/>
          <w:sz w:val="22"/>
          <w:szCs w:val="22"/>
          <w:lang w:val="id-ID"/>
        </w:rPr>
        <w:t>Base Station</w:t>
      </w:r>
    </w:p>
    <w:p>
      <w:pPr>
        <w:pStyle w:val="Normal"/>
        <w:rPr>
          <w:rFonts w:ascii="Arial" w:hAnsi="Arial" w:cs="Arial"/>
          <w:i/>
          <w:i/>
          <w:sz w:val="22"/>
          <w:szCs w:val="22"/>
          <w:lang w:val="id-ID"/>
        </w:rPr>
      </w:pPr>
      <w:r>
        <w:rPr>
          <w:rFonts w:cs="Arial" w:ascii="Arial" w:hAnsi="Arial"/>
          <w:i/>
          <w:sz w:val="22"/>
          <w:szCs w:val="22"/>
          <w:lang w:val="id-ID"/>
        </w:rPr>
      </w:r>
    </w:p>
    <w:tbl>
      <w:tblPr>
        <w:tblW w:w="6816" w:type="dxa"/>
        <w:jc w:val="center"/>
        <w:tblInd w:w="0" w:type="dxa"/>
        <w:tblLayout w:type="fixed"/>
        <w:tblCellMar>
          <w:top w:w="0" w:type="dxa"/>
          <w:left w:w="108" w:type="dxa"/>
          <w:bottom w:w="0" w:type="dxa"/>
          <w:right w:w="108" w:type="dxa"/>
        </w:tblCellMar>
      </w:tblPr>
      <w:tblGrid>
        <w:gridCol w:w="3206"/>
        <w:gridCol w:w="3610"/>
      </w:tblGrid>
      <w:tr>
        <w:trPr>
          <w:trHeight w:val="47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id-ID"/>
              </w:rPr>
            </w:pPr>
            <w:r>
              <w:rPr>
                <w:rFonts w:cs="Arial" w:ascii="Arial" w:hAnsi="Arial"/>
                <w:b/>
                <w:sz w:val="22"/>
                <w:szCs w:val="22"/>
                <w:lang w:val="id-ID"/>
              </w:rPr>
              <w:t>Parameter Elektrikal</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id-ID"/>
              </w:rPr>
            </w:pPr>
            <w:r>
              <w:rPr>
                <w:rFonts w:cs="Arial" w:ascii="Arial" w:hAnsi="Arial"/>
                <w:b/>
                <w:sz w:val="22"/>
                <w:szCs w:val="22"/>
                <w:lang w:val="id-ID"/>
              </w:rPr>
              <w:t>Nilai</w:t>
            </w:r>
          </w:p>
        </w:tc>
      </w:tr>
      <w:tr>
        <w:trPr>
          <w:trHeight w:val="50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id-ID"/>
              </w:rPr>
            </w:pPr>
            <w:r>
              <w:rPr>
                <w:rFonts w:cs="Arial" w:ascii="Arial" w:hAnsi="Arial"/>
                <w:i/>
                <w:sz w:val="22"/>
                <w:szCs w:val="22"/>
                <w:lang w:val="id-ID"/>
              </w:rPr>
              <w:t>Frequency Range</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id-ID"/>
              </w:rPr>
              <w:t>2.300 – 2.390 MHz</w:t>
            </w:r>
          </w:p>
        </w:tc>
      </w:tr>
      <w:tr>
        <w:trPr>
          <w:trHeight w:val="92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 xml:space="preserve">Gain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lang w:val="id-ID"/>
              </w:rPr>
              <w:t>Sectoral</w:t>
            </w:r>
            <w:r>
              <w:rPr>
                <w:rFonts w:cs="Arial" w:ascii="Arial" w:hAnsi="Arial"/>
                <w:sz w:val="22"/>
                <w:szCs w:val="22"/>
                <w:lang w:val="id-ID"/>
              </w:rPr>
              <w:t xml:space="preserve"> : Minimum 15 dBi </w:t>
            </w:r>
          </w:p>
          <w:p>
            <w:pPr>
              <w:pStyle w:val="Normal"/>
              <w:rPr/>
            </w:pPr>
            <w:r>
              <w:rPr>
                <w:rFonts w:cs="Arial" w:ascii="Arial" w:hAnsi="Arial"/>
                <w:i/>
                <w:sz w:val="22"/>
                <w:szCs w:val="22"/>
                <w:lang w:val="id-ID"/>
              </w:rPr>
              <w:t>Omni</w:t>
            </w:r>
            <w:r>
              <w:rPr>
                <w:rFonts w:cs="Arial" w:ascii="Arial" w:hAnsi="Arial"/>
                <w:sz w:val="22"/>
                <w:szCs w:val="22"/>
                <w:lang w:val="id-ID"/>
              </w:rPr>
              <w:t xml:space="preserve"> : Minimum 9 dBi</w:t>
            </w:r>
          </w:p>
        </w:tc>
      </w:tr>
      <w:tr>
        <w:trPr>
          <w:trHeight w:val="47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Impedansi</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50 Ω</w:t>
            </w:r>
          </w:p>
        </w:tc>
      </w:tr>
      <w:tr>
        <w:trPr>
          <w:trHeight w:val="47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Polarisasi (rambatan)</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 xml:space="preserve">Vertikal </w:t>
            </w:r>
          </w:p>
        </w:tc>
      </w:tr>
      <w:tr>
        <w:trPr>
          <w:trHeight w:val="50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VSWR</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Maksimum 1.9 : 1</w:t>
            </w:r>
          </w:p>
        </w:tc>
      </w:tr>
      <w:tr>
        <w:trPr>
          <w:trHeight w:val="50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 xml:space="preserve">Daya maksimum input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50 W</w:t>
            </w:r>
          </w:p>
        </w:tc>
      </w:tr>
      <w:tr>
        <w:trPr>
          <w:trHeight w:val="50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 xml:space="preserve">XPD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Minimum 20 dB</w:t>
            </w:r>
          </w:p>
        </w:tc>
      </w:tr>
      <w:tr>
        <w:trPr>
          <w:trHeight w:val="50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Konektor</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N Female</w:t>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bl>
      <w:tblPr>
        <w:tblW w:w="6707" w:type="dxa"/>
        <w:jc w:val="center"/>
        <w:tblInd w:w="0" w:type="dxa"/>
        <w:tblLayout w:type="fixed"/>
        <w:tblCellMar>
          <w:top w:w="0" w:type="dxa"/>
          <w:left w:w="108" w:type="dxa"/>
          <w:bottom w:w="0" w:type="dxa"/>
          <w:right w:w="108" w:type="dxa"/>
        </w:tblCellMar>
      </w:tblPr>
      <w:tblGrid>
        <w:gridCol w:w="4070"/>
        <w:gridCol w:w="2637"/>
      </w:tblGrid>
      <w:tr>
        <w:trPr>
          <w:trHeight w:val="45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id-ID"/>
              </w:rPr>
            </w:pPr>
            <w:r>
              <w:rPr>
                <w:rFonts w:cs="Arial" w:ascii="Arial" w:hAnsi="Arial"/>
                <w:b/>
                <w:sz w:val="22"/>
                <w:szCs w:val="22"/>
                <w:lang w:val="id-ID"/>
              </w:rPr>
              <w:t>Parameter Lingkunga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id-ID"/>
              </w:rPr>
            </w:pPr>
            <w:r>
              <w:rPr>
                <w:rFonts w:cs="Arial" w:ascii="Arial" w:hAnsi="Arial"/>
                <w:b/>
                <w:sz w:val="22"/>
                <w:szCs w:val="22"/>
                <w:lang w:val="id-ID"/>
              </w:rPr>
              <w:t>Nilai</w:t>
            </w:r>
          </w:p>
        </w:tc>
      </w:tr>
      <w:tr>
        <w:trPr>
          <w:trHeight w:val="42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Daya tahan terhadap kecepatan angi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Maksimum 200 Km/jam</w:t>
            </w:r>
          </w:p>
        </w:tc>
      </w:tr>
      <w:tr>
        <w:trPr>
          <w:trHeight w:val="45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Beban angin muk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110 Newton</w:t>
            </w:r>
          </w:p>
        </w:tc>
      </w:tr>
      <w:tr>
        <w:trPr>
          <w:trHeight w:val="45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id-ID"/>
              </w:rPr>
              <w:t>Beban angin lateral</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75 Newton</w:t>
            </w:r>
          </w:p>
        </w:tc>
      </w:tr>
      <w:tr>
        <w:trPr>
          <w:trHeight w:val="45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eastAsia="en-US"/>
              </w:rPr>
            </w:pPr>
            <w:r>
              <w:rPr>
                <w:rFonts w:cs="Arial" w:ascii="Arial" w:hAnsi="Arial"/>
                <w:sz w:val="22"/>
                <w:szCs w:val="22"/>
                <w:lang w:val="id-ID"/>
              </w:rPr>
              <w:t>Grounding / Lightning Protectio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DC grounded</w:t>
            </w:r>
          </w:p>
        </w:tc>
      </w:tr>
      <w:tr>
        <w:trPr>
          <w:trHeight w:val="45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Temperatu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id-ID"/>
              </w:rPr>
              <w:t>Maksimum 65</w:t>
            </w:r>
            <w:r>
              <w:rPr>
                <w:rFonts w:cs="Arial" w:ascii="Arial" w:hAnsi="Arial"/>
                <w:sz w:val="22"/>
                <w:szCs w:val="22"/>
                <w:vertAlign w:val="superscript"/>
                <w:lang w:val="id-ID"/>
              </w:rPr>
              <w:t>0</w:t>
            </w:r>
            <w:r>
              <w:rPr>
                <w:rFonts w:cs="Arial" w:ascii="Arial" w:hAnsi="Arial"/>
                <w:sz w:val="22"/>
                <w:szCs w:val="22"/>
                <w:lang w:val="id-ID"/>
              </w:rPr>
              <w:t xml:space="preserve"> C</w:t>
            </w:r>
          </w:p>
        </w:tc>
      </w:tr>
      <w:tr>
        <w:trPr>
          <w:trHeight w:val="45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Kelembaba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100 %</w:t>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Heading1"/>
        <w:suppressAutoHyphens w:val="true"/>
        <w:spacing w:before="240" w:after="60"/>
        <w:ind w:left="0" w:hanging="0"/>
        <w:jc w:val="left"/>
        <w:rPr>
          <w:rFonts w:ascii="Arial" w:hAnsi="Arial" w:cs="Arial"/>
          <w:i/>
          <w:i/>
          <w:sz w:val="22"/>
          <w:szCs w:val="22"/>
          <w:lang w:val="id-ID"/>
        </w:rPr>
      </w:pPr>
      <w:r>
        <w:rPr>
          <w:rFonts w:cs="Arial"/>
          <w:i/>
          <w:sz w:val="22"/>
          <w:szCs w:val="22"/>
          <w:lang w:val="id-ID"/>
        </w:rPr>
      </w:r>
    </w:p>
    <w:p>
      <w:pPr>
        <w:pStyle w:val="Heading1"/>
        <w:numPr>
          <w:ilvl w:val="0"/>
          <w:numId w:val="10"/>
        </w:numPr>
        <w:suppressAutoHyphens w:val="true"/>
        <w:spacing w:before="240" w:after="60"/>
        <w:jc w:val="left"/>
        <w:rPr>
          <w:i/>
          <w:i/>
          <w:sz w:val="22"/>
          <w:szCs w:val="22"/>
          <w:lang w:val="id-ID"/>
        </w:rPr>
      </w:pPr>
      <w:r>
        <w:rPr>
          <w:i/>
          <w:sz w:val="22"/>
          <w:szCs w:val="22"/>
          <w:lang w:val="id-ID"/>
        </w:rPr>
        <w:t>Subscriber Station</w:t>
      </w:r>
    </w:p>
    <w:p>
      <w:pPr>
        <w:pStyle w:val="Normal"/>
        <w:rPr>
          <w:rFonts w:ascii="Arial" w:hAnsi="Arial" w:cs="Arial"/>
          <w:i/>
          <w:i/>
          <w:sz w:val="22"/>
          <w:szCs w:val="22"/>
          <w:lang w:val="id-ID"/>
        </w:rPr>
      </w:pPr>
      <w:r>
        <w:rPr>
          <w:rFonts w:cs="Arial" w:ascii="Arial" w:hAnsi="Arial"/>
          <w:i/>
          <w:sz w:val="22"/>
          <w:szCs w:val="22"/>
          <w:lang w:val="id-ID"/>
        </w:rPr>
      </w:r>
    </w:p>
    <w:tbl>
      <w:tblPr>
        <w:tblW w:w="6373" w:type="dxa"/>
        <w:jc w:val="center"/>
        <w:tblInd w:w="0" w:type="dxa"/>
        <w:tblLayout w:type="fixed"/>
        <w:tblCellMar>
          <w:top w:w="0" w:type="dxa"/>
          <w:left w:w="108" w:type="dxa"/>
          <w:bottom w:w="0" w:type="dxa"/>
          <w:right w:w="108" w:type="dxa"/>
        </w:tblCellMar>
      </w:tblPr>
      <w:tblGrid>
        <w:gridCol w:w="2667"/>
        <w:gridCol w:w="3706"/>
      </w:tblGrid>
      <w:tr>
        <w:trPr>
          <w:trHeight w:val="4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id-ID"/>
              </w:rPr>
            </w:pPr>
            <w:r>
              <w:rPr>
                <w:rFonts w:cs="Arial" w:ascii="Arial" w:hAnsi="Arial"/>
                <w:b/>
                <w:sz w:val="22"/>
                <w:szCs w:val="22"/>
                <w:lang w:val="id-ID"/>
              </w:rPr>
              <w:t>Parameter Elektrikal</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id-ID"/>
              </w:rPr>
            </w:pPr>
            <w:r>
              <w:rPr>
                <w:rFonts w:cs="Arial" w:ascii="Arial" w:hAnsi="Arial"/>
                <w:b/>
                <w:sz w:val="22"/>
                <w:szCs w:val="22"/>
                <w:lang w:val="id-ID"/>
              </w:rPr>
              <w:t>Nilai</w:t>
            </w:r>
          </w:p>
        </w:tc>
      </w:tr>
      <w:tr>
        <w:trPr>
          <w:trHeight w:val="50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Frequency Range</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id-ID"/>
              </w:rPr>
              <w:t>2.300 – 2.390 MHz</w:t>
            </w:r>
          </w:p>
        </w:tc>
      </w:tr>
      <w:tr>
        <w:trPr>
          <w:trHeight w:val="4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 xml:space="preserve">Gain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 xml:space="preserve">Maksimum 15 dBi </w:t>
            </w:r>
          </w:p>
        </w:tc>
      </w:tr>
      <w:tr>
        <w:trPr>
          <w:trHeight w:val="4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Impedansi</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50 Ω</w:t>
            </w:r>
          </w:p>
        </w:tc>
      </w:tr>
      <w:tr>
        <w:trPr>
          <w:trHeight w:val="4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Polarisasi (rambatan)</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 xml:space="preserve">Vertikal </w:t>
            </w:r>
          </w:p>
        </w:tc>
      </w:tr>
      <w:tr>
        <w:trPr>
          <w:trHeight w:val="50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VSWR</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Maksimum 1.9 : 1</w:t>
            </w:r>
          </w:p>
        </w:tc>
      </w:tr>
      <w:tr>
        <w:trPr>
          <w:trHeight w:val="50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 xml:space="preserve">Daya maksimum input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50 W</w:t>
            </w:r>
          </w:p>
        </w:tc>
      </w:tr>
      <w:tr>
        <w:trPr>
          <w:trHeight w:val="50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 xml:space="preserve">XPD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Minimum 20 dB</w:t>
            </w:r>
          </w:p>
        </w:tc>
      </w:tr>
      <w:tr>
        <w:trPr>
          <w:trHeight w:val="50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Konektor</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N-Female atau SMA-female</w:t>
            </w:r>
          </w:p>
        </w:tc>
      </w:tr>
      <w:tr>
        <w:trPr>
          <w:trHeight w:val="505" w:hRule="atLeast"/>
        </w:trPr>
        <w:tc>
          <w:tcPr>
            <w:tcW w:w="2667" w:type="dxa"/>
            <w:tcBorders>
              <w:top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c>
          <w:tcPr>
            <w:tcW w:w="3706" w:type="dxa"/>
            <w:tcBorders>
              <w:top w:val="single" w:sz="4" w:space="0" w:color="000000"/>
              <w:bottom w:val="single" w:sz="4" w:space="0" w:color="000000"/>
            </w:tcBorders>
            <w:vAlign w:val="center"/>
          </w:tcPr>
          <w:p>
            <w:pPr>
              <w:pStyle w:val="Normal"/>
              <w:snapToGrid w:val="false"/>
              <w:rPr>
                <w:rFonts w:ascii="Arial" w:hAnsi="Arial" w:cs="Arial"/>
                <w:sz w:val="22"/>
                <w:szCs w:val="22"/>
                <w:lang w:val="id-ID"/>
              </w:rPr>
            </w:pPr>
            <w:r>
              <w:rPr>
                <w:rFonts w:cs="Arial" w:ascii="Arial" w:hAnsi="Arial"/>
                <w:sz w:val="22"/>
                <w:szCs w:val="22"/>
                <w:lang w:val="id-ID"/>
              </w:rPr>
            </w:r>
          </w:p>
        </w:tc>
      </w:tr>
      <w:tr>
        <w:trPr>
          <w:trHeight w:val="50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id-ID"/>
              </w:rPr>
            </w:pPr>
            <w:r>
              <w:rPr>
                <w:rFonts w:cs="Arial" w:ascii="Arial" w:hAnsi="Arial"/>
                <w:b/>
                <w:sz w:val="22"/>
                <w:szCs w:val="22"/>
                <w:lang w:val="id-ID"/>
              </w:rPr>
              <w:t>Parameter Lingkungan</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id-ID"/>
              </w:rPr>
            </w:pPr>
            <w:r>
              <w:rPr>
                <w:rFonts w:cs="Arial" w:ascii="Arial" w:hAnsi="Arial"/>
                <w:b/>
                <w:sz w:val="22"/>
                <w:szCs w:val="22"/>
                <w:lang w:val="id-ID"/>
              </w:rPr>
              <w:t>Nilai</w:t>
            </w:r>
          </w:p>
        </w:tc>
      </w:tr>
      <w:tr>
        <w:trPr>
          <w:trHeight w:val="50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Daya tahan terhadap kecepatan angin</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lang w:val="id-ID"/>
              </w:rPr>
              <w:t xml:space="preserve">Outdoor </w:t>
            </w:r>
            <w:r>
              <w:rPr>
                <w:rFonts w:cs="Arial" w:ascii="Arial" w:hAnsi="Arial"/>
                <w:sz w:val="22"/>
                <w:szCs w:val="22"/>
                <w:lang w:val="id-ID"/>
              </w:rPr>
              <w:t>: maksimum 100 km/jam</w:t>
            </w:r>
          </w:p>
          <w:p>
            <w:pPr>
              <w:pStyle w:val="Normal"/>
              <w:rPr>
                <w:rFonts w:ascii="Arial" w:hAnsi="Arial" w:cs="Arial"/>
                <w:sz w:val="22"/>
                <w:szCs w:val="22"/>
                <w:lang w:val="id-ID"/>
              </w:rPr>
            </w:pPr>
            <w:r>
              <w:rPr>
                <w:rFonts w:cs="Arial" w:ascii="Arial" w:hAnsi="Arial"/>
                <w:sz w:val="22"/>
                <w:szCs w:val="22"/>
                <w:lang w:val="id-ID"/>
              </w:rPr>
            </w:r>
          </w:p>
        </w:tc>
      </w:tr>
      <w:tr>
        <w:trPr>
          <w:trHeight w:val="50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Beban angin muka</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lang w:val="id-ID"/>
              </w:rPr>
              <w:t>Outdoor</w:t>
            </w:r>
            <w:r>
              <w:rPr>
                <w:rFonts w:cs="Arial" w:ascii="Arial" w:hAnsi="Arial"/>
                <w:sz w:val="22"/>
                <w:szCs w:val="22"/>
                <w:lang w:val="id-ID"/>
              </w:rPr>
              <w:t xml:space="preserve"> : maksimum 55 Newton</w:t>
            </w:r>
          </w:p>
          <w:p>
            <w:pPr>
              <w:pStyle w:val="Normal"/>
              <w:rPr>
                <w:rFonts w:ascii="Arial" w:hAnsi="Arial" w:cs="Arial"/>
                <w:sz w:val="22"/>
                <w:szCs w:val="22"/>
                <w:lang w:val="id-ID"/>
              </w:rPr>
            </w:pPr>
            <w:r>
              <w:rPr>
                <w:rFonts w:cs="Arial" w:ascii="Arial" w:hAnsi="Arial"/>
                <w:sz w:val="22"/>
                <w:szCs w:val="22"/>
                <w:lang w:val="id-ID"/>
              </w:rPr>
            </w:r>
          </w:p>
        </w:tc>
      </w:tr>
      <w:tr>
        <w:trPr>
          <w:trHeight w:val="50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id-ID"/>
              </w:rPr>
            </w:pPr>
            <w:r>
              <w:rPr>
                <w:rFonts w:cs="Arial" w:ascii="Arial" w:hAnsi="Arial"/>
                <w:i/>
                <w:sz w:val="22"/>
                <w:szCs w:val="22"/>
                <w:lang w:val="id-ID"/>
              </w:rPr>
              <w:t>Grouding/Lighting Protection</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DC</w:t>
            </w:r>
            <w:r>
              <w:rPr>
                <w:rFonts w:cs="Arial" w:ascii="Arial" w:hAnsi="Arial"/>
                <w:i/>
                <w:sz w:val="22"/>
                <w:szCs w:val="22"/>
                <w:lang w:val="id-ID"/>
              </w:rPr>
              <w:t xml:space="preserve"> grounded</w:t>
            </w:r>
          </w:p>
        </w:tc>
      </w:tr>
      <w:tr>
        <w:trPr>
          <w:trHeight w:val="50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Kelembaban</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lang w:val="id-ID"/>
              </w:rPr>
              <w:t>Outdoor</w:t>
            </w:r>
            <w:r>
              <w:rPr>
                <w:rFonts w:cs="Arial" w:ascii="Arial" w:hAnsi="Arial"/>
                <w:sz w:val="22"/>
                <w:szCs w:val="22"/>
                <w:lang w:val="id-ID"/>
              </w:rPr>
              <w:t xml:space="preserve"> : maksimum 100 %</w:t>
            </w:r>
          </w:p>
          <w:p>
            <w:pPr>
              <w:pStyle w:val="Normal"/>
              <w:rPr>
                <w:rFonts w:ascii="Arial" w:hAnsi="Arial" w:cs="Arial"/>
                <w:sz w:val="22"/>
                <w:szCs w:val="22"/>
                <w:lang w:val="id-ID"/>
              </w:rPr>
            </w:pPr>
            <w:r>
              <w:rPr>
                <w:rFonts w:cs="Arial" w:ascii="Arial" w:hAnsi="Arial"/>
                <w:i/>
                <w:sz w:val="22"/>
                <w:szCs w:val="22"/>
                <w:lang w:val="id-ID"/>
              </w:rPr>
              <w:t>Indoor</w:t>
            </w:r>
            <w:r>
              <w:rPr>
                <w:rFonts w:cs="Arial" w:ascii="Arial" w:hAnsi="Arial"/>
                <w:sz w:val="22"/>
                <w:szCs w:val="22"/>
                <w:lang w:val="id-ID"/>
              </w:rPr>
              <w:t xml:space="preserve">    : maksimum 95 % </w:t>
            </w:r>
          </w:p>
        </w:tc>
      </w:tr>
      <w:tr>
        <w:trPr>
          <w:trHeight w:val="50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Temperatur</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lang w:val="id-ID"/>
              </w:rPr>
              <w:t>Outdoor</w:t>
            </w:r>
            <w:r>
              <w:rPr>
                <w:rFonts w:cs="Arial" w:ascii="Arial" w:hAnsi="Arial"/>
                <w:sz w:val="22"/>
                <w:szCs w:val="22"/>
                <w:lang w:val="id-ID"/>
              </w:rPr>
              <w:t xml:space="preserve"> :  maksimum 65  C</w:t>
            </w:r>
          </w:p>
          <w:p>
            <w:pPr>
              <w:pStyle w:val="Normal"/>
              <w:rPr>
                <w:rFonts w:ascii="Arial" w:hAnsi="Arial" w:cs="Arial"/>
                <w:sz w:val="22"/>
                <w:szCs w:val="22"/>
                <w:lang w:val="id-ID"/>
              </w:rPr>
            </w:pPr>
            <w:r>
              <w:rPr>
                <w:rFonts w:cs="Arial" w:ascii="Arial" w:hAnsi="Arial"/>
                <w:i/>
                <w:sz w:val="22"/>
                <w:szCs w:val="22"/>
                <w:lang w:val="id-ID"/>
              </w:rPr>
              <w:t>Indoor</w:t>
            </w:r>
            <w:r>
              <w:rPr>
                <w:rFonts w:cs="Arial" w:ascii="Arial" w:hAnsi="Arial"/>
                <w:sz w:val="22"/>
                <w:szCs w:val="22"/>
                <w:lang w:val="id-ID"/>
              </w:rPr>
              <w:t xml:space="preserve">    : maksimum  40  C</w:t>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Heading1"/>
        <w:numPr>
          <w:ilvl w:val="0"/>
          <w:numId w:val="10"/>
        </w:numPr>
        <w:suppressAutoHyphens w:val="true"/>
        <w:spacing w:before="240" w:after="60"/>
        <w:jc w:val="left"/>
        <w:rPr>
          <w:sz w:val="22"/>
          <w:szCs w:val="22"/>
          <w:lang w:val="id-ID"/>
        </w:rPr>
      </w:pPr>
      <w:r>
        <w:rPr>
          <w:sz w:val="22"/>
          <w:szCs w:val="22"/>
          <w:lang w:val="id-ID"/>
        </w:rPr>
        <w:t>Dokumentasi</w:t>
      </w:r>
    </w:p>
    <w:p>
      <w:pPr>
        <w:pStyle w:val="Normal"/>
        <w:autoSpaceDE w:val="false"/>
        <w:ind w:left="432" w:hanging="0"/>
        <w:jc w:val="both"/>
        <w:rPr>
          <w:rFonts w:ascii="Arial" w:hAnsi="Arial" w:cs="Arial"/>
          <w:sz w:val="22"/>
          <w:szCs w:val="22"/>
          <w:lang w:val="id-ID"/>
        </w:rPr>
      </w:pPr>
      <w:r>
        <w:rPr>
          <w:rFonts w:cs="Arial" w:ascii="Arial" w:hAnsi="Arial"/>
          <w:sz w:val="22"/>
          <w:szCs w:val="22"/>
          <w:lang w:val="id-ID"/>
        </w:rPr>
        <w:t>Perangkat dilengkapi dokumentasi teknik mengenai petunjuk penggunaan dan spesifikasi yang terkait  dalam bahasa Indonesia.</w:t>
      </w:r>
    </w:p>
    <w:p>
      <w:pPr>
        <w:pStyle w:val="Heading"/>
        <w:rPr>
          <w:rFonts w:ascii="Arial" w:hAnsi="Arial" w:cs="Arial"/>
          <w:sz w:val="22"/>
          <w:szCs w:val="22"/>
          <w:lang w:val="id-ID"/>
        </w:rPr>
      </w:pPr>
      <w:r>
        <w:rPr>
          <w:rFonts w:cs="Arial"/>
          <w:sz w:val="22"/>
          <w:szCs w:val="22"/>
          <w:lang w:val="id-ID"/>
        </w:rPr>
      </w:r>
    </w:p>
    <w:p>
      <w:pPr>
        <w:pStyle w:val="Heading"/>
        <w:rPr>
          <w:lang w:val="id-ID"/>
        </w:rPr>
      </w:pPr>
      <w:r>
        <w:rPr>
          <w:lang w:val="id-ID"/>
        </w:rPr>
      </w:r>
    </w:p>
    <w:p>
      <w:pPr>
        <w:pStyle w:val="Heading"/>
        <w:rPr>
          <w:lang w:val="id-ID"/>
        </w:rPr>
      </w:pPr>
      <w:r>
        <w:rPr>
          <w:lang w:val="id-ID"/>
        </w:rPr>
      </w:r>
    </w:p>
    <w:p>
      <w:pPr>
        <w:pStyle w:val="Heading"/>
        <w:rPr>
          <w:lang w:val="id-ID"/>
        </w:rPr>
      </w:pPr>
      <w:r>
        <w:rPr>
          <w:lang w:val="id-ID"/>
        </w:rPr>
      </w:r>
    </w:p>
    <w:p>
      <w:pPr>
        <w:pStyle w:val="Heading"/>
        <w:rPr>
          <w:lang w:val="id-ID"/>
        </w:rPr>
      </w:pPr>
      <w:r>
        <w:rPr>
          <w:lang w:val="id-ID"/>
        </w:rPr>
      </w:r>
    </w:p>
    <w:p>
      <w:pPr>
        <w:pStyle w:val="Heading"/>
        <w:rPr>
          <w:lang w:val="id-ID"/>
        </w:rPr>
      </w:pPr>
      <w:r>
        <w:rPr>
          <w:lang w:val="id-ID"/>
        </w:rPr>
      </w:r>
    </w:p>
    <w:p>
      <w:pPr>
        <w:pStyle w:val="Heading"/>
        <w:rPr>
          <w:lang w:val="id-ID"/>
        </w:rPr>
      </w:pPr>
      <w:r>
        <w:rPr>
          <w:lang w:val="id-ID"/>
        </w:rPr>
      </w:r>
    </w:p>
    <w:p>
      <w:pPr>
        <w:pStyle w:val="Heading"/>
        <w:jc w:val="left"/>
        <w:rPr>
          <w:lang w:val="id-ID"/>
        </w:rPr>
      </w:pPr>
      <w:r>
        <w:rPr>
          <w:lang w:val="id-ID"/>
        </w:rPr>
      </w:r>
    </w:p>
    <w:p>
      <w:pPr>
        <w:pStyle w:val="Heading"/>
        <w:rPr>
          <w:lang w:val="id-ID"/>
        </w:rPr>
      </w:pPr>
      <w:r>
        <w:rPr>
          <w:lang w:val="id-ID"/>
        </w:rPr>
      </w:r>
    </w:p>
    <w:p>
      <w:pPr>
        <w:pStyle w:val="Heading"/>
        <w:rPr>
          <w:lang w:val="id-ID"/>
        </w:rPr>
      </w:pPr>
      <w:r>
        <w:rPr>
          <w:lang w:val="id-ID"/>
        </w:rPr>
      </w:r>
    </w:p>
    <w:p>
      <w:pPr>
        <w:pStyle w:val="Heading"/>
        <w:jc w:val="left"/>
        <w:rPr>
          <w:lang w:val="id-ID"/>
        </w:rPr>
      </w:pPr>
      <w:r>
        <w:rPr>
          <w:lang w:val="id-ID"/>
        </w:rPr>
      </w:r>
    </w:p>
    <w:p>
      <w:pPr>
        <w:pStyle w:val="Heading"/>
        <w:rPr>
          <w:lang w:val="id-ID"/>
        </w:rPr>
      </w:pPr>
      <w:r>
        <w:rPr>
          <w:lang w:val="id-ID"/>
        </w:rPr>
      </w:r>
    </w:p>
    <w:p>
      <w:pPr>
        <w:pStyle w:val="Heading"/>
        <w:rPr>
          <w:lang w:val="id-ID"/>
        </w:rPr>
      </w:pPr>
      <w:r>
        <w:rPr>
          <w:lang w:val="id-ID"/>
        </w:rPr>
        <w:t>BAB IV</w:t>
      </w:r>
    </w:p>
    <w:p>
      <w:pPr>
        <w:pStyle w:val="Heading"/>
        <w:rPr>
          <w:lang w:val="id-ID"/>
        </w:rPr>
      </w:pPr>
      <w:r>
        <w:rPr>
          <w:lang w:val="id-ID"/>
        </w:rPr>
      </w:r>
    </w:p>
    <w:p>
      <w:pPr>
        <w:pStyle w:val="Heading"/>
        <w:rPr>
          <w:lang w:val="id-ID"/>
        </w:rPr>
      </w:pPr>
      <w:r>
        <w:rPr>
          <w:lang w:val="id-ID"/>
        </w:rPr>
        <w:t>PERSYARATAN PENGUJIAN</w:t>
      </w:r>
    </w:p>
    <w:p>
      <w:pPr>
        <w:pStyle w:val="Normal"/>
        <w:rPr>
          <w:rFonts w:ascii="Arial" w:hAnsi="Arial" w:cs="Arial"/>
          <w:sz w:val="22"/>
          <w:szCs w:val="22"/>
          <w:lang w:val="id-ID"/>
        </w:rPr>
      </w:pPr>
      <w:r>
        <w:rPr>
          <w:rFonts w:cs="Arial" w:ascii="Arial" w:hAnsi="Arial"/>
          <w:sz w:val="22"/>
          <w:szCs w:val="22"/>
          <w:lang w:val="id-ID"/>
        </w:rPr>
      </w:r>
    </w:p>
    <w:p>
      <w:pPr>
        <w:pStyle w:val="Heading1"/>
        <w:numPr>
          <w:ilvl w:val="0"/>
          <w:numId w:val="6"/>
        </w:numPr>
        <w:tabs>
          <w:tab w:val="clear" w:pos="720"/>
          <w:tab w:val="left" w:pos="432" w:leader="none"/>
        </w:tabs>
        <w:suppressAutoHyphens w:val="true"/>
        <w:spacing w:before="240" w:after="60"/>
        <w:jc w:val="left"/>
        <w:rPr>
          <w:sz w:val="22"/>
          <w:szCs w:val="22"/>
          <w:lang w:val="id-ID"/>
        </w:rPr>
      </w:pPr>
      <w:r>
        <w:rPr>
          <w:sz w:val="22"/>
          <w:szCs w:val="22"/>
          <w:lang w:val="id-ID"/>
        </w:rPr>
        <w:t>Cara Pengambilan Contoh Uji</w:t>
      </w:r>
    </w:p>
    <w:p>
      <w:pPr>
        <w:pStyle w:val="Normal"/>
        <w:autoSpaceDE w:val="false"/>
        <w:ind w:left="432" w:hanging="0"/>
        <w:jc w:val="both"/>
        <w:rPr>
          <w:rFonts w:ascii="Arial" w:hAnsi="Arial" w:cs="Arial"/>
          <w:sz w:val="22"/>
          <w:szCs w:val="22"/>
          <w:lang w:val="id-ID"/>
        </w:rPr>
      </w:pPr>
      <w:r>
        <w:rPr>
          <w:rFonts w:cs="Arial" w:ascii="Arial" w:hAnsi="Arial"/>
          <w:sz w:val="22"/>
          <w:szCs w:val="22"/>
          <w:lang w:val="id-ID"/>
        </w:rPr>
        <w:t>Pengambilan perangkat yang diuji dilakukan menurut prosedur uji dengan jumlah sampel minimal 2 unit.</w:t>
      </w:r>
    </w:p>
    <w:p>
      <w:pPr>
        <w:pStyle w:val="Heading1"/>
        <w:numPr>
          <w:ilvl w:val="0"/>
          <w:numId w:val="7"/>
        </w:numPr>
        <w:suppressAutoHyphens w:val="true"/>
        <w:spacing w:before="240" w:after="60"/>
        <w:jc w:val="left"/>
        <w:rPr>
          <w:sz w:val="22"/>
          <w:szCs w:val="22"/>
          <w:lang w:val="id-ID"/>
        </w:rPr>
      </w:pPr>
      <w:r>
        <w:rPr>
          <w:sz w:val="22"/>
          <w:szCs w:val="22"/>
          <w:lang w:val="id-ID"/>
        </w:rPr>
        <w:t>Cara Pengujian</w:t>
      </w:r>
    </w:p>
    <w:p>
      <w:pPr>
        <w:pStyle w:val="Normal"/>
        <w:autoSpaceDE w:val="false"/>
        <w:ind w:left="432" w:hanging="0"/>
        <w:jc w:val="both"/>
        <w:rPr>
          <w:rFonts w:ascii="Arial" w:hAnsi="Arial" w:cs="Arial"/>
          <w:sz w:val="22"/>
          <w:szCs w:val="22"/>
          <w:lang w:val="id-ID"/>
        </w:rPr>
      </w:pPr>
      <w:r>
        <w:rPr>
          <w:rFonts w:cs="Arial" w:ascii="Arial" w:hAnsi="Arial"/>
          <w:sz w:val="22"/>
          <w:szCs w:val="22"/>
          <w:lang w:val="id-ID"/>
        </w:rPr>
        <w:t xml:space="preserve">Tata-cara pengujian perangkat diatur dalam dokumen terpisah. Cara pengujian harus mampu memperlihatkan secara kualitatif dan kuantitatif bahwa perangkat yang diuji memenuhi persyaratan dalam standar ini. </w:t>
      </w:r>
    </w:p>
    <w:p>
      <w:pPr>
        <w:pStyle w:val="Heading1"/>
        <w:numPr>
          <w:ilvl w:val="0"/>
          <w:numId w:val="7"/>
        </w:numPr>
        <w:suppressAutoHyphens w:val="true"/>
        <w:spacing w:before="240" w:after="60"/>
        <w:jc w:val="left"/>
        <w:rPr>
          <w:sz w:val="22"/>
          <w:szCs w:val="22"/>
          <w:lang w:val="id-ID"/>
        </w:rPr>
      </w:pPr>
      <w:r>
        <w:rPr>
          <w:sz w:val="22"/>
          <w:szCs w:val="22"/>
          <w:lang w:val="id-ID"/>
        </w:rPr>
        <w:t>Syarat Keselamatan dan Kesehatan</w:t>
      </w:r>
    </w:p>
    <w:p>
      <w:pPr>
        <w:pStyle w:val="Normal"/>
        <w:autoSpaceDE w:val="false"/>
        <w:ind w:left="432" w:hanging="0"/>
        <w:jc w:val="both"/>
        <w:rPr>
          <w:rFonts w:ascii="Arial" w:hAnsi="Arial" w:cs="Arial"/>
          <w:sz w:val="22"/>
          <w:szCs w:val="22"/>
          <w:lang w:val="id-ID"/>
        </w:rPr>
      </w:pPr>
      <w:r>
        <w:rPr>
          <w:rFonts w:cs="Arial" w:ascii="Arial" w:hAnsi="Arial"/>
          <w:sz w:val="22"/>
          <w:szCs w:val="22"/>
          <w:lang w:val="id-ID"/>
        </w:rPr>
        <w:t xml:space="preserve">Perangkat Antena BWA 23 ini harus dirancang bangun sedemikian rupa sehingga pemakai terlindungi dari gangguan listrik dan elektromagnetik. </w:t>
      </w:r>
    </w:p>
    <w:p>
      <w:pPr>
        <w:pStyle w:val="Heading1"/>
        <w:numPr>
          <w:ilvl w:val="0"/>
          <w:numId w:val="7"/>
        </w:numPr>
        <w:suppressAutoHyphens w:val="true"/>
        <w:spacing w:before="240" w:after="60"/>
        <w:jc w:val="left"/>
        <w:rPr>
          <w:sz w:val="22"/>
          <w:szCs w:val="22"/>
          <w:lang w:val="id-ID"/>
        </w:rPr>
      </w:pPr>
      <w:r>
        <w:rPr>
          <w:sz w:val="22"/>
          <w:szCs w:val="22"/>
          <w:lang w:val="id-ID"/>
        </w:rPr>
        <w:t>Syarat Kompatibilitas Elektromagnetik</w:t>
      </w:r>
    </w:p>
    <w:p>
      <w:pPr>
        <w:pStyle w:val="Normal"/>
        <w:ind w:firstLine="432"/>
        <w:rPr>
          <w:rFonts w:ascii="Arial" w:hAnsi="Arial" w:cs="Arial"/>
          <w:sz w:val="22"/>
          <w:szCs w:val="22"/>
          <w:lang w:val="id-ID"/>
        </w:rPr>
      </w:pPr>
      <w:r>
        <w:rPr>
          <w:rFonts w:cs="Arial" w:ascii="Arial" w:hAnsi="Arial"/>
          <w:sz w:val="22"/>
          <w:szCs w:val="22"/>
          <w:lang w:val="id-ID"/>
        </w:rPr>
        <w:t>Mengacu pada Standar CISPR-22 dan CISPR-24.</w:t>
      </w:r>
    </w:p>
    <w:p>
      <w:pPr>
        <w:pStyle w:val="Heading1"/>
        <w:numPr>
          <w:ilvl w:val="0"/>
          <w:numId w:val="7"/>
        </w:numPr>
        <w:suppressAutoHyphens w:val="true"/>
        <w:spacing w:before="240" w:after="60"/>
        <w:jc w:val="left"/>
        <w:rPr>
          <w:sz w:val="22"/>
          <w:szCs w:val="22"/>
          <w:lang w:val="id-ID"/>
        </w:rPr>
      </w:pPr>
      <w:r>
        <w:rPr>
          <w:sz w:val="22"/>
          <w:szCs w:val="22"/>
          <w:lang w:val="id-ID"/>
        </w:rPr>
        <w:t>Syarat Penandaan</w:t>
      </w:r>
    </w:p>
    <w:p>
      <w:pPr>
        <w:pStyle w:val="Normal"/>
        <w:autoSpaceDE w:val="false"/>
        <w:ind w:left="432" w:hanging="0"/>
        <w:jc w:val="both"/>
        <w:rPr>
          <w:rFonts w:ascii="Arial" w:hAnsi="Arial" w:cs="Arial"/>
          <w:sz w:val="22"/>
          <w:szCs w:val="22"/>
          <w:lang w:val="id-ID"/>
        </w:rPr>
      </w:pPr>
      <w:r>
        <w:rPr>
          <w:rFonts w:cs="Arial" w:ascii="Arial" w:hAnsi="Arial"/>
          <w:sz w:val="22"/>
          <w:szCs w:val="22"/>
          <w:lang w:val="id-ID"/>
        </w:rPr>
        <w:t xml:space="preserve">Setiap Perangkat Antena BWA 23 wajib ditandai dengan memuat nama pabrik dan negara pembuat, merk / tipe dan nomor seri. </w:t>
      </w:r>
    </w:p>
    <w:p>
      <w:pPr>
        <w:pStyle w:val="Normal"/>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ind w:left="5040" w:hanging="0"/>
        <w:jc w:val="both"/>
        <w:rPr>
          <w:rFonts w:ascii="Arial" w:hAnsi="Arial" w:cs="Arial"/>
          <w:sz w:val="22"/>
          <w:szCs w:val="22"/>
          <w:lang w:val="id-ID"/>
        </w:rPr>
      </w:pPr>
      <w:r>
        <w:rPr>
          <w:rFonts w:cs="Arial" w:ascii="Arial" w:hAnsi="Arial"/>
          <w:sz w:val="22"/>
          <w:szCs w:val="22"/>
          <w:lang w:val="id-ID"/>
        </w:rPr>
        <w:t>Ditetapkan di</w:t>
        <w:tab/>
        <w:tab/>
        <w:t>:    J A K A R T A</w:t>
      </w:r>
    </w:p>
    <w:p>
      <w:pPr>
        <w:pStyle w:val="Normal"/>
        <w:ind w:left="5040" w:hanging="0"/>
        <w:jc w:val="both"/>
        <w:rPr>
          <w:rFonts w:ascii="Arial" w:hAnsi="Arial" w:cs="Arial"/>
          <w:sz w:val="22"/>
          <w:szCs w:val="22"/>
          <w:u w:val="single"/>
          <w:lang w:val="id-ID"/>
        </w:rPr>
      </w:pPr>
      <w:r>
        <w:rPr>
          <w:rFonts w:cs="Arial" w:ascii="Arial" w:hAnsi="Arial"/>
          <w:sz w:val="22"/>
          <w:szCs w:val="22"/>
          <w:lang w:val="id-ID"/>
        </w:rPr>
        <w:t>Pada tanggal</w:t>
        <w:tab/>
        <w:tab/>
        <w:t xml:space="preserve">:                         </w:t>
      </w:r>
    </w:p>
    <w:p>
      <w:pPr>
        <w:pStyle w:val="Normal"/>
        <w:tabs>
          <w:tab w:val="clear" w:pos="720"/>
          <w:tab w:val="left" w:pos="1620" w:leader="none"/>
          <w:tab w:val="left" w:pos="1980" w:leader="none"/>
          <w:tab w:val="left" w:pos="2520" w:leader="none"/>
        </w:tabs>
        <w:ind w:left="2520" w:hanging="2520"/>
        <w:jc w:val="both"/>
        <w:rPr>
          <w:rFonts w:ascii="Arial" w:hAnsi="Arial" w:cs="Arial"/>
          <w:b/>
          <w:b/>
          <w:sz w:val="22"/>
          <w:szCs w:val="22"/>
          <w:u w:val="single"/>
          <w:lang w:val="id-ID"/>
        </w:rPr>
      </w:pPr>
      <w:r>
        <w:rPr>
          <w:rFonts w:cs="Arial" w:ascii="Arial" w:hAnsi="Arial"/>
          <w:b/>
          <w:sz w:val="22"/>
          <w:szCs w:val="22"/>
          <w:u w:val="single"/>
          <w:lang w:val="id-ID"/>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8415</wp:posOffset>
                </wp:positionV>
                <wp:extent cx="2743835" cy="635"/>
                <wp:effectExtent l="635" t="6350" r="635" b="6350"/>
                <wp:wrapNone/>
                <wp:docPr id="3"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45pt" to="468pt,1.45pt" stroked="t" o:allowincell="f" style="position:absolute">
                <v:stroke color="black" weight="12600" joinstyle="miter" endcap="flat"/>
                <v:fill o:detectmouseclick="t" on="false"/>
                <w10:wrap type="none"/>
              </v:line>
            </w:pict>
          </mc:Fallback>
        </mc:AlternateContent>
      </w:r>
    </w:p>
    <w:p>
      <w:pPr>
        <w:pStyle w:val="Normal"/>
        <w:ind w:left="3330" w:hanging="0"/>
        <w:jc w:val="both"/>
        <w:rPr>
          <w:rFonts w:ascii="Arial" w:hAnsi="Arial" w:cs="Arial"/>
          <w:b/>
          <w:b/>
          <w:lang w:val="id-ID"/>
        </w:rPr>
      </w:pPr>
      <w:r>
        <w:rPr>
          <w:rFonts w:cs="Arial" w:ascii="Arial" w:hAnsi="Arial"/>
          <w:b/>
          <w:lang w:val="id-ID"/>
        </w:rPr>
        <w:t>DIREKTUR JENDERAL POS DAN TELEKOMUNIKASI</w:t>
      </w:r>
    </w:p>
    <w:p>
      <w:pPr>
        <w:pStyle w:val="Normal"/>
        <w:ind w:left="2340" w:hanging="0"/>
        <w:jc w:val="both"/>
        <w:rPr>
          <w:rFonts w:ascii="Arial" w:hAnsi="Arial" w:cs="Arial"/>
          <w:b/>
          <w:b/>
          <w:lang w:val="id-ID"/>
        </w:rPr>
      </w:pPr>
      <w:r>
        <w:rPr>
          <w:rFonts w:cs="Arial" w:ascii="Arial" w:hAnsi="Arial"/>
          <w:b/>
          <w:lang w:val="id-ID"/>
        </w:rPr>
      </w:r>
    </w:p>
    <w:p>
      <w:pPr>
        <w:pStyle w:val="Normal"/>
        <w:ind w:left="2340" w:hanging="0"/>
        <w:jc w:val="both"/>
        <w:rPr>
          <w:rFonts w:ascii="Arial" w:hAnsi="Arial" w:cs="Arial"/>
          <w:b/>
          <w:b/>
          <w:lang w:val="id-ID"/>
        </w:rPr>
      </w:pPr>
      <w:r>
        <w:rPr>
          <w:rFonts w:cs="Arial" w:ascii="Arial" w:hAnsi="Arial"/>
          <w:b/>
          <w:lang w:val="id-ID"/>
        </w:rPr>
      </w:r>
    </w:p>
    <w:p>
      <w:pPr>
        <w:pStyle w:val="Normal"/>
        <w:ind w:left="2340" w:hanging="0"/>
        <w:jc w:val="both"/>
        <w:rPr>
          <w:rFonts w:ascii="Arial" w:hAnsi="Arial" w:cs="Arial"/>
          <w:b/>
          <w:b/>
          <w:lang w:val="id-ID"/>
        </w:rPr>
      </w:pPr>
      <w:r>
        <w:rPr>
          <w:rFonts w:cs="Arial" w:ascii="Arial" w:hAnsi="Arial"/>
          <w:b/>
          <w:lang w:val="id-ID"/>
        </w:rPr>
      </w:r>
    </w:p>
    <w:p>
      <w:pPr>
        <w:pStyle w:val="Normal"/>
        <w:ind w:left="2340" w:hanging="0"/>
        <w:jc w:val="both"/>
        <w:rPr>
          <w:rFonts w:ascii="Arial" w:hAnsi="Arial" w:cs="Arial"/>
          <w:b/>
          <w:b/>
          <w:lang w:val="id-ID"/>
        </w:rPr>
      </w:pPr>
      <w:r>
        <w:rPr>
          <w:rFonts w:cs="Arial" w:ascii="Arial" w:hAnsi="Arial"/>
          <w:b/>
          <w:lang w:val="id-ID"/>
        </w:rPr>
      </w:r>
    </w:p>
    <w:p>
      <w:pPr>
        <w:pStyle w:val="Normal"/>
        <w:ind w:left="2340" w:hanging="0"/>
        <w:jc w:val="both"/>
        <w:rPr>
          <w:rFonts w:ascii="Arial" w:hAnsi="Arial" w:cs="Arial"/>
          <w:b/>
          <w:b/>
          <w:lang w:val="id-ID"/>
        </w:rPr>
      </w:pPr>
      <w:r>
        <w:rPr>
          <w:rFonts w:cs="Arial" w:ascii="Arial" w:hAnsi="Arial"/>
          <w:b/>
          <w:lang w:val="id-ID"/>
        </w:rPr>
      </w:r>
    </w:p>
    <w:p>
      <w:pPr>
        <w:pStyle w:val="Normal"/>
        <w:tabs>
          <w:tab w:val="clear" w:pos="720"/>
          <w:tab w:val="left" w:pos="540" w:leader="none"/>
        </w:tabs>
        <w:jc w:val="both"/>
        <w:rPr>
          <w:rFonts w:ascii="Arial" w:hAnsi="Arial" w:cs="Arial"/>
          <w:b/>
          <w:b/>
          <w:lang w:val="id-ID"/>
        </w:rPr>
      </w:pPr>
      <w:r>
        <w:rPr>
          <w:rFonts w:cs="Arial" w:ascii="Arial" w:hAnsi="Arial"/>
          <w:b/>
          <w:lang w:val="id-ID"/>
        </w:rPr>
        <w:tab/>
        <w:tab/>
        <w:tab/>
        <w:tab/>
        <w:tab/>
        <w:tab/>
        <w:tab/>
        <w:t xml:space="preserve">    BASUKI YUSUF ISKANDAR</w:t>
      </w:r>
    </w:p>
    <w:p>
      <w:pPr>
        <w:pStyle w:val="Normal"/>
        <w:rPr>
          <w:rFonts w:ascii="Arial" w:hAnsi="Arial" w:cs="Arial"/>
          <w:b/>
          <w:b/>
          <w:lang w:val="id-ID"/>
        </w:rPr>
      </w:pPr>
      <w:r>
        <w:rPr>
          <w:rFonts w:cs="Arial" w:ascii="Arial" w:hAnsi="Arial"/>
          <w:b/>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sectPr>
      <w:type w:val="nextPage"/>
      <w:pgSz w:w="12240" w:h="15840"/>
      <w:pgMar w:left="1418" w:right="1418"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vertAlign w:val="baseline"/>
        <w:position w:val="0"/>
        <w:sz w:val="22"/>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2190"/>
        </w:tabs>
        <w:ind w:left="2190" w:hanging="11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left="2160" w:hanging="2160"/>
      <w:jc w:val="both"/>
      <w:outlineLvl w:val="0"/>
    </w:pPr>
    <w:rPr>
      <w:rFonts w:ascii="Arial" w:hAnsi="Arial" w:cs="Arial"/>
      <w:b/>
      <w:lang w:val="sv-SE"/>
    </w:rPr>
  </w:style>
  <w:style w:type="paragraph" w:styleId="Heading2">
    <w:name w:val="Heading 2"/>
    <w:basedOn w:val="Normal"/>
    <w:next w:val="Normal"/>
    <w:qFormat/>
    <w:pPr>
      <w:keepNext w:val="true"/>
      <w:numPr>
        <w:ilvl w:val="1"/>
        <w:numId w:val="1"/>
      </w:numPr>
      <w:tabs>
        <w:tab w:val="clear" w:pos="720"/>
        <w:tab w:val="left" w:pos="6120" w:leader="none"/>
      </w:tabs>
      <w:ind w:left="5040" w:hanging="360"/>
      <w:jc w:val="both"/>
      <w:outlineLvl w:val="1"/>
    </w:pPr>
    <w:rPr>
      <w:rFonts w:ascii="Arial" w:hAnsi="Arial" w:cs="Arial"/>
      <w:b/>
      <w:lang w:val="sv-SE"/>
    </w:rPr>
  </w:style>
  <w:style w:type="character" w:styleId="WW8Num1z0">
    <w:name w:val="WW8Num1z0"/>
    <w:qFormat/>
    <w:rPr/>
  </w:style>
  <w:style w:type="character" w:styleId="WW8Num1z1">
    <w:name w:val="WW8Num1z1"/>
    <w:qFormat/>
    <w:rPr>
      <w:position w:val="0"/>
      <w:sz w:val="22"/>
      <w:sz w:val="22"/>
      <w:szCs w:val="22"/>
      <w:vertAlign w:val="baselin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ind w:right="-567"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53:00Z</dcterms:created>
  <dc:creator>postel</dc:creator>
  <dc:description/>
  <cp:keywords/>
  <dc:language>en-US</dc:language>
  <cp:lastModifiedBy>user</cp:lastModifiedBy>
  <cp:lastPrinted>2007-10-08T15:29:00Z</cp:lastPrinted>
  <dcterms:modified xsi:type="dcterms:W3CDTF">2007-11-08T08:53:00Z</dcterms:modified>
  <cp:revision>2</cp:revision>
  <dc:subject/>
  <dc:title>PERSYARATAN TEKNIS ALAT DAN PERANGKAT TELEKOMUNIKASI</dc:title>
</cp:coreProperties>
</file>