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180"/>
        <w:gridCol w:w="2196"/>
        <w:gridCol w:w="1314"/>
        <w:gridCol w:w="9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6985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-5.5pt" to="182.85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KEWAJIBAN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OBLIGATION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6" w:hanging="396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  <w:t>Pemegang sertifikat wajib melekatkan label yang dibuat sendiri pada setiap alat perangkat telekomunikasi paling lambat 60 hari sejak sertfikat diterbitkan</w:t>
            </w:r>
          </w:p>
          <w:p>
            <w:pPr>
              <w:pStyle w:val="Normal"/>
              <w:ind w:left="396" w:hanging="396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6" w:hanging="396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  <w:t>Pada label tercantum nomor sertifikat yang telah diperoleh dan nomor pelanggan ID (identitas pelanggan) berdasarkan data base Lembaga Sertifikasi</w:t>
            </w:r>
          </w:p>
          <w:p>
            <w:pPr>
              <w:pStyle w:val="Normal"/>
              <w:ind w:left="396" w:hanging="396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6" w:hanging="396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  <w:t>Ukuran label disesuaikan dengan besar alat perangkat telekomunikasi dan harus dapat dengan mudah dilihat dengan mata telanjang</w:t>
            </w:r>
          </w:p>
          <w:p>
            <w:pPr>
              <w:pStyle w:val="Normal"/>
              <w:ind w:left="396" w:hanging="396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6" w:hanging="396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  <w:t>Jika pada alat perangkat tidak dimungkinkan , maka dimungkinkan bagi pemohon untuk mencetak label pada kemasan atau buku petunjuk penggunaan</w:t>
            </w:r>
          </w:p>
          <w:p>
            <w:pPr>
              <w:pStyle w:val="Normal"/>
              <w:ind w:left="396" w:hanging="396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6" w:hanging="396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  <w:t>Jika terjadi perubahan pada alat perangkat telekomunikasi atau alamat, pemegang sertifikat wajib melaporkan kepada Lembaga Sertifika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05" w:hanging="3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tificate holder are required to attached label to each equipment covered the certificate, on their own effort within 60 days after certificate issued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05" w:hanging="3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label has to contained the number of certificate and the identity number based on Certification Institution data base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05" w:hanging="3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size of the label is depend on the size of equipment and it has to be able to see by bare eyes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05" w:hanging="3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 any case that the equipment is not possible to affix the label, the appearance of label in the package or in manual book of the equip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05" w:hanging="36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f there are any changes of the telecommunication equipment or the certificate holder addresses, the certificate holder are obligate to report  to Certification Institu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sz w:val="17"/>
                <w:szCs w:val="17"/>
                <w:lang w:val="sv-SE"/>
              </w:rPr>
              <w:t>FORMAT LABEL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v-SE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20320</wp:posOffset>
                      </wp:positionV>
                      <wp:extent cx="1562100" cy="647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[ nomor sertifikat 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[ nomor PLG. ID 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23pt;height:51pt;mso-wrap-distance-left:9.05pt;mso-wrap-distance-right:9.05pt;mso-wrap-distance-top:0pt;mso-wrap-distance-bottom:0pt;margin-top:-1.6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[ nomor sertifikat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[ nomor PLG. ID 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cs="Arial" w:ascii="Arial" w:hAnsi="Arial"/>
                <w:sz w:val="17"/>
                <w:szCs w:val="17"/>
                <w:lang w:val="sv-SE"/>
              </w:rPr>
            </w:r>
          </w:p>
          <w:p>
            <w:pPr>
              <w:pStyle w:val="Normal"/>
              <w:ind w:right="-432" w:hanging="0"/>
              <w:jc w:val="both"/>
              <w:rPr>
                <w:rFonts w:ascii="Arial" w:hAnsi="Arial" w:cs="Arial"/>
                <w:sz w:val="17"/>
                <w:szCs w:val="17"/>
                <w:lang w:val="sv-SE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v-SE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  <w:lang w:val="sv-SE"/>
              </w:rPr>
              <w:t>LABEL FORMAT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24790</wp:posOffset>
                      </wp:positionV>
                      <wp:extent cx="1562100" cy="647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540" w:hanging="54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[certificate number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0" w:hanging="54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[ PLG. ID number 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23pt;height:51pt;mso-wrap-distance-left:9.05pt;mso-wrap-distance-right:9.05pt;mso-wrap-distance-top:0pt;mso-wrap-distance-bottom:0pt;margin-top:17.7pt;mso-position-vertical-relative:text;margin-left:63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[certificate number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[ PLG. ID number 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eteranga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icati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2" w:leader="none"/>
                <w:tab w:val="left" w:pos="468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[nomor sertifikat] adalah nomor sertifikat yang diterbitkan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untuk setiap alat dan perangkat telekomunikasi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680" w:leader="none"/>
              </w:tabs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70" w:hanging="27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v-SE"/>
              </w:rPr>
              <w:t>b.</w:t>
              <w:tab/>
              <w:tab/>
            </w:r>
            <w:r>
              <w:rPr>
                <w:rFonts w:cs="Arial" w:ascii="Arial" w:hAnsi="Arial"/>
                <w:sz w:val="17"/>
                <w:szCs w:val="17"/>
                <w:lang w:val="sv-SE"/>
              </w:rPr>
              <w:t>[</w:t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nomor PLG. ID]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adalah nomor PLG. ID (identitas pelanggan) berdasarkan database Lembaga Sertifikas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680" w:leader="none"/>
              </w:tabs>
              <w:ind w:left="252" w:hanging="252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. </w:t>
              <w:tab/>
              <w:t>[certificate number] is a number of certificate issued for certified telecommunication equipment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680" w:leader="none"/>
              </w:tabs>
              <w:ind w:left="252" w:hanging="2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. </w:t>
              <w:tab/>
              <w:t>[PLG. ID number] is a number of PLG. ID based one Certification Body databas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27:00Z</dcterms:created>
  <dc:creator>Gusti Anindita</dc:creator>
  <dc:description/>
  <cp:keywords/>
  <dc:language>en-US</dc:language>
  <cp:lastModifiedBy>Yessi</cp:lastModifiedBy>
  <dcterms:modified xsi:type="dcterms:W3CDTF">2005-12-30T08:27:00Z</dcterms:modified>
  <cp:revision>2</cp:revision>
  <dc:subject/>
  <dc:title>KEWAJIBAN</dc:title>
</cp:coreProperties>
</file>