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KUESIONER</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cs="Arial" w:ascii="Arial" w:hAnsi="Arial"/>
        </w:rPr>
        <w:t>KONSULTASI PUBLIK MENGENAI PENATAAN KEMBALI ALOKASI FREKUENSI UNTUK PELAYANAN IMT-2000 (3G)</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perti telah diumumkan, dalam proses menata ulang alokasi frekuensi untuk pelayanan IMT-2000  Direktorat Jenderal Pos dan Telekomunikasi  sebanyak mungkin akan selalu melibatkan para stakeholder dalam pengambilan keputusannya. Hal ini telah dimulai dengan penyelenggaraan loka karya pada tanggal 21 Juli 2005 yang telah berjalan dengan baik. Loka karya tersebut bukan merupakan wujud konsultasi publik terakhir.  Kuesioner ini bermaksud sebagai  lanjutannya dan sekaligus merupakan ajakan resmi kepada para stakeholder untuk mengutarakan pendapatnya mengenai beberapa aspek alokasi spectrum dan perijinan 3G yang diuraikan di bawah.  Cara menyampaikan pendapat atau tanggapan serta proses konsultasi tertulis diuraikan dalam Lampiran I kuesioner ini.  </w:t>
      </w:r>
    </w:p>
    <w:p>
      <w:pPr>
        <w:pStyle w:val="Normal"/>
        <w:spacing w:lineRule="auto" w:line="360"/>
        <w:jc w:val="both"/>
        <w:rPr>
          <w:rFonts w:ascii="Arial" w:hAnsi="Arial" w:cs="Arial"/>
        </w:rPr>
      </w:pPr>
      <w:r>
        <w:rPr>
          <w:rFonts w:cs="Arial" w:ascii="Arial" w:hAnsi="Arial"/>
        </w:rPr>
        <w:t xml:space="preserve">Perihal yang dimohonkan tanggapan diuraikan dalam butir 1 s/d 10 berikut.   </w:t>
      </w:r>
    </w:p>
    <w:p>
      <w:pPr>
        <w:pStyle w:val="Normal"/>
        <w:numPr>
          <w:ilvl w:val="0"/>
          <w:numId w:val="1"/>
        </w:numPr>
        <w:spacing w:lineRule="auto" w:line="360"/>
        <w:jc w:val="both"/>
        <w:rPr>
          <w:rFonts w:ascii="Arial" w:hAnsi="Arial" w:cs="Arial"/>
        </w:rPr>
      </w:pPr>
      <w:r>
        <w:rPr>
          <w:rFonts w:cs="Arial" w:ascii="Arial" w:hAnsi="Arial"/>
        </w:rPr>
        <w:t xml:space="preserve">Pada waktu ini alokasi frekuensi di pita WARC-92 (1920-1980 / 2110-2170 Mhz) untuk layanan FDD terrestrial menggunakan susunan Alokasi Spektrum Campuran (Mixed Spectrum Allocation).  Artinya, pada pita tersebut, antara 1920 sampai 1960 MHz dialokasikan bagi WCDMA mempergunakan pola dupleks (duplex pattern)  UMTS dengan pemisah dupleks (duplex separation) sebesar 190 MHz. Sedangkan antara 1960 sampai 1980 MHz dialokasikan untuk moda CDMA 2000 mempergunakan pola dupleks PCS 1900 dengan pemisah dupleks (duplex separation) sebesar 80 MHz. Sebagai akibatnya, harus ada pita pemisah (guard band) antara ke dua  format alokasi tersebut dan adanya pita bagian atas dupleks (duplex upper band) yang tidak mempunyai pasangan dan tidak dapat dipergunakan. Kedua hal ini merupakan pemborosan dan mengurangi lebar pita yang masih dapat dialokasikan bagi UMTS. Untuk mencegah atau meminimalisasi hal ini dan sedapat mungkin tanpa mengurangi kenyamanan pelanggan operator di pita WRC-2000, ada beberapa opsi penataan kembali alokasi di pita tersebut. Sebagai catatan pada saat ini hanya Telkom Flexy dan Indosat StarOne yang telah beroperasi dengan mengunakan moda CDMA-2000 dan pola dupleks PCS 1900. Pada sebagian pita WARC-92 tersebut (lihat Lampiran II). Dimohonkan tanggapan atau pendapat tentang baik–buruknya opsi-opsi berikut. </w:t>
      </w:r>
    </w:p>
    <w:p>
      <w:pPr>
        <w:pStyle w:val="Normal"/>
        <w:numPr>
          <w:ilvl w:val="1"/>
          <w:numId w:val="1"/>
        </w:numPr>
        <w:spacing w:lineRule="auto" w:line="360"/>
        <w:jc w:val="both"/>
        <w:rPr>
          <w:rFonts w:ascii="Arial" w:hAnsi="Arial" w:cs="Arial"/>
          <w:lang w:val="sv-SE"/>
        </w:rPr>
      </w:pPr>
      <w:r>
        <w:rPr>
          <w:rFonts w:cs="Arial" w:ascii="Arial" w:hAnsi="Arial"/>
        </w:rPr>
        <w:t xml:space="preserve">Semua alokasi di pita WARC-92  menggunakan pola dupleks (duplex pattern) UMTS tidak tergantung pada teknologi (moda) yang digunakan. </w:t>
      </w:r>
      <w:r>
        <w:rPr>
          <w:rFonts w:cs="Arial" w:ascii="Arial" w:hAnsi="Arial"/>
          <w:lang w:val="sv-SE"/>
        </w:rPr>
        <w:t xml:space="preserve">Sebutkan juga kira-kira berapa dan negara mana yang menerapkan alternatif ini. </w:t>
      </w:r>
      <w:r>
        <w:rPr>
          <w:rFonts w:cs="Arial" w:ascii="Arial" w:hAnsi="Arial"/>
          <w:color w:val="0000FF"/>
          <w:lang w:val="sv-SE"/>
        </w:rPr>
        <w:t>Pola duplex ini digunakan di banyak negara.</w:t>
      </w:r>
      <w:r>
        <w:rPr>
          <w:rFonts w:cs="Arial" w:ascii="Arial" w:hAnsi="Arial"/>
          <w:lang w:val="sv-SE"/>
        </w:rPr>
        <w:t xml:space="preserve">   </w:t>
      </w:r>
    </w:p>
    <w:p>
      <w:pPr>
        <w:pStyle w:val="Normal"/>
        <w:numPr>
          <w:ilvl w:val="1"/>
          <w:numId w:val="1"/>
        </w:numPr>
        <w:spacing w:lineRule="auto" w:line="360"/>
        <w:jc w:val="both"/>
        <w:rPr>
          <w:rFonts w:ascii="Arial" w:hAnsi="Arial" w:cs="Arial"/>
          <w:lang w:val="sv-SE"/>
        </w:rPr>
      </w:pPr>
      <w:r>
        <w:rPr>
          <w:rFonts w:cs="Arial" w:ascii="Arial" w:hAnsi="Arial"/>
          <w:lang w:val="sv-SE"/>
        </w:rPr>
        <w:t xml:space="preserve">Semua alokasi di pita WARC-92 menggunakan pola dupleks PCS 1900 tanpa tergantung pada teknologi (moda) yang dipilih. Sebutkan juga kira-kira berapa dan negara mana yang menerapkan alternatif ini. </w:t>
      </w:r>
      <w:r>
        <w:rPr>
          <w:rFonts w:cs="Arial" w:ascii="Arial" w:hAnsi="Arial"/>
          <w:color w:val="0000FF"/>
          <w:lang w:val="sv-SE"/>
        </w:rPr>
        <w:t>Ada 21 negara menggunakan pola ini dengan lebih dari 65 operator. Misalnya saja Canda, USA, Mexico, Colombia, Nepal, dan lain-lain.</w:t>
      </w:r>
    </w:p>
    <w:p>
      <w:pPr>
        <w:pStyle w:val="Normal"/>
        <w:numPr>
          <w:ilvl w:val="1"/>
          <w:numId w:val="1"/>
        </w:numPr>
        <w:spacing w:lineRule="auto" w:line="360"/>
        <w:jc w:val="both"/>
        <w:rPr>
          <w:rFonts w:ascii="Arial" w:hAnsi="Arial" w:cs="Arial"/>
          <w:lang w:val="sv-SE"/>
        </w:rPr>
      </w:pPr>
      <w:r>
        <w:rPr>
          <w:rFonts w:cs="Arial" w:ascii="Arial" w:hAnsi="Arial"/>
          <w:lang w:val="sv-SE"/>
        </w:rPr>
        <w:t xml:space="preserve">Seperti keadaan sekarang, mohon dijelaskan bagaimana caranya untuk mencapai susunan (arrangement) alokasi yang :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 xml:space="preserve">meminimalisasi pemborosan spektrum, </w:t>
      </w:r>
    </w:p>
    <w:p>
      <w:pPr>
        <w:pStyle w:val="Normal"/>
        <w:numPr>
          <w:ilvl w:val="2"/>
          <w:numId w:val="1"/>
        </w:numPr>
        <w:tabs>
          <w:tab w:val="clear" w:pos="720"/>
          <w:tab w:val="left" w:pos="1620" w:leader="none"/>
        </w:tabs>
        <w:spacing w:lineRule="auto" w:line="360"/>
        <w:ind w:left="1620" w:hanging="540"/>
        <w:jc w:val="both"/>
        <w:rPr>
          <w:rFonts w:ascii="Arial" w:hAnsi="Arial" w:cs="Arial"/>
          <w:lang w:val="sv-SE"/>
        </w:rPr>
      </w:pPr>
      <w:r>
        <w:rPr>
          <w:rFonts w:cs="Arial" w:ascii="Arial" w:hAnsi="Arial"/>
          <w:lang w:val="sv-SE"/>
        </w:rPr>
        <w:t xml:space="preserve">memaksimalkan sisa spektrum yang masih bisa dialokasikan bagi UMTS, dan </w:t>
      </w:r>
    </w:p>
    <w:p>
      <w:pPr>
        <w:pStyle w:val="Normal"/>
        <w:numPr>
          <w:ilvl w:val="2"/>
          <w:numId w:val="1"/>
        </w:numPr>
        <w:tabs>
          <w:tab w:val="clear" w:pos="720"/>
          <w:tab w:val="left" w:pos="1620" w:leader="none"/>
        </w:tabs>
        <w:spacing w:lineRule="auto" w:line="360"/>
        <w:ind w:left="1620" w:hanging="540"/>
        <w:jc w:val="both"/>
        <w:rPr>
          <w:rFonts w:ascii="Arial" w:hAnsi="Arial" w:cs="Arial"/>
          <w:color w:val="0000FF"/>
          <w:lang w:val="sv-SE"/>
        </w:rPr>
      </w:pPr>
      <w:r>
        <w:rPr>
          <w:rFonts w:cs="Arial" w:ascii="Arial" w:hAnsi="Arial"/>
          <w:lang w:val="sv-SE"/>
        </w:rPr>
        <w:t xml:space="preserve">tanpa atau meminimalisasi ketidaknyamanan pelanggan yang ada. </w:t>
      </w:r>
      <w:r>
        <w:rPr>
          <w:rFonts w:cs="Arial" w:ascii="Arial" w:hAnsi="Arial"/>
          <w:color w:val="0000FF"/>
          <w:lang w:val="sv-SE"/>
        </w:rPr>
        <w:t xml:space="preserve">Untuk pemborosan spektrum dan memaksimalkan spektrum, yang terbaik menurut saya adalah dengan menggeser PCS 1900 ke 800 MHz. Sehingga, alokasi di pita WARC-92 dapat masimal digunakan untuk UMTS. Dengan melihat potensi pemasukan bagi negara jika frekuensi tersebut diberikan pada operator 3G, maka yang didapat juga tidak sedikit, berbeda jika tidak ada penggeseran. Hanya saja, tentu penggeseran tersebut sulit untuk tidak mengurangi kenyaman pelanggan PCS 1900 yang saat ini ada, Flexy dan Star One. Sehingga, sedapat mungkin jika digeser ketidaknyamanan tersebut dapat diminimalisir dan berjarak waktu cukup panjang, misalnya 1 (satu) tahun. Dan yang terpenting tentunya adalah adanya kepastian Flexy dan Star One akan digeser ke frekuensi mana sesegera mungkin. </w:t>
      </w:r>
    </w:p>
    <w:p>
      <w:pPr>
        <w:pStyle w:val="Normal"/>
        <w:numPr>
          <w:ilvl w:val="0"/>
          <w:numId w:val="1"/>
        </w:numPr>
        <w:spacing w:lineRule="auto" w:line="360"/>
        <w:jc w:val="both"/>
        <w:rPr>
          <w:rFonts w:ascii="Arial" w:hAnsi="Arial" w:cs="Arial"/>
          <w:lang w:val="sv-SE"/>
        </w:rPr>
      </w:pPr>
      <w:r>
        <w:rPr>
          <w:rFonts w:cs="Arial" w:ascii="Arial" w:hAnsi="Arial"/>
          <w:lang w:val="sv-SE"/>
        </w:rPr>
        <w:t xml:space="preserve">Bagaimanakah kira-kira ketersediaan peralatan yang mendukung moda CDMA-2000 dengan pola dupleks UMTS (serupa definisi Band Class 6 menurut 3GPP2) atau sebaliknya moda UMTS dengan pola dupleks PCS 1900 (serupa Band Class 1 menurut 3GPP2). </w:t>
      </w:r>
      <w:r>
        <w:rPr>
          <w:rFonts w:cs="Arial" w:ascii="Arial" w:hAnsi="Arial"/>
          <w:color w:val="0000FF"/>
          <w:lang w:val="sv-SE"/>
        </w:rPr>
        <w:t>Peralatan yang mendukung moda CDMA-2000 dengan pola duplex UMTS maupun PCS cukup tersedia.</w:t>
      </w:r>
      <w:r>
        <w:rPr>
          <w:rFonts w:cs="Arial" w:ascii="Arial" w:hAnsi="Arial"/>
          <w:lang w:val="sv-SE"/>
        </w:rPr>
        <w:t xml:space="preserve">  </w:t>
      </w:r>
      <w:r>
        <w:rPr>
          <w:rFonts w:cs="Arial" w:ascii="Arial" w:hAnsi="Arial"/>
          <w:color w:val="0000FF"/>
          <w:lang w:val="sv-SE"/>
        </w:rPr>
        <w:t>Namun begitu, nantinya teknologi-teknologi akan lebih mengefisienkan spektrum frekunsi.</w:t>
      </w:r>
      <w:r>
        <w:rPr>
          <w:rFonts w:cs="Arial" w:ascii="Arial" w:hAnsi="Arial"/>
          <w:lang w:val="sv-SE"/>
        </w:rPr>
        <w:t xml:space="preserve"> </w:t>
      </w:r>
    </w:p>
    <w:p>
      <w:pPr>
        <w:pStyle w:val="Normal"/>
        <w:numPr>
          <w:ilvl w:val="0"/>
          <w:numId w:val="1"/>
        </w:numPr>
        <w:spacing w:lineRule="auto" w:line="360"/>
        <w:jc w:val="both"/>
        <w:rPr/>
      </w:pPr>
      <w:r>
        <w:rPr>
          <w:rFonts w:cs="Arial" w:ascii="Arial" w:hAnsi="Arial"/>
          <w:lang w:val="sv-SE"/>
        </w:rPr>
        <w:t xml:space="preserve">Apakah pengaruhnya pada alternatif 1.a sampai 1.c bila Pemerintah akan konsisten melaksanakan Rekomendasi ITU-R M. 1036-2. </w:t>
      </w:r>
      <w:r>
        <w:rPr>
          <w:rFonts w:cs="Arial" w:ascii="Arial" w:hAnsi="Arial"/>
          <w:color w:val="0000FF"/>
          <w:lang w:val="sv-SE"/>
        </w:rPr>
        <w:t>Pengaruhnya adalah guard band untuk sistem IMT-2000 harus diminimalisasi untuk menghindari spektrum yang terbuang percuma. Dengan konsisten melaksanakan rekomendasi tersebut, maka hal itu akan mengharmonisasikan susunan frekuensi dunia untuk memfasilitasi roaming. Jika lisensi yang akan dikeluarkan harus dibayar dimuka (</w:t>
      </w:r>
      <w:r>
        <w:rPr>
          <w:rFonts w:cs="Arial" w:ascii="Arial" w:hAnsi="Arial"/>
          <w:i/>
          <w:iCs/>
          <w:color w:val="0000FF"/>
          <w:lang w:val="sv-SE"/>
        </w:rPr>
        <w:t>up front fee</w:t>
      </w:r>
      <w:r>
        <w:rPr>
          <w:rFonts w:cs="Arial" w:ascii="Arial" w:hAnsi="Arial"/>
          <w:color w:val="0000FF"/>
          <w:lang w:val="sv-SE"/>
        </w:rPr>
        <w:t xml:space="preserve">), maka pemasukan PNBP bagi negara juga tidak sedikit. Hanya saja, yang jelas, agar optimal memang PCS 1900 harus bergeser. Namun, ini juga tetap harus dipikirkan masak-masak ke mana agar digeser, pengaruhnya terhadap konsumen serta kompensasi kerugian akibat penggeseran yang dilakukan pemerintah mengingat bercokolnya Flexy dan Star One pada frekuensi tersebut juga akibat penetapan (baca: kesalahan) dari pemerintah.   </w:t>
      </w:r>
    </w:p>
    <w:p>
      <w:pPr>
        <w:pStyle w:val="Normal"/>
        <w:numPr>
          <w:ilvl w:val="0"/>
          <w:numId w:val="1"/>
        </w:numPr>
        <w:spacing w:lineRule="auto" w:line="360"/>
        <w:jc w:val="both"/>
        <w:rPr>
          <w:rFonts w:ascii="Arial" w:hAnsi="Arial" w:cs="Arial"/>
          <w:lang w:val="sv-SE"/>
        </w:rPr>
      </w:pPr>
      <w:r>
        <w:rPr>
          <w:rFonts w:cs="Arial" w:ascii="Arial" w:hAnsi="Arial"/>
          <w:lang w:val="sv-SE"/>
        </w:rPr>
        <w:t xml:space="preserve">Mengenai perijinan bagi prospektif operator di sebagian pita WARC-92 yang belum ada pemegang ijin penyelenggaraannya, apakah sebaiknya tender penentuan penerima ijin baru serta biaya ijinnya (license fee) dilaksanakan melalui “beauty contest”, lelang (auction) atau kombinasi keduanya (hybrid). </w:t>
      </w:r>
      <w:r>
        <w:rPr>
          <w:rFonts w:cs="Arial" w:ascii="Arial" w:hAnsi="Arial"/>
          <w:color w:val="0000FF"/>
          <w:lang w:val="sv-SE"/>
        </w:rPr>
        <w:t>Saya mengusulkan agar dalam penentuan penerima ijin lisensi ditentukan melalui kombinasi antara ”</w:t>
      </w:r>
      <w:r>
        <w:rPr>
          <w:rFonts w:cs="Arial" w:ascii="Arial" w:hAnsi="Arial"/>
          <w:i/>
          <w:iCs/>
          <w:color w:val="0000FF"/>
          <w:lang w:val="sv-SE"/>
        </w:rPr>
        <w:t>beauty contest</w:t>
      </w:r>
      <w:r>
        <w:rPr>
          <w:rFonts w:cs="Arial" w:ascii="Arial" w:hAnsi="Arial"/>
          <w:color w:val="0000FF"/>
          <w:lang w:val="sv-SE"/>
        </w:rPr>
        <w:t>” dan lelang. Hal itu agar penerima lisensi tidak saja dapat menunjukkan kemampuan finansial pada saat itu, tapi juga mempunyai sumber daya manusia yang mumpuni dalam implementasi lisensi yang diterimanya serta juga berkomitmen untuk dapat membangun jaringan telekomunikasi yang dimaksud sehingga diharapkan muaranya adalah peningkatan teledensitas penetrasi telepon di tanah. Sebab jika hanya dengan lelang, bukan tidak mungkin pelelang hanyalah makelar lisensi yang kemudian nanti akan menjual kembali lisensi tersebut kepada pihak lain seperti yang terjadi pada NTS maupun CAC.</w:t>
      </w:r>
      <w:r>
        <w:rPr>
          <w:rFonts w:cs="Arial" w:ascii="Arial" w:hAnsi="Arial"/>
          <w:lang w:val="sv-SE"/>
        </w:rPr>
        <w:t xml:space="preserve"> </w:t>
      </w:r>
    </w:p>
    <w:p>
      <w:pPr>
        <w:pStyle w:val="Normal"/>
        <w:numPr>
          <w:ilvl w:val="0"/>
          <w:numId w:val="1"/>
        </w:numPr>
        <w:spacing w:lineRule="auto" w:line="360"/>
        <w:jc w:val="both"/>
        <w:rPr>
          <w:rFonts w:ascii="Arial" w:hAnsi="Arial" w:cs="Arial"/>
          <w:color w:val="0000FF"/>
          <w:lang w:val="sv-SE"/>
        </w:rPr>
      </w:pPr>
      <w:r>
        <w:rPr>
          <w:rFonts w:cs="Arial" w:ascii="Arial" w:hAnsi="Arial"/>
          <w:lang w:val="sv-SE"/>
        </w:rPr>
        <w:t xml:space="preserve">Apakah dalam tender nantinya bagian pita yang diperuntukkan bagi pelayanan TDD (1900-1920 dan 2010-2025 MHz) akan ditenderkan tersendiri atau merupakan satu paket dengan tender pita (1920-1980/2110-2170 MHz) yang diperuntukkan bagi pelayanan FDD ? </w:t>
      </w:r>
      <w:r>
        <w:rPr>
          <w:rFonts w:cs="Arial" w:ascii="Arial" w:hAnsi="Arial"/>
          <w:color w:val="0000FF"/>
          <w:lang w:val="sv-SE"/>
        </w:rPr>
        <w:t xml:space="preserve">Pelayanan TDD sebaiknya ditenderkan satu paket dengan FDD. </w:t>
      </w:r>
    </w:p>
    <w:p>
      <w:pPr>
        <w:pStyle w:val="Normal"/>
        <w:numPr>
          <w:ilvl w:val="0"/>
          <w:numId w:val="1"/>
        </w:numPr>
        <w:spacing w:lineRule="auto" w:line="360"/>
        <w:jc w:val="both"/>
        <w:rPr>
          <w:rFonts w:ascii="Arial" w:hAnsi="Arial" w:cs="Arial"/>
        </w:rPr>
      </w:pPr>
      <w:r>
        <w:rPr>
          <w:rFonts w:cs="Arial" w:ascii="Arial" w:hAnsi="Arial"/>
        </w:rPr>
        <w:t xml:space="preserve">Menurut pendapat anda, berapa besar lebar pita kebutuhan optimal (2 x 5 MHz atau kelipatannya) yang diperlukan untuk setiap operator dalam penyelenggaraan 3G nasional ? </w:t>
      </w:r>
      <w:r>
        <w:rPr>
          <w:rFonts w:cs="Arial" w:ascii="Arial" w:hAnsi="Arial"/>
          <w:color w:val="0000FF"/>
        </w:rPr>
        <w:t>Untuk awal, kepada calon operator cukup diberikan lebar pita 5 MHz saja lebih dulu, baru jika memang dikemudian hari dirasa kurang dan tidak dipakai/diberika ke operator lainnya, diberikan kembali per 5 MHz. Hal itu agar frekuensi dapat secara optimum digunakan.</w:t>
      </w:r>
      <w:r>
        <w:rPr>
          <w:rFonts w:cs="Arial" w:ascii="Arial" w:hAnsi="Arial"/>
        </w:rPr>
        <w:t xml:space="preserve"> </w:t>
      </w:r>
      <w:r>
        <w:rPr>
          <w:rFonts w:cs="Arial" w:ascii="Arial" w:hAnsi="Arial"/>
          <w:color w:val="0000FF"/>
        </w:rPr>
        <w:t>Dengan memberikan sekaligus 15 MHz atau 10 MHz, maka jika frekuensi tersebut tidak digunakan semuanya, alangkah mubazirnya sebab frekuensi merupakan sumber daya alam yang terbatas.</w:t>
      </w:r>
      <w:r>
        <w:rPr>
          <w:rFonts w:cs="Arial" w:ascii="Arial" w:hAnsi="Arial"/>
        </w:rPr>
        <w:t xml:space="preserve">  </w:t>
      </w:r>
    </w:p>
    <w:p>
      <w:pPr>
        <w:pStyle w:val="Normal"/>
        <w:numPr>
          <w:ilvl w:val="0"/>
          <w:numId w:val="1"/>
        </w:numPr>
        <w:spacing w:lineRule="auto" w:line="360"/>
        <w:jc w:val="both"/>
        <w:rPr>
          <w:rFonts w:ascii="Arial" w:hAnsi="Arial" w:cs="Arial"/>
          <w:color w:val="0000FF"/>
        </w:rPr>
      </w:pPr>
      <w:r>
        <w:rPr>
          <w:rFonts w:cs="Arial" w:ascii="Arial" w:hAnsi="Arial"/>
        </w:rPr>
        <w:t xml:space="preserve">Mengingat butir 6 di atas, apakah dalam ijin baru nanti roaming dalam negeri antara penyelenggara 3G dengan 3G dan antara 3G dengan 2G diperkenankan / diwajibkan, minimal dalam masa pembangunan. </w:t>
      </w:r>
      <w:r>
        <w:rPr>
          <w:rFonts w:cs="Arial" w:ascii="Arial" w:hAnsi="Arial"/>
          <w:color w:val="0000FF"/>
        </w:rPr>
        <w:t>Ya, antara penyelenggara 3G dengan 3G, dan antara 3G dengan 2G minimal diperkenankan bahkan diwajibkan untuk bisa roaming, terutama setelah jaringan beroperasi.</w:t>
      </w:r>
    </w:p>
    <w:p>
      <w:pPr>
        <w:pStyle w:val="Normal"/>
        <w:numPr>
          <w:ilvl w:val="0"/>
          <w:numId w:val="1"/>
        </w:numPr>
        <w:spacing w:lineRule="auto" w:line="360"/>
        <w:jc w:val="both"/>
        <w:rPr>
          <w:rFonts w:ascii="Arial" w:hAnsi="Arial" w:cs="Arial"/>
          <w:color w:val="0000FF"/>
        </w:rPr>
      </w:pPr>
      <w:r>
        <w:rPr>
          <w:rFonts w:cs="Arial" w:ascii="Arial" w:hAnsi="Arial"/>
        </w:rPr>
        <w:t xml:space="preserve">Efisiensi penggunaan spektrum untuk 3G yang begitu tinggi nilainya akan menjadi buruk sekali apabila pemenang tender tidak dapat menggelar jaringannya tepat waktu karena kekurangan dana atau alasan lain. Bagaimana sebaiknya rumusan kewajiban penggelaran (roll-out obligation) dan apakah sanksinya bila kewajiban tersebut gagal dipenuhi. </w:t>
      </w:r>
      <w:r>
        <w:rPr>
          <w:rFonts w:cs="Arial" w:ascii="Arial" w:hAnsi="Arial"/>
          <w:color w:val="0000FF"/>
        </w:rPr>
        <w:t xml:space="preserve">Kewajiban penggelaran per tahun perlu ditentukan sebelum lisensi diberikan. Dan itu perlu dievaluasi tiap tahunnya. Jika kewajiban gagal dipenuhi, perlu diverifikasi mengapa hal itu terjadi. Kalau masalahnya berasal dari internal operator yang mendapat lisensi, maka operator tersebut harus segera diberi peringatan. Jika dalam waktu 3 bulan setelah tenggat terlampaui namun  target juga tidak tercapai, maka lisensi yang diberikan harus segera dicabut. Hal ini agar mendorong operator bersungguh-sungguh bekerja dengan lisensi yang dimilikinya, dan muaranya adalah peningkatan teledensitas.  </w:t>
      </w:r>
    </w:p>
    <w:p>
      <w:pPr>
        <w:pStyle w:val="Normal"/>
        <w:numPr>
          <w:ilvl w:val="0"/>
          <w:numId w:val="1"/>
        </w:numPr>
        <w:spacing w:lineRule="auto" w:line="360"/>
        <w:jc w:val="both"/>
        <w:rPr>
          <w:rFonts w:ascii="Arial" w:hAnsi="Arial" w:cs="Arial"/>
        </w:rPr>
      </w:pPr>
      <w:r>
        <w:rPr>
          <w:rFonts w:cs="Arial" w:ascii="Arial" w:hAnsi="Arial"/>
        </w:rPr>
        <w:t xml:space="preserve">Apakah rencana penataan spektrum 3G (band 2 GHz) ini juga perlu dikaitkan dengan penataan pada spektrum 800 MHz. </w:t>
      </w:r>
      <w:r>
        <w:rPr>
          <w:rFonts w:cs="Arial" w:ascii="Arial" w:hAnsi="Arial"/>
          <w:color w:val="0000FF"/>
        </w:rPr>
        <w:t>Karena pemerintah tidak mempunyai perencanaan alokasi fekuensi, maka baiknya penataan dilakukan terhadap seluruh frekuensi, termasuk untuk media penyiaran. Berdasar hal tersebut, itu artinya spektrum 800 MHz perlu juga ditata. Jika dirasa yang lebih krusial adalah frekuensi pengganti Flexy dan star One yang akan dipakai 3G, maka yang pertama dikedepankan adalah mau digeser ke mana frekuensi yang sekarang dipakai Flexy dan Star One tersebut. Jika sudah jelas, katakanlah akan digeser ke frekuensi 800 MHz, maka mau tidak mau frekuensi tersebut harus segera ditata kembali juga.</w:t>
      </w:r>
      <w:r>
        <w:rPr>
          <w:rFonts w:cs="Arial" w:ascii="Arial" w:hAnsi="Arial"/>
        </w:rPr>
        <w:t xml:space="preserve"> </w:t>
      </w:r>
    </w:p>
    <w:p>
      <w:pPr>
        <w:pStyle w:val="Normal"/>
        <w:numPr>
          <w:ilvl w:val="0"/>
          <w:numId w:val="1"/>
        </w:numPr>
        <w:spacing w:lineRule="auto" w:line="360"/>
        <w:jc w:val="both"/>
        <w:rPr>
          <w:rFonts w:ascii="Arial" w:hAnsi="Arial" w:cs="Arial"/>
        </w:rPr>
      </w:pPr>
      <w:r>
        <w:rPr>
          <w:rFonts w:cs="Arial" w:ascii="Arial" w:hAnsi="Arial"/>
        </w:rPr>
        <w:t xml:space="preserve">Tanggapan atau jawaban pertanyaan di atas harap disampaikan kepada Dirjen Postel selambat-lambatnya hari Senin tanggal 15 Agustus 2005 pukul 15.30 WIB. (lihat Lampiran I).     </w:t>
      </w:r>
    </w:p>
    <w:p>
      <w:pPr>
        <w:pStyle w:val="Normal"/>
        <w:spacing w:lineRule="auto" w:line="360"/>
        <w:jc w:val="both"/>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2">
    <w:name w:val="WW8Num2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03:00Z</dcterms:created>
  <dc:creator> </dc:creator>
  <dc:description/>
  <dc:language>en-US</dc:language>
  <cp:lastModifiedBy>Heru</cp:lastModifiedBy>
  <dcterms:modified xsi:type="dcterms:W3CDTF">2005-08-15T03:32:00Z</dcterms:modified>
  <cp:revision>5</cp:revision>
  <dc:subject/>
  <dc:title>1</dc:title>
</cp:coreProperties>
</file>