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u w:val="single"/>
        </w:rPr>
      </w:pPr>
      <w:r>
        <w:rPr>
          <w:rFonts w:cs="Arial" w:ascii="Arial" w:hAnsi="Arial"/>
          <w:u w:val="single"/>
        </w:rPr>
        <w:t>FORMULIR</w:t>
      </w:r>
    </w:p>
    <w:p>
      <w:pPr>
        <w:pStyle w:val="Normal"/>
        <w:spacing w:lineRule="auto" w:line="360"/>
        <w:jc w:val="both"/>
        <w:rPr>
          <w:rFonts w:ascii="Arial" w:hAnsi="Arial" w:cs="Arial"/>
          <w:u w:val="single"/>
        </w:rPr>
      </w:pPr>
      <w:r>
        <w:rPr>
          <w:rFonts w:cs="Arial" w:ascii="Arial" w:hAnsi="Arial"/>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 xml:space="preserve">JUDUL KONSULTASI </w:t>
        <w:tab/>
        <w:t xml:space="preserve">: Penataan Alokasi Spektrum Frekuensi Radio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eastAsia="Arial" w:cs="Arial" w:ascii="Arial" w:hAnsi="Arial"/>
          <w:lang w:val="sv-SE"/>
        </w:rPr>
        <w:t xml:space="preserve">                                                  </w:t>
      </w:r>
      <w:r>
        <w:rPr>
          <w:rFonts w:cs="Arial" w:ascii="Arial" w:hAnsi="Arial"/>
          <w:lang w:val="sv-SE"/>
        </w:rPr>
        <w:t>untuk IMT-2000 (3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KEPADA</w:t>
        <w:tab/>
        <w:tab/>
        <w:tab/>
        <w:t>: Direktur Jenderal Pos dan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ab/>
        <w:tab/>
        <w:tab/>
        <w:tab/>
        <w:t xml:space="preserve">  Up. Kabag Umum dan Humas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es-ES_tradnl"/>
        </w:rPr>
        <w:t xml:space="preserve">TANGGAL </w:t>
        <w:tab/>
        <w:tab/>
        <w:tab/>
        <w:t>: …15 Agustus 2005…</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es-ES_tradnl"/>
        </w:rPr>
        <w:t>NAMA RESPONDEN</w:t>
        <w:tab/>
        <w:t>: …Ubaidillah……….</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fr-FR"/>
        </w:rPr>
        <w:t>AFILIASI (ORGANISASI)</w:t>
        <w:tab/>
        <w:t>: …PT Indoprima Mikroselindo…………….</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fr-FR"/>
        </w:rPr>
        <w:t>ALAMAT E-MAIL</w:t>
        <w:tab/>
        <w:tab/>
        <w:t>: …ubaidillah@ifon.co.id…………….</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fr-FR"/>
        </w:rPr>
      </w:pPr>
      <w:r>
        <w:rPr>
          <w:rFonts w:cs="Arial" w:ascii="Arial" w:hAnsi="Arial"/>
          <w:lang w:val="fr-FR"/>
        </w:rPr>
        <w:t>ALAMAT POS</w:t>
        <w:tab/>
        <w:tab/>
        <w:t>: (bila dikirim melalui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fr-FR"/>
        </w:rPr>
      </w:pPr>
      <w:r>
        <w:rPr>
          <w:rFonts w:cs="Arial" w:ascii="Arial" w:hAnsi="Arial"/>
          <w:lang w:val="fr-FR"/>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fr-FR"/>
        </w:rPr>
        <w:t>SIFAT TANGGAPAN</w:t>
        <w:tab/>
        <w:t>: (Tidak Rahasia)</w:t>
      </w:r>
    </w:p>
    <w:p>
      <w:pPr>
        <w:pStyle w:val="Normal"/>
        <w:rPr>
          <w:rFonts w:ascii="Arial" w:hAnsi="Arial" w:cs="Arial"/>
          <w:lang w:val="fr-FR"/>
        </w:rPr>
      </w:pPr>
      <w:r>
        <w:rPr>
          <w:rFonts w:cs="Arial" w:ascii="Arial" w:hAnsi="Arial"/>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Tanggapan :</w:t>
      </w:r>
    </w:p>
    <w:p>
      <w:pPr>
        <w:pStyle w:val="Normal"/>
        <w:spacing w:lineRule="auto" w:line="360"/>
        <w:jc w:val="both"/>
        <w:rPr>
          <w:rFonts w:ascii="Arial" w:hAnsi="Arial" w:cs="Arial"/>
          <w:b/>
          <w:b/>
        </w:rPr>
      </w:pPr>
      <w:r>
        <w:rPr>
          <w:rFonts w:cs="Arial" w:ascii="Arial" w:hAnsi="Arial"/>
          <w:b/>
        </w:rPr>
        <w:t>Umum</w:t>
      </w:r>
    </w:p>
    <w:p>
      <w:pPr>
        <w:pStyle w:val="Normal"/>
        <w:spacing w:lineRule="auto" w:line="360"/>
        <w:jc w:val="both"/>
        <w:rPr>
          <w:rFonts w:ascii="Arial" w:hAnsi="Arial" w:cs="Arial"/>
        </w:rPr>
      </w:pPr>
      <w:r>
        <w:rPr>
          <w:rFonts w:cs="Arial" w:ascii="Arial" w:hAnsi="Arial"/>
        </w:rPr>
        <w:t xml:space="preserve">Pemerintah melalui DGPT dan Departemen Perhubungan (di masa sebelumnya atau Departemen Parpostel) telah melakukan kajian tentang system telekomunikasi yang akan diterapkan di Indonesia, termasuk system telekomunikasi tanpa kabel wireless seluler. Sejak tahun 1970-an system telekomunikasi seluler berkembang dengan pesat di Indonesia dari mulai sistim TACS, E-TACS, NMT, AMPS, GSM, PHS, dan saat ini memasuki era baru yaitu 3G dengan sistim CDMA baik CDMA 2000 maupun WCDMA. </w:t>
      </w:r>
    </w:p>
    <w:p>
      <w:pPr>
        <w:pStyle w:val="Normal"/>
        <w:spacing w:lineRule="auto" w:line="360"/>
        <w:jc w:val="both"/>
        <w:rPr>
          <w:rFonts w:ascii="Arial" w:hAnsi="Arial" w:cs="Arial"/>
        </w:rPr>
      </w:pPr>
      <w:r>
        <w:rPr>
          <w:rFonts w:cs="Arial" w:ascii="Arial" w:hAnsi="Arial"/>
        </w:rPr>
        <w:t xml:space="preserve">Kebijakan penerapan sistim seluler ini sudah tentu telah melalui kajian yang dalam dan terus menyesuaikan dengan perkembangan teknologi dunia. SDM pemerintah melalui DGPT telah banyak belajar dan mencermati perkembangan teknologi seluler, bahkan seminar, siding-sidang international semacam ITU banyak diikuti dan dicermati. </w:t>
      </w:r>
    </w:p>
    <w:p>
      <w:pPr>
        <w:pStyle w:val="Normal"/>
        <w:spacing w:lineRule="auto" w:line="360"/>
        <w:jc w:val="both"/>
        <w:rPr>
          <w:rFonts w:ascii="Arial" w:hAnsi="Arial" w:cs="Arial"/>
        </w:rPr>
      </w:pPr>
      <w:r>
        <w:rPr>
          <w:rFonts w:cs="Arial" w:ascii="Arial" w:hAnsi="Arial"/>
        </w:rPr>
        <w:t>Akumulasi ilmu pengetahuan teknis dan social serta dampak teknologi telekomunikasi banyak sudah diperoleh dan dari sana, maka lahirlah kebijakan kebijakan penerapan teknis telekomunikasi di Indonesia ini.</w:t>
      </w:r>
    </w:p>
    <w:p>
      <w:pPr>
        <w:pStyle w:val="Normal"/>
        <w:spacing w:lineRule="auto" w:line="360"/>
        <w:jc w:val="both"/>
        <w:rPr>
          <w:rFonts w:ascii="Arial" w:hAnsi="Arial" w:cs="Arial"/>
        </w:rPr>
      </w:pPr>
      <w:r>
        <w:rPr>
          <w:rFonts w:cs="Arial" w:ascii="Arial" w:hAnsi="Arial"/>
        </w:rPr>
        <w:t>Khusus bagi teknologi telekomunikasi seluler, kebijakan yang telah diambil oleh pemerinttah c.q DGPT telah banyak membantu perkembangan masayarakat dalam menikmati telepon (khususnya perkembangan telepon genggam) dan dampaknya bagi peningkatan pereknomian masyarakat. Tidak dapat dipungkiri kebijakan open minded dari pemerintah di bidang teknologi seluler ini, menjadikan Indonesia sebagai Negara berkembang bisa menikmati telepon seluler sebanding dengan Negara-negara lainnya baik yang  maju maupun berkembang lainnya. Meski secara angka, densitas telepon seluler di Indeonesia masih relative rendah dibanding dengan Negara tetangga, tapi tidak boleh dipungkiri, perkembangan atau pertumbuhannya sangat pesat sekali bahkan lebih dari 50% setahun, suatu hal yang sangat sulit dicapai oleh pembangunan telepon fix dalam waktu dulu  maupun saat ini.</w:t>
      </w:r>
    </w:p>
    <w:p>
      <w:pPr>
        <w:pStyle w:val="Normal"/>
        <w:spacing w:lineRule="auto" w:line="360"/>
        <w:jc w:val="both"/>
        <w:rPr>
          <w:rFonts w:ascii="Arial" w:hAnsi="Arial" w:cs="Arial"/>
        </w:rPr>
      </w:pPr>
      <w:r>
        <w:rPr>
          <w:rFonts w:cs="Arial" w:ascii="Arial" w:hAnsi="Arial"/>
        </w:rPr>
        <w:t>Kebijakan open minded dari pemerintah ini tidak terlepas juga dari gairah para operator sebagai investor prasarana telepon seluler ini. Operator seluler di Indoensia masih sangat terbuka dan bergairah dalam berinvestasi di bidang yang menjanjikan ini. Hal ini didukung oleh pemberian lisensi oleh Pemerintah kepada para Investor dalam menggarap infrastruktur telekomunikasi seluler yang masih sangat menjanjikan. Pemberian kesempatan kepada Operator atau Investor ini akan sangat berdampak sangat baik dan besar lagi dikemudian hari bagi keuntungan masayarak jika Pemerintah dapat memberikan nuansa atau iklim Investasi yang kondusif dan menunjang seperti kestabilan perekonomian, kestabilan politik dan kesatabilan hukum atau kepastian hukum.</w:t>
      </w:r>
    </w:p>
    <w:p>
      <w:pPr>
        <w:pStyle w:val="Normal"/>
        <w:spacing w:lineRule="auto" w:line="360"/>
        <w:jc w:val="both"/>
        <w:rPr>
          <w:rFonts w:ascii="Arial" w:hAnsi="Arial" w:cs="Arial"/>
        </w:rPr>
      </w:pPr>
      <w:r>
        <w:rPr>
          <w:rFonts w:cs="Arial" w:ascii="Arial" w:hAnsi="Arial"/>
        </w:rPr>
        <w:t>Di lain pihak memang disadari bahwa optimalisasi sumber daya, apakah itu SDM, dana dan sumber daya frekuensi akan memberikan dampak positif yang lebih besar lagi bagi perkembangan system telekomunikasi seluler ini.</w:t>
      </w:r>
    </w:p>
    <w:p>
      <w:pPr>
        <w:pStyle w:val="Normal"/>
        <w:spacing w:lineRule="auto" w:line="360"/>
        <w:jc w:val="both"/>
        <w:rPr>
          <w:rFonts w:ascii="Arial" w:hAnsi="Arial" w:cs="Arial"/>
        </w:rPr>
      </w:pPr>
      <w:r>
        <w:rPr>
          <w:rFonts w:cs="Arial" w:ascii="Arial" w:hAnsi="Arial"/>
        </w:rPr>
        <w:t>Pemerintah harus dapat memberikan jaminan itu kepada para investor dan masyarak baik sebagai pembangun sarana maupun sebagai pengguna sarana telekomunikasi.</w:t>
      </w:r>
    </w:p>
    <w:p>
      <w:pPr>
        <w:pStyle w:val="Normal"/>
        <w:spacing w:lineRule="auto" w:line="360"/>
        <w:jc w:val="both"/>
        <w:rPr>
          <w:rFonts w:ascii="Arial" w:hAnsi="Arial" w:cs="Arial"/>
        </w:rPr>
      </w:pPr>
      <w:r>
        <w:rPr>
          <w:rFonts w:cs="Arial" w:ascii="Arial" w:hAnsi="Arial"/>
        </w:rPr>
        <w:t>Bagi Investor, apa yang disebutkan diatas, terutama masalah kepastian hukum akan menjadi titik sentral dan sangat penting dalam menjalankan bisnis dan mengembangkan system jauh lebih baik dan lebih besar bagi keuntungan bersama. Karena tanpa kepastian hukum sangat sulit untuk menata bisnis yang berkelanjutan yang pada akhirnya mengahasilkan bisnis yang ragu-ragu dan hit and run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da saat ini Pemerintah bermaksud ingin menata salah satu sumber daya pembangunan telekomunikasi seluler yaitu  penataan Frekuensi khusus di jalur alokasi frekuensi untuk pelayanan IMT-2000 (3G). Penataan ini tentu saja sangat penting bagi optimalisasi sumberdaya agar diperoleh mamfaat yang besar bagi kepentingan bersama dan bangsa. Namun harus diingat penataan ini jangan sampai merusak kepercayaan atau membuat keraguan bagi salah satu komponen pembangun sarana telkomunikasi yaitu investor dalam melakukan investasinya.  Perubahan perubahan ini atau penataan ini harus mengacu dan ditujukan bagi kemaslahatan semua pihak dan yang penting jangan sampai merugikan atau meragukan pihak Investor yang telah dengan susah payah mencoba membangun prasarana ini. Perubahan yang tidak terencana dengan baik dan dilakukan secara sepihak atau sekaligus akan memberikan dampak buruk dan trauma bagi investor yang dirugikan, khususnya mengenai kepastian hukum di Indonesia ini. Ini akan berdampak bukan kepada investasi dibidang telekomunikasi saja, tapi juga investasi di bidang lainnya dan memberikan citra yang buruk dimata investor dalam negeri dan luar negeri.</w:t>
      </w:r>
    </w:p>
    <w:p>
      <w:pPr>
        <w:pStyle w:val="Normal"/>
        <w:spacing w:lineRule="auto" w:line="360"/>
        <w:jc w:val="both"/>
        <w:rPr>
          <w:rFonts w:ascii="Arial" w:hAnsi="Arial" w:cs="Arial"/>
        </w:rPr>
      </w:pPr>
      <w:r>
        <w:rPr>
          <w:rFonts w:cs="Arial" w:ascii="Arial" w:hAnsi="Arial"/>
        </w:rPr>
        <w:t>Kebijakan-kebijakan atau izin-izin yang telah diberikan oleh Pemerintah kepada Investor dalam membangun sarana telekomunikasi, dengan adanya penataan ini jangan sampai dirugikan begitu saja.  Jalan keluar yang moderat dalam penataan frekuensi ini agar tidak merugikan pihak manapun, yaitu sebaiknya pemerintah menempuh pemberian tenggang waktu atau masa transisi bagi investor atau operator, dengan mengacu kepada tujuan akhir (penataan frekuensi) sebagai optimal goal. Tetapkan penataan frekuensi dengan melibatkan operator yang telah mendapat izin, dan kemudian tetapkan waktu transisi (3-5 tahun) sehingga pada saatnya nanti bersamaan dengan perkembangan teknologi dan masa ekonomis investasi yang ada telah matang, akan membuat semua pihak diuntungkan atau tidak dirugik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uesiner</w:t>
      </w:r>
    </w:p>
    <w:p>
      <w:pPr>
        <w:pStyle w:val="Normal"/>
        <w:spacing w:lineRule="auto" w:line="360"/>
        <w:jc w:val="both"/>
        <w:rPr>
          <w:rFonts w:ascii="Arial" w:hAnsi="Arial" w:cs="Arial"/>
        </w:rPr>
      </w:pPr>
      <w:r>
        <w:rPr>
          <w:rFonts w:cs="Arial" w:ascii="Arial" w:hAnsi="Arial"/>
        </w:rPr>
        <w:t>No. 1…… pilih 1.c</w:t>
      </w:r>
    </w:p>
    <w:p>
      <w:pPr>
        <w:pStyle w:val="Normal"/>
        <w:spacing w:lineRule="auto" w:line="360"/>
        <w:jc w:val="both"/>
        <w:rPr>
          <w:rFonts w:ascii="Arial" w:hAnsi="Arial" w:cs="Arial"/>
        </w:rPr>
      </w:pPr>
      <w:r>
        <w:rPr>
          <w:rFonts w:cs="Arial" w:ascii="Arial" w:hAnsi="Arial"/>
        </w:rPr>
        <w:t xml:space="preserve">Diatur tanpa merugikan pemegang izin yang sudah ada, dengan cara diberikan kesempatan dan waktu transisi untuk menuju kepada pengaturan yang disepakati. (Mix Band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2 </w:t>
      </w:r>
    </w:p>
    <w:p>
      <w:pPr>
        <w:pStyle w:val="Normal"/>
        <w:spacing w:lineRule="auto" w:line="360"/>
        <w:jc w:val="both"/>
        <w:rPr>
          <w:rFonts w:ascii="Arial" w:hAnsi="Arial" w:cs="Arial"/>
        </w:rPr>
      </w:pPr>
      <w:r>
        <w:rPr>
          <w:rFonts w:cs="Arial" w:ascii="Arial" w:hAnsi="Arial"/>
        </w:rPr>
        <w:t>Ketersedian perangkat baik jaringan apalagi terminal bagi teknologi CDMA2000 dengann pola duplex UMTS harus menunggu 3-5 tahun lagi agar bisa mencapai skala ekonomis dan bermamfaat atau menguntungkan bagi pengguna maupun oper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3</w:t>
      </w:r>
    </w:p>
    <w:p>
      <w:pPr>
        <w:pStyle w:val="Normal"/>
        <w:spacing w:lineRule="auto" w:line="360"/>
        <w:jc w:val="both"/>
        <w:rPr>
          <w:rFonts w:ascii="Arial" w:hAnsi="Arial" w:cs="Arial"/>
        </w:rPr>
      </w:pPr>
      <w:r>
        <w:rPr>
          <w:rFonts w:cs="Arial" w:ascii="Arial" w:hAnsi="Arial"/>
        </w:rPr>
        <w:t>Jika dilaksanakan secara mendadak dan tanpa perencanaan yang kurang matang maka akan merugikan masyarakat dan operator dan pada akhirnya merugikan Negara secara keseluruhan. Perlu perencanaan yang matang dengan melibatkan semua stack holder agar perubahan itu bisa dilaksanakan dengan smooth dan menguntungkan bagi semua dalam jangka panjang. Sudah tentu kebijakan yang diambil harus konsisten juga dengan mempertimbangkan kebijakan pemerintah yang la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4</w:t>
      </w:r>
    </w:p>
    <w:p>
      <w:pPr>
        <w:pStyle w:val="Normal"/>
        <w:spacing w:lineRule="auto" w:line="360"/>
        <w:jc w:val="both"/>
        <w:rPr>
          <w:rFonts w:ascii="Arial" w:hAnsi="Arial" w:cs="Arial"/>
        </w:rPr>
      </w:pPr>
      <w:r>
        <w:rPr>
          <w:rFonts w:cs="Arial" w:ascii="Arial" w:hAnsi="Arial"/>
        </w:rPr>
        <w:t>Berikan kesempatan kepada pemegang izin baik izin prinsip maupun operasional untuk melaksanakan kewajibannya yang disebutkan dalam surat izin tersebut. Khusus pemegang izin prinsip, berikan kesempatan sampai mereka menyelesaikan kewajiabannya dalam melaksanakan pemenuhan kewajibannya sesuai yang diharuskan sampai batas waktunya. Sudah tentu reward dan punishment perlu diterapkan secara fair. Jika telah selesai kewajiabnnya dan pemerintah ingin mengatur kembali sesuai dengan kesepakatan yang dibuat maka silahkan dilaksanak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5</w:t>
      </w:r>
    </w:p>
    <w:p>
      <w:pPr>
        <w:pStyle w:val="Normal"/>
        <w:spacing w:lineRule="auto" w:line="360"/>
        <w:jc w:val="both"/>
        <w:rPr>
          <w:rFonts w:ascii="Arial" w:hAnsi="Arial" w:cs="Arial"/>
        </w:rPr>
      </w:pPr>
      <w:r>
        <w:rPr>
          <w:rFonts w:cs="Arial" w:ascii="Arial" w:hAnsi="Arial"/>
        </w:rPr>
        <w:t>Silahkan diatur setelah pengaturan dengan masalah yang existing dapat disepak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6</w:t>
      </w:r>
    </w:p>
    <w:p>
      <w:pPr>
        <w:pStyle w:val="Normal"/>
        <w:spacing w:lineRule="auto" w:line="360"/>
        <w:jc w:val="both"/>
        <w:rPr>
          <w:rFonts w:ascii="Arial" w:hAnsi="Arial" w:cs="Arial"/>
        </w:rPr>
      </w:pPr>
      <w:r>
        <w:rPr>
          <w:rFonts w:cs="Arial" w:ascii="Arial" w:hAnsi="Arial"/>
        </w:rPr>
        <w:t>Sebaiknya pemerintah memikirkan dan menetapkan berapa banyak operator yang paling optimal yang boleh ada di Indoensia bagi setiap teknologi band frekwensi tertentu. Baru dipikirkan bagaimana deployment atau pemberian jatah sumberdaya frekwensi yang terbatas itu. Bisa diberikan secara bertahap, tapi yang penting sudah dibatasi jumlah operator dan jumlah frekuensi yang paling optimal diberik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7</w:t>
      </w:r>
    </w:p>
    <w:p>
      <w:pPr>
        <w:pStyle w:val="Normal"/>
        <w:spacing w:lineRule="auto" w:line="360"/>
        <w:jc w:val="both"/>
        <w:rPr>
          <w:rFonts w:ascii="Arial" w:hAnsi="Arial" w:cs="Arial"/>
        </w:rPr>
      </w:pPr>
      <w:r>
        <w:rPr>
          <w:rFonts w:cs="Arial" w:ascii="Arial" w:hAnsi="Arial"/>
        </w:rPr>
        <w:t xml:space="preserve">Roaming sebaiknya di atur oleh regulator secara umum. Pada dasarnya dibolehkan roaming atau diwajibkan roaming. Namun pelaksanaannya tergantung  kepada  para operator dalam mencapai kesepakatan teknis dan komersialn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8</w:t>
      </w:r>
    </w:p>
    <w:p>
      <w:pPr>
        <w:pStyle w:val="Normal"/>
        <w:spacing w:lineRule="auto" w:line="360"/>
        <w:jc w:val="both"/>
        <w:rPr>
          <w:rFonts w:ascii="Arial" w:hAnsi="Arial" w:cs="Arial"/>
        </w:rPr>
      </w:pPr>
      <w:r>
        <w:rPr>
          <w:rFonts w:cs="Arial" w:ascii="Arial" w:hAnsi="Arial"/>
        </w:rPr>
        <w:t>Perlu dimintakan Business Plan bagi setiap operator, dibahas oleh regulator dan ditetapkan bersama (disepakati). Jika tidak bisa dipenuhi diberikan tahapan teguran dan diberikan kesempatan sampai dengan dipinalti, tergantung sejauh mana penyimpangan itu. Sudah tentu perlu dibuat aturan main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9</w:t>
      </w:r>
    </w:p>
    <w:p>
      <w:pPr>
        <w:pStyle w:val="Normal"/>
        <w:spacing w:lineRule="auto" w:line="360"/>
        <w:jc w:val="both"/>
        <w:rPr>
          <w:rFonts w:ascii="Arial" w:hAnsi="Arial" w:cs="Arial"/>
        </w:rPr>
      </w:pPr>
      <w:r>
        <w:rPr>
          <w:rFonts w:cs="Arial" w:ascii="Arial" w:hAnsi="Arial"/>
        </w:rPr>
        <w:t>Oh ya harus…..</w:t>
      </w:r>
    </w:p>
    <w:p>
      <w:pPr>
        <w:pStyle w:val="Normal"/>
        <w:spacing w:lineRule="auto" w:line="360"/>
        <w:jc w:val="both"/>
        <w:rPr>
          <w:rFonts w:ascii="Arial" w:hAnsi="Arial" w:cs="Arial"/>
        </w:rPr>
      </w:pPr>
      <w:r>
        <w:rPr>
          <w:rFonts w:cs="Arial" w:ascii="Arial" w:hAnsi="Arial"/>
        </w:rPr>
        <w:t>Karena penataan frekuensi di band 1900 sangat bterkait dengan frek 800. Jangan sampai ada operator yang punya frekuensi di 3 band sekaligus, dilain pihak ada operator di satu band malah mau dipotong atau digusur. Unsur fairness harus diberikan bagi semua operator yang punya niat ba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16:00Z</dcterms:created>
  <dc:creator>admin</dc:creator>
  <dc:description/>
  <dc:language>en-US</dc:language>
  <cp:lastModifiedBy>admin</cp:lastModifiedBy>
  <dcterms:modified xsi:type="dcterms:W3CDTF">2005-08-15T06:21:00Z</dcterms:modified>
  <cp:revision>3</cp:revision>
  <dc:subject/>
  <dc:title>FORMUL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741594</vt:r8>
  </property>
  <property fmtid="{D5CDD505-2E9C-101B-9397-08002B2CF9AE}" pid="3" name="_AuthorEmail">
    <vt:lpwstr>ubaidillah@ifon.co.id</vt:lpwstr>
  </property>
  <property fmtid="{D5CDD505-2E9C-101B-9397-08002B2CF9AE}" pid="4" name="_AuthorEmailDisplayName">
    <vt:lpwstr>Ubaidillah Fatah</vt:lpwstr>
  </property>
  <property fmtid="{D5CDD505-2E9C-101B-9397-08002B2CF9AE}" pid="5" name="_EmailSubject">
    <vt:lpwstr>kuesinerDGPT3G</vt:lpwstr>
  </property>
</Properties>
</file>