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UL KONSULTASI </w:t>
        <w:tab/>
        <w:t xml:space="preserve">: Penataan Alokasi Spektrum Frekuensi Radi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</w:t>
      </w:r>
      <w:r>
        <w:rPr>
          <w:rFonts w:cs="Arial" w:ascii="Arial" w:hAnsi="Arial"/>
          <w:lang w:val="sv-SE"/>
        </w:rPr>
        <w:t>untuk IMT-2000 (3G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PADA</w:t>
        <w:tab/>
        <w:tab/>
        <w:tab/>
        <w:t>: Direktur Jenderal Pos dan Telekomunika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sv-SE"/>
        </w:rPr>
        <w:tab/>
        <w:tab/>
        <w:tab/>
        <w:tab/>
      </w:r>
      <w:r>
        <w:rPr>
          <w:rFonts w:cs="Arial" w:ascii="Arial" w:hAnsi="Arial"/>
          <w:lang w:val="pt-BR"/>
        </w:rPr>
        <w:t xml:space="preserve">  Up. Kabag Umum dan Huma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TANGGAL </w:t>
        <w:tab/>
        <w:tab/>
        <w:tab/>
        <w:t>: 15 Agustus 2005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 RESPONDEN</w:t>
        <w:tab/>
        <w:t>: Mariana Reinata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FILIASI (ORGANISASI)</w:t>
        <w:tab/>
        <w:t>: Entertain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AMAT E-MAIL</w:t>
        <w:tab/>
        <w:tab/>
        <w:t>: </w:t>
      </w:r>
      <w:hyperlink r:id="rId2">
        <w:r>
          <w:rPr>
            <w:rStyle w:val="InternetLink"/>
            <w:rFonts w:cs="Arial" w:ascii="Arial" w:hAnsi="Arial"/>
            <w:lang w:val="pt-BR"/>
          </w:rPr>
          <w:t>mariana.renata@indoautozone.com</w:t>
        </w:r>
      </w:hyperlink>
      <w:r>
        <w:rPr>
          <w:rFonts w:cs="Arial" w:ascii="Arial" w:hAnsi="Arial"/>
          <w:lang w:val="pt-BR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MAT POS</w:t>
        <w:tab/>
        <w:tab/>
        <w:t>: (bila dikirim melalui fax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FAT TANGGAPAN</w:t>
        <w:tab/>
        <w:t>: (Rahasi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NYATA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fr-FR"/>
        </w:rPr>
        <w:t>Yang membuat pernyataan ini menegaskan bahwa tanggapan atas kuesioner tentang “Penataan Alokasi Spektrum untuk IMT-2000 (3G)” sebagai lampiran formulir ini dapat di cantumkan di website …….. , karena sifatnya TIDAK RAHASI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sv-SE"/>
        </w:rPr>
        <w:t>NAMA: ??????</w:t>
        <w:tab/>
        <w:t>TANDA TANGAN (bila  dikirim dengan fax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</w:rPr>
        <w:t>Untuk Negara yang menerapkan alternative ini : Philipina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tanggapan untuk point c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lu pengaturan yang adil dan konsisten pada setiap operator, disesuaikan dengan kebutuhan yang proporsiona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al utk UMTS dan PCS masing-masing 5Mh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dak melakukan perubahan frekwensi secara ngawur bagi pelanggan CDMA-2000 (1900), sehingga tidak perlu ganti handset!, misalnya merelokasi dari band 1900Mhz ke 800Mhz saja, jangan ke 2100Mhz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lam pemahaman saya sebagai pengguna CDMA, handset CDMA tidak semahal Handset GSM atau bahkan UMTS yang bisa 5 juta keat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aktu semakin lama mengingat investasi yang tidak sediki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lakukan tender ulang, dan untuk hal tersebut berlaku untuk semua termasuk yang sebelumnya, alokasi awal 5 MHz dan berikut nya dilihat dari perkembangan pelanggan untuk mendapatkan lebar pita berikutny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a , ditenderkan saj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6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Mhz (2 X 5Mhz) propors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haruskan, bias menjadi perbandingan perkembangan sejauh mana 3G sudah berjalan juga membebaskan pelang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anya semacam pemantauan, sehingga operator tidak asal punya izin, tidak ada pelanggan dicab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, perlu. Pemerintah harus lebih objektif dalam hal ini demi terciptanya perkembangan telekomunikasi yang kondisif dan objektif di tanah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renata@indoautozo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6:00Z</dcterms:created>
  <dc:creator/>
  <dc:description/>
  <dc:language>en-US</dc:language>
  <cp:lastModifiedBy>win</cp:lastModifiedBy>
  <dcterms:modified xsi:type="dcterms:W3CDTF">2005-08-15T07:38:00Z</dcterms:modified>
  <cp:revision>3</cp:revision>
  <dc:subject/>
  <dc:title>JUDUL KONSULTASI </dc:title>
</cp:coreProperties>
</file>