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5575" cy="1013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5575" cy="1017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17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8605" cy="1006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5575" cy="1064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5575" cy="1007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8605" cy="1005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5575" cy="10173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9860" cy="10060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4795" cy="10071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9860" cy="10057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04:00Z</dcterms:created>
  <dc:creator>Pusyansi</dc:creator>
  <dc:description/>
  <cp:keywords/>
  <dc:language>en-US</dc:language>
  <cp:lastModifiedBy>Pusyansi</cp:lastModifiedBy>
  <dcterms:modified xsi:type="dcterms:W3CDTF">2010-11-30T21:09:00Z</dcterms:modified>
  <cp:revision>1</cp:revision>
  <dc:subject/>
  <dc:title> </dc:title>
</cp:coreProperties>
</file>